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EC5D89300BBA981E2BCA86CDBA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EC5D89300BBA981E2BCA86CDBA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a6j6KiA566A55+t6Zy45rCU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WDj+a4qeWpi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Dj+mFt+eDreeahOWFq+aciO+8jOS9oOivtOaIkeS7rOS8muS4jeS8muacie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9k+S9oOecn+ato+aDs+WOu+W/mOiu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quS6uuW3sue7j+WIu+WcqOW/g+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jemrmOWPiOaAjuagt++8jOi4rui1t+iEmuWwluWwseiDveabtOaOpei/k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+meaRh+WktO+8jOWHpOaRhuWwvu+8jOWKs+i1h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NS48L2VtPuaYr+S9oOeahOa8lOaKgOS4jeWk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Preepv+eahOWkquaXqeOAgjwvcD48cD48ZW0+Ni48L2VtPuS7peWQju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+juWlveeahOWls+WtkO+8jOS4jee+ju+8jOS9huimge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aAu+aLv+iHquW3seeahOmlsee7j+mjjumcnOeahOiEuOivtOS6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eqgeWHuu+8jOS4keeahOS4jeWIq+iHtOOAgjwvcD48cD48ZW0+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WIq+WCsuaIke+8jOaAleS9oOS7peWQjue7meaIkeS4i+i3queahOagt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ci+OAgjwvcD48cD48ZW0+OS48L2VtPuayoeS6uueJteaJi++8jOaIkeWwseaPo+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JvlpoLnlLvkuK3ku5nvvIzkuIDop4Hor6/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IK65rS76YeP55yf5aSn77yM6IO95oqK54mb6YC8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quS4lueVjOayoeaciemUme+8jOiwgeiuq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i/mOept+OAgjwvcD48cD48ZW0+MTMuPC9lbT7kvaDlpojov73miJHljYH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plb/nmoTosaHkvaDniLnjgII8L3A+PHA+PGVtPjE0LjwvZW0+5L2g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bGB5LqL6Zi/77yM6K+05b6X5aW95YOP5L2g5Zac5qyi5oiR5bCx6IO95Y2H5Y2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y855qE44CCPC9wPjxwPjxlbT4xNS48L2VtPuaLpeacieaIkeaXtu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WOu+S6huWwseivt+S9oOWIq+eKr+i0seS6hu+8jOecn+eahOW+i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o3lpb3nmoTpk77lrZDmi7TkuI3kvY/niLHot5HnmoT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kurrlpJror7TkuIDkuKrlrZfpg73mmK/msY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LiK77yM5b6I5aSa5Lic6KW/6YO95piv5YGH55qE77yM5ZSv54us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PC9wPjxwPjxlbT4xOC48L2VtPuS6uumXsuahguiKseiQve+8jOWknO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puuOAgjwvcD48cD48ZW0+MTkuPC9lbT7kvaDlv4Xpobvlj6rmnInlhoXlv4P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kYbohLHov5nkupvnlJ/mtLvooajpnaLnmoTnm7jkvL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qE5YaN5LiR5pyJ6ZKx5bCx5Y+v5Lul5byl6KGl77yM6ZW/55qE5YaN5bi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piv5rKh55So5aSE44CCPC9wPjxwPjxlbT4yMS48L2VtPuS4jeimgeaDs+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7peWQjuaYr+S7peWQjueahOS6i+aDheOAguS6uueUn+S4jei/h+eZvu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5leiQveiAjOW3suOAgjwvcD48cD48ZW0+MjIuPC9lbT7kvaDlkozmiJHvvIzlpb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pb3vvIzpg73kuI3ph43opoHvvIzlho3nm7jop4HvvIzlj6rliankuIDlj6X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jgII8L3A+PHA+PGVtPjIzLjwvZW0+54ix5oqk546v5aKD77yM5Lq65Lq6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iHquW3sei/h+S6juiHquS/oe+8jOS7peiHs+S6ju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lueVjOmDvee/u+S6huS4gOeVquOAgjwvcD48cD48ZW0+MjUuPC9lbT7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rvlvIDmiJHvvIzliKvnlKjlhrfmvKDlkozkuI3lsZHmnaXlr7nlvoXmiJ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4nlvLrkvaDkuIDlrpropoHnlZnlnKjmiJHouqvov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LiN5beu6aOO6Zuo77yM5bCx5Yir5YaN5Li65bex5b6S5aKe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mDveS4jeabvuS5ieaXoOWPjemhvu+8jOaIkeWPi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v+iHquW3seeahOW5uOemj+WBmui1jOazqOOAgjwvcD48cD48ZW0+MjguPC9lbT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ov5jlnKjliqrlipvvvIzmr5TmiJHlt67nmoTov5jmsqHmlL7lvIP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r7TmiJHml6Dog73kuLrlipvjgII8L3A+PHA+PGVtPjI5LjwvZW0+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6LWw55qE5Lq677yM5LuO5LiN5Lya6LWw6L+c77yM5LiA5aOw5LiN5ZCt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LiN5Zue5aS044CCPC9wPjxwPjxlbT4zMC48L2VtPuS4jeimgeWOu+aEn+iw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S9oOeahOS6uu+8jOS7luS7rOS4jemFjeOAgjwvcD48cD48ZW0+M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sI/ojYnkuZ/msqHku4DkuYjkuI3lpb3vvIzku4rlpKnkvaDouKnlnKjmiJH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plb/lnKjkvaDlnZ/kuIrjgII8L3A+PHA+PGVtPjMy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LiN5Lya5oy955WZ44CCPC9wPjxwPjxlbT4zMy48L2VtPu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S5ieaXoOWPjemhvuOAgjwvcD48cD48ZW0+MzQuPC9lbT7kuIDml6XlsLH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u6XloKrjgII8L3A+PHA+PGVtPjM1LjwvZW0+5LiN5oCV6K6o5YC655qE5pi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qyg5YC655qE5piv55yf56m344CCPC9wPjxwPjxlbT4zNi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mdmemdmeWcsOWQrO+8jOWWnOasoueahOS6uui/nOi/nOWcsO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j6UmbGRxdW875aW95LmF5LiN6KeBJnJkcXVvO++8jOWMheWQq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FuOWSjOaXoOWliOOAgjwvcD48cD48ZW0+MzguPC9lbT7opoHotbDlsLHotb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jov5zliKvlm57lpLTjgILogIHmrbvvvIzkuI3nm7jlvoD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6KKL56yo5LiN5piv5L2g55qE6ZSZ77yM5L2G6ISR6KKL6L+b5rC0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+55LqG44CCPC9wPjxwPjxlbT40MC48L2VtPuaJgOiwk+e7j+mqj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mUmeeahOi3r++8jOS/oemUmeeahOS6uu+8jOi/mOaciemCo+S6m+aIlua3seaIlua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S4iueahOS8pOeXleOAgjwvcD48cD48ZW0+NDEuPC9lbT7mnInkuKrlgrvlrZ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vYbmmK/lkI7mnaVUQeS4jeWCu+S6huOAgjwvcD48cD48ZW0+N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pfmiJHvvIzkvYbmmK/ljYPkuIfkuI3opoHorqnmiJ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m/6K+65aSq5buJ5Lu377yM6KqT6KiA5LiN54mi6Z2g77yM546w5Zyo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bCx5a+56LCB5aW95LiA54K55bCx5aSf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ivgeaYju+8jOWls+S6uuabtOingeS4jeW+l+eUt+S6uueahOecvOazq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Wls+S6uui+k++8m+eUt+S6uuWTre+8jOi/mOaYr+Wls+S6uu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rvop4HkvaDmg7Pop4HnmoTkurrvvIzljrvlgZrkvaD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pmLPlhYnmraPlpb3vvIzotoHlvq7po47kuI3lmarvvIzotoHkvaDmnKr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KM5a+C5a+e5a+56K+d77yM5Y+q5piv5LiN5oS/5oSP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44CCPC9wPjxwPjxlbT40Ny48L2VtPuWPquimgeS9oOiusOW+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aVtOS4quS4lueVjOmDveaKiuaIkemBl+W/mO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vojlpJrkuovmiJHpg73ku4vmhI/vvIzlj6rmmK/kuaDmg6/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Q5LjwvZW0+5LiN6KaB5oCq6Ieq5bex5aSq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q5piv5aSq5rKh5Ye65oGv77yb5omA5Lul5omN6L+e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44CCPC9wPjxwPjxlbT41MC48L2VtPuaIkOWKn+S4jeaYr+WFi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iOacieiDhu+8gTwvcD48cD48ZW0+NTEuPC9lbT7lroHmhL/ot5Hotbfmna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gJLml6DmlbDmrKHvvIzkuZ/kuI3mhL/op4Top4Tnn6nnn6notbDkuIDovojlrZD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4zlgJLkuZ/opoHosarov4jnmoTnrJHjgII8L3A+PHA+PGVtPjU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C95YW077yM6ICM5LiN5piv6L+H5b6X5bqG5bm4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ayoeeUqO+8jOS9oOW+l+WWhOiJr+OAgjwvcD48cD48ZW0+NTQuPC9lbT7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ozot6/kurrkuZnotbDlnKjot6/kuIrvvIzkuIDovobovabku47lkI7pnaLlvID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5bku6zpg73lj5jmiJDkuobot6/kurrppb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rC46L+c6YO95piv6LSx5Lq677yM5bCx566X57uP5rWO5Y2x5py6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N5LqG77yBPC9wPjxwPjxlbT41Ni48L2VtPuS4jeaYr+aIkeS8pOaEn++8jOWP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quWkmuiAjOW3suOAgjwvcD48cD48ZW0+NTcuPC9lbT7lubTpvoToto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bkvJrkuobpobrlhbboh6rnhLbvvIzkuI3mg7Plho3mjL3nlZnku4DkuYj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nmoTkuI3kvJrotbDjgII8L3A+PHA+PGVtPjU4LjwvZW0+5aSx6ICM5aSN5b6X5ZK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A5Zy677yM5aSn5qaC5piv6L+Z5Liq5LiW55WM5LiK5pyA576O5aW955qE5Lik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WWnOasouWwseaYr+i/meagt++8jOaAl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AleS9oOS4jeefpemBk+OAgjwvcD48cD48ZW0+NjAuPC9lbT7lhbblrp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msqHmnInmnYPliKnlronmhbDliKvkurrvvIzmiJHov57oh6rlt7Hpg73mkJ7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rS75bCx6KaB5YOP55av5a2Q5LiA5qC355qE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Y6K6w55Sf5ZG957uZ5oiR5Lus55qE6aKg57C4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7heaYr+mcgOimgeawp+awlOeahO+8jOS5n+mcgOimgeWLh+awlO+8jOa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OawlOOAgjwvcD48cD48ZW0+NjMuPC9lbT7lpoLmnpzmiJHnmoTlgY/niLHmi5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gobml6Dlv4zmg67vvIzpgqPkuYjmiJHkvJrkuIDmiorngavng6f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qjngbDmkpLov5zjgII8L3A+PHA+PGVtPjY0LjwvZW0+5YaF6KOk5YaN56C05Lmf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YaN5rex5Lmf5omv5reh44CCPC9wPjxwPjxlbT42NS48L2VtPuWwke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4jeaYr+mfqeWbve+8jOS9oOaJk+S4jeWHuuaIv+WtkOi9puWtkOi/mOac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YuPC9lbT7mgajvvIzmnInml7bmmK/or6/nlKjkuobniL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3LjwvZW0+5bCP5pe25YCZ5oiR5Lus5oqK546p5YW3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Sn5LqG5pyL5Y+L5ou/5oiR5Lus5b2T546p5YW3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aZmui/mOS4jeedoeeahOS9oO+8jOS4gOWumuaYr+acieW/g+S6i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aYjuaXqei1t+S4jeadpeOAgjwvcD48cD48ZW0+NjkuPC9lbT7mm77nu4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kuI3lrrnmmJPnmoTvvIzlkI7mnaXmiY3nn6XpgZPlj5HnjrDoiI3lvIPmm7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6A5LqL5LiN6K6w5ZCO5LqL5LiN5o+Q77yM5YGa5Li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SS6ISx5LmL5Lq644CCPC9wPjxwPjxlbT43MS48L2VtPuaIkeeahOW/g+S4jeaYr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wj+aXtuiQpeS4mueahOmkkOWOhe+8jOayoeaciemaj+aXtueahOasoui/ju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qoHnhLblvojmg7Plr7noh6rlt7H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lho3kuZ/mib7kuI3lm57ljp/mnaXnmoToh6rlt7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5oiR57uZ5L2g5pKR5Lye77yb5LiN5Zac5qyi5oi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+5paw5qyi44CCPC9wPjxwPjxlbT43NC48L2VtPuS5n+iuuOaYr+WkqeeUn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ezu++8jOaIkeWvueaJgOacieeahOWWnOaCpumDveaOuuadguedgOS4jeelp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OAgjwvcD48cD48ZW0+NzUuPC9lbT7ku6XlkI7miJHlrqDkvaDvvIzku6XlkI7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c2LjwvZW0+5oiR5LiN5LuL5oSP5L2g5LiN5Lq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6I5LuL5oSP5L2g5Zyo6IOM5ZCO5Lmx5pS55oiR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S6uuivtO+8jOS4jeiiq+eIseeahOaJjeaYr+esrOS4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liIfpg73mmK/nnqzpl7TvvIzkuIDliIfpg73lsIb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ogIzpgqPov4fljrvnmoTlsIbkvJrmiJDkuLrkurLliIfnmoTmgID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6J5YWo5oSf5p2l6Ieq5LqO5pyJ6ZKx6Iqx5ZKM5ZCD5b6X6aW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Kh5pyJ5YWz57O744CCPC9wPjxwPjxlbT44MC48L2VtPu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IkOS4uuiHquW3seWOjOaBtueahOmCo+enjeS6uu+8jOaIkeiuqOWOjOWcn+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R3bzg0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d0d284NGtsc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EC5D89300BBA981E2BCA86CDBA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