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E1B44C1B7CE74B5721B8831D02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1B44C1B7CE74B5721B8831D02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L+h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S/oeaYr+iLsembhOeahOacr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W/hemhu+acieiHquS/oe+8jOi/meaYr+aIkOWKn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/oeW/g+adpeiHquiwqOaF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buOS/oeiHquW3se+8jOeEtuWQjuWIq+S6uuaJjeS8muebuO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ihjOS4uueahOS/oeW/g+aYr+at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eri+iHqumHje+8jOS4jeWPr+i3n+S6uuiEmui/ue+8jOWtpuS6uuiog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acieS6huWdmuWumueahOS/oeW/teaJjeaYr+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OAgjwvcD48cD48ZW0+OC48L2VtPuS/oeW/g+avlOWkqeaJ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/oeW/g+S4juiDveWKm+mAmuW4uOaYr+m9kOWktOW5tui/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b3ov5Dmjozmj6HlnKjoh6rlt7HnmoTmiYvkuK3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oh6rlt7HjgII8L3A+PHA+PGVtPjExLjwvZW0+5Lq65b+F6aG76KaB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KaB5pyJ5L+h5b+D44CCPC9wPjxwPjxlbT4xMi48L2VtPuaBouW8mOW/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wlO+8jOS4jeWunOWmhOiHquiPsuiWhOOAgjwvcD48cD48ZW0+MTMuPC9lbT7mib/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7vpppblhYjpnIDopoHoh6rkv6HjgII8L3A+PHA+PGVtPjE0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bCx5piv5rKh5pyJ5Z2a5by655qE5L+h5b+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Yr+WRvei/kOeahOS4u+WusOOAgjwvcD48cD48ZW0+MTYuPC9lbT7kuInlhp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IXvvIzljLnlpKvkuI3lj6/lpLrlv5fkuZ/jgII8L3A+PHA+PGVtPjE3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L+b5oiQ5Yqf44CCPC9wPjxwPjxlbT4xOC48L2VtPuacieW/l+iAhe+8jOS6i+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poLmnpzmsqHmnInoh6rkv6Hlv4PnmoTor5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kvJrmnInlv6vkuZDjgII8L3A+PHA+PGVtPjIwLjwvZW0+5L+h5b+1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5qE5Lq657uP5b6X6LW35Lu75L2V6aOO5pq0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YjuWkqeeahOaDn+S4gOmanOeije+8jOaYr+WvueS7iuWkqeeahOaAgO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7jkv6Hoh6rlt7HooYzvvIzmmK/kuIDnp43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ex56ql6Ieq5bex55qE5b+D77yM6ICM5ZCO5Y+R6KeJ5LiA5YiH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yo5L2g6Ieq5bex44CCPC9wPjxwPjxlbT4yNC48L2VtPuiHquS/oeaYr+WQke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ahOesrOS4gOatpeOAgjwvcD48cD48ZW0+MjUuPC9lbT7lhrPlv4PlsLHmm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lsLHmmK/miJDlip/jgII8L3A+PHA+PGVtPjI2LjwvZW0+5aSp55Sf5oiR5p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PC9wPjxwPjxlbT4yNy48L2VtPuaBg+S6uuS4jeWmguiHquaBg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L7lvIPkv6Hlv7XvvIzml6DlvILmrbvkuq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6IO95pKR56C05Y+j6KKL44CCPC9wPjxwPjxlbT4zMC48L2VtPu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mdoOaYr+WdmuW8uueahOafseef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QwaG9ic2F4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kMGhvYnNhe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1B44C1B7CE74B5721B8831D02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