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8DDEF30946B3A67CA47BA567AC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8DDEF30946B3A67CA47BA567AC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+t55qE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hOW8n++8jOeUqOW/g+S6pO+8m+eItuavje+8jOaLv+WR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Ev+WNgeW5tOWQjuaIkei/mOe7meS9oOWAku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5tOWQjuaIkeS7rOi/mOaYr+iAgeWPi+OAgjwvcD48cD48ZW0+M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eIse+8jOWbnuW/huWGsuWIuuS6huaXoOWl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ajieiKseezlu+8jOi3n+edgOiwgemDveeU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HuuWOu+eahOivne+8jOWwseawuOi/nOaUtuS4jeWbnuOAguWwseWDj+azvO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gOagt+aUtuS4jeWbnuOAgjwvcD48cD48ZW0+Ni48L2VtPuihgOmHjOW4p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1rueUn+OAgjwvcD48cD48ZW0+Ny48L2VtPueUteW9seW8gOWcuu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tOW3suaVo+WcuuOAgjwvcD48cD48ZW0+OC48L2VtPuS4jeaYr+ekvuS8muS6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OekvuS8muWXkeOAgjwvcD48cD48ZW0+OS48L2VtPueqgeeEtumXtO+8jOWPi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aXtuWAmeOAgjwvcD48cD48ZW0+MTAuPC9lbT7mkpLlqI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kuIDnp43pq5jlsYLmrKHnmoTogI3otZbjgII8L3A+PHA+PGVtPjEx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aWw6Z2e77yM6L6p6Laz5Lul6KGM6K+044CCPC9wPjxwPjxlbT4xMi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seWQg+S6j++8jOS4jeWPq+S6uuWQg+S6j+OAgjwvcD48cD48ZW0+MTMuPC9lbT7ku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IPliIbphonvvIzliKvorqnoh6rlt7Hlv4PlpKrntK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6YCB5L2g5Lqb5LuA5LmI5ZGi77yf5L2g5LuA5LmI6YO95LiN57y6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L2g6LWw5ZCn77yBPC9wPjxwPjxlbT4xNS48L2VtPuS4gOi+iOWtkOecn+eah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aHgu+8jOivt+aDnO+8gTwvcD48cD48ZW0+MTYuPC9lbT7lubjnpo/mm77nu4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lj4jmgoTmgoTmupzotbDjgII8L3A+PHA+PGVtPjE3LjwvZW0+5Y+v5oO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677yM5LiN5piv5L2g5pWF5LqL6YeM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Iq+S6uueahOeOi+Wmg++8jOWBmuiHquW3seeahO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ZXku6XmuKHmuIXmrKLvvIzmsaDpsbzmgJ3mlYXmuI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J54WM6IKv5a6a5pyJ77yM5bCx55yL5oCO5LmI6LW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iuqOWOjOWIq+S6uuivtOaIkeWPmOS6hu+8jOS5n+iuuOaIkeWPquaYr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Bh+ijheW8gOW/g+OAgjwvcD48cD48ZW0+MjIuPC9lbT7ov5jllpzmrKLku5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nYDmkYfmkYflpLTvvIzkuI3mmK/kuI3llpzmrKLvvIzogIzmmK/liKv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u/5b6X6LW377yM5pS+5b6X5LiL77yM5piv5Li6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+WPi+aYr+i3r++8jOWutuaYr+agkeOAguWIq+i/t+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agkeOAgjwvcD48cD48ZW0+MjUuPC9lbT7kuI3opoHku6XkuLrkvaD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onlrrPvvIzlhbblrp7kvaDmoLnmnKzkuIDmlofkuI3lgL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by655qE5q+F5Yqb5Y+v5Lul5YWL5pyN5Lu75L2V6Zqc56K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iAjOS4jeaAneiAg++8jOetieS6juWQg+mlreiAjOS4jea2i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vo7kuL3jgIHkuIDnnqzpl7TkvaDlh63ku4DkuYjor7Tk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I5LjwvZW0+5oiR5Lus5YiG5byA5LqG77yM55WZ5LiL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ue5b+G44CCPC9wPjxwPjxlbT4zMC48L2VtPua0u+W+l+acieajseaci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AgeW6puOAgjwvcD48cD48ZW0+MzEuPC9lbT7lgZrkuI3miJDmgY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ZrpmYznlJ/kurrlkKfjgII8L3A+PHA+PGVtPjMyLjwvZW0+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ul5pyJ77yM6L655riF6Zu244CCPC9wPjxwPjxlbT4zMy48L2VtPuWIq+aLv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dpeaKmOejqOeOsOWcqOeahOiHquW3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Y3pgJTmnKrljZzvvIzkvYbmhL/nu6fnu63nlq/nma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Ot5LqG77yM56qB54S25b+D55eb5oiR5b6I54ix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iKseaOieS4gOaVtOW5hemdkuaYpe+8jOeUqOadpeWv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jlpKnlho3op4HvvIzlkJHlvoDmmI7lpKnjgILnvo7lpb3lkJH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mlrnlkJHjgII8L3A+PHA+PGVtPjM4LjwvZW0+5pyA5LiN55SY55qE5bCx5piv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Y206ZSZ6L+H5LqG44CCPC9wPjxwPjxlbT4zOS48L2VtPueDguazpeezi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+8jOacveacqOW9k+S4jeS6huaigeOAgjwvcD48cD48ZW0+NDAuPC9lbT7niLHoi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kuI3lpLHljrvvvIzosIHli4nlvLrlqLHkuZDov4fos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LSt54mp5pe26LWg6YCB55qE77yM5omA5Lul5rKh5Lq6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S5kOS5n+W+l+S5kO+8jOeci+S9oOS5kOS4jeS5k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4DmiY3pgYfliLDlhbXvvIzmnInnkIbor7TkuI3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35Lq677yM6KaB5pyJ6a2E5Yqb77yM5aWz5Lq677yM6KaB5pyJ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aDhe+8jOaYr+S4gOWRs+iLpuiNr+OAguiuqe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7nuOAgjwvcD48cD48ZW0+NDYuPC9lbT7mhaLmhaLjgIHov5nmoLfnmoTlpKnmsJ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7PkvaDphZ3phb/mg4Xnu6rjgII8L3A+PHA+PGVtPjQ3LjwvZW0+5L2Z55Sf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+g5LqO6Ieq5bex5rS755qE6L+Y5YOP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+eXm+S6huWYtOinku+8jOWNtOayoeacieaDs+imgeeahOW8p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og5blrZDlsYXnhLboh6rnp7Doh6rlt7HkuI3mmK/kuKrnsp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6K+05L2g54ix5oiR77yM5pyJ5pys5LqL5L2g57uZ5oiR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WK44CCPC9wPjxwPjxlbT41MS48L2VtPuS4ieWNgeW5tOays+S4nO+8jOS4ie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OAgjwvcD48cD48ZW0+NTIuPC9lbT7mnInmg4Xppa7msLTppbHvvIzml6Dmg4XlkIP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UzLjwvZW0+5LiN5b6X5LiN5om/6K6k77yM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1NC48L2VtPui/mee+juWlveeahOWto+iKgu+8jOaAju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iAg+ivleWNoOaNruOAgjwvcD48cD48ZW0+NTUuPC9lbT7kuIDlj6X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onph43vvIHmiJHmib/mi4XkuI3otbfjgII8L3A+PHA+PGVtPjU2LjwvZW0+6K+0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77yM5LiA5a6a5rKh6KeB6L+H5L2g56yR55qE5qC3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XtuWAme+8jOacgOWOmueahOS/oeaYr+aDheS5pu+8m+mVv+Wkp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ueahOS/oeaYr+mTtuihjOi0puWNleOAgjwvcD48cD48ZW0+NTguPC9lbT7lrab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IDngrnlnKjkuo7vvIzmsqHkurrog73ku47kvaDov5nlhL/miorlroP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5bm456aP5LiN5piv5b6X5L2g5omA5oO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mA5b6X77yBPC9wPjxwPjxlbT42MC48L2VtPuaIkeaUtuS4jeS4i+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7meS4jeS6huacquadpeOAgjwvcD48cD48ZW0+NjEuPC9lbT7pnZLmmKX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IzmmKXoioLnmoTlg4/kuKrlpKnkvb/jgII8L3A+PHA+PGVtPjYy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6m/5b6X5aW977yM5LiN5aaC5Lik5Y+j55m95aS0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mbhe+8jOWwseaYr+WPkeeOsOWtmOWcqOeahOe+ju+8jOaEn+inie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e+juOAgjwvcD48cD48ZW0+NjQuPC9lbT7lv5jorrDkvaDvvIzkuZ/orrj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lnLDnkIPkuInlnIjjgII8L3A+PHA+PGVtPjY1LjwvZW0+5Lmf6K646K+l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oy955WZ77yM5Lmf5rKh5pyJ55So44CCPC9wPjxwPjxlbT42Ni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7o+ihqOS8pOWus++8jOazquawtOS4reWbnuWPmee8oOe7t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7kvJrmsqHmnInpga7lpKnmoJHvvIzlj6rmnInkuIDnianpmY3kuID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K+055qE5q+P5Y+l5ryr5LiN57uP5b+D55qE6K+d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byA5oiQ5ryr5bGx6YGN6YeO55qE6Iqx44CCPC9wPjxwPjxlbT42OS48L2Vt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i/meS4quS5n+WkquWlveeci+eahOS6huWQp++8geS5sOWug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nmoTpo47lhavmnIjnmoTpm6jvvIzml6DlipvnmoTllpzmrKLlkoz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xLjwvZW0+57uZ5oiR5LiA5byg5bqK77yM5oiR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4Gt5Lqh44CCPC9wPjxwPjxlbT43Mi48L2VtPueIseWwseWDj+aYr+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aJjueahOeUn+mVv+OAgjwvcD48cD48ZW0+NzMuPC9lbT7lrabogIXlpoLniZvmr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lpoLpup/op5LjgII8L3A+PHA+PGVtPjc0LjwvZW0+5b+15L2g77yb6K6p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k54us77yB5oOz5L2g77yb6K6p5oiR5Lyk5b+D77yM6K6p5oiR6JC9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tl+S4jeWPr+mHjeWGme+8jOivneS4jeWPr+S5se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p/mnaXvvIzlvojlpJrml7blgJnvvIzmnIDorqnkurrnlr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raTni6zjgII8L3A+PHA+PGVtPjc3LjwvZW0+5aWH5oCq55qE5Yqo54mp6KK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WH5oCq55qE5Lq66KKr6ZqU56a744CCPC9wPjxwPjxlbT43OC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iDveS4uuWKm+eahOaXtuWAme+8jOaIkeS7rOWwseaAu+eIseivt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miJHnmoTmoqbmg7PvvIzmmK/kvaD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jgII8L3A+PHA+PGVtPjgwLjwvZW0+55So5Yqb55qE5b6u56yR77yM5omv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44CCPC9wPjxwPjxlbT44MS48L2VtPueIseS4gOS4quS6uuWlvemavu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eugOWNleOAgjwvcD48cD48ZW0+ODIuPC9lbT7kvZzkuLrlpLHotKXnmo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vaDlrp7lnKjmmK/lpKrmiJDlip/kuobjgII8L3A+PHA+PGVtPjg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rKh5Lq65pu/5L2g5Z2a5by644CCPC9wPjxwPjxlbT44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/h+i6q++8jOWwseS4jeS8muacieS6uueci+ingeaIkeeahOecvOazq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irHlnKjojYnkuJvph4zmnIDmmK/ov7fkurrvvIzkurrlnKj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mK/liqjmg4XjgII8L3A+PHA+PGVtPjg2LjwvZW0+55Sf5omL5oCV54af5om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V6auY5omL77yM6auY5omL5oCV5aSx5omL44CCPC9wPjxwPjxlbT44N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4gOeil+eDreaxpO+8jOaAneW/temCo+S5iOa7mueDq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lpKnng5/pm6jvvIzphZLov4fkupHmlaPjgILphonkuI3nn6X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6YCC55qE5Lq677yM5Y+q5pyJ5b+D55+l6YGT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S4jeimgeWkqui/h+e7neWvue+8jOWQpuWImeaXpeWQjuaJk+iEuOS6h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WWiueWvOOAgjwvcD48cD48ZW0+OTEuPC9lbT7ku47liY3nvp7kuo7lkYr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rrPmgJXlkYrliKvjgII8L3A+PHA+PGVtPjkyLjwvZW0+6Zq+5LiN6Zq+6L+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77yM5Lyk5LiN5Lyk5b+D6YO95piv5LiA6aKX5b+D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lveWlveeIseS4gOS4quS6uu+8jOeugOeugOWNleWNl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lj6/ku6XkuI3llpzmrKLmiJHvvIzkvYbkuI3lj6/ku6Xkvq7o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m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aGQuaHRtbCI+aHR0cHM6Ly9kdWFuanV6aWt1LmNvbS9kdWFuanV6aS85ZmFuM3c0NGh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8DDEF30946B3A67CA47BA567AC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