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B75731D4037886E7F4FE7EA090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B75731D4037886E7F4FE7EA090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m05Ly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+neeEtuaEn+aBqe+8jOa7oeaAgOS/o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ahOaYjuWkqeS8muabtOWlveOAgjwvcD48cD48ZW0+Mi48L2VtPu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h+S6hjIwMjDvvIwyMDIx5oiR5Lus5LiA6LW357un57ut5Yqg5r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bm456aP5bCx5piv6Lqr6L655pyJ5LiA576k5Y+v54ix55qE5bCP5LyZ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6Z2S5pil55Sx5rGX5rC06K+g6YeK77yM5aWH6KeC55Sx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CPC9wPjxwPjxlbT41LjwvZW0+5LuK5bm055qE5LiA562J5aWW77yM5bCP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5WZ57uZ5oiR5ZCX77yfPC9wPjxwPjxlbT42LjwvZW0+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g5LqO6Ieq5bex77yM5rS75b6X6K6k55yf77yb56yR5b6X5pS+6IKG77yM6LW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r2H5rSS44CC6L+H5Y676YKj5Lqb6LWw6L+H55qE6Lev77yM5Lii5o6J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6KOC55qE5b6A5LqL77yM5Yir5Zue5aS05bCx5aW944CCPC9wPjxwPjxlbT43LjwvZW0+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KaB5YGa5LiA5Liq5Yqq5Yqb55qE5Lq677yM5LiN5oCV6L6b6Ium77yM5LiN55WP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MjAyMeW5tO+8jOi0n+mHjeWJjeihjO+8jOi2iuWKquWKm+i2iuW5uO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iuWkqeiAgeWtkOS4jeS4iuePre+8jOWPquaDs+S4reWkp+Wl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EmuatpeaAjuagt+aJjeiDveS4jeaWreWJjeaXtu+8n+aKiu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meWcqOi6q+WQjuOAgjwvcD48cD48ZW0+MTAuPC9lbT7lpbPnlJ/lj6rmnInlnK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nlLfnlJ/pnaLliY3lj6/ku6Xlj5jmiJDlpbPnlJ/vvIzlhbbku5bml7blgJ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g4/kuKrniLfku6zlhL/kuIDmoLfljrvlpYvmlpfvvIE8L3A+PHA+PGVtPjE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W95Zeo77yM5ZCD5aW95Zad5aW95aWW5ZOB5aW944CCPC9wPjxwPjxlbT4x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Wlvei/kOawlOWPr+S7peWcqOS7iuaZmuWFqOmDqOmHiu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4rmmZrkvaDkuK3lpZbkuoblkJfvvJ/lj43mraPmiJHkuK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W5LiK5bm25rKh5pyJ55So5p2l5r+A5Yqx5bel5L2c5bC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LWQ77yM5omA5pyJ55qE6LWP6LWQ6YO95Y+q5piv6KKr55So5p2l5ZiJ5aWW5bel5L2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44CCPC9wPjxwPjxlbT4xNS48L2VtPuaAleS7gOS5iOi3r+mAlOmBpei/nO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cieS4gOatpeeahOmjjuaZr++8jOi/m+S4gOatpeacieS4gOatpeeahO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ubTkvJrlt7Lnu4/lvIDlp4vkuobvvIzmiJHnmoTlgYfmnJ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ov5HkuobjgII8L3A+PHA+PGVtPjE3LjwvZW0+5Y6f5p2l5pe26Ze06L+H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r77yMMjAyMOayoeacieWGjemHjeadpe+8jDIwMjHluIzmnJvmnInmm7TliqD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nsr7lvanjgII8L3A+PHA+PGVtPjE4LjwvZW0+5bm05Lya5LiA562J5aWW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CB6YO95Yir5ZKM5oiR5oqi44CCPC9wPjxwPjxlbT4xOS48L2VtPuiZveeEtua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lu+8jOS9huaYr+i/mOaYr+mdnuW4uOW8gOW/g+OAguWlveWkmuihqOa8lOW+iOaDi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+l+WHuuadpeWkp+WutuW+iOeUqOW/g+eahOWHhuWkh+OAguacn+W+heaYjuW5t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+8jOW4jOacm+i2iuadpei2iuWlve+8gTwvcD48cD48ZW0+MjAuPC9lbT7nu4jkuo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b3lpb3lnZDlnKjkuIDotbflkIPlkIPppa3vvIzogYrogYrlpKnvvIznnIvnnIvoioL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xLjwvZW0+5biM5pyb5Lul5ZCO55qE55Sf5rS76YeM6YO9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+v54ix55qE5pyL5Y+L77yM5bm05bm05pyJ5oiR77yM5bKB5bKB5pyJ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mz5a6J77yM5LiA6LW36aG65Yip77yM5LiA6LW36L+H5b6X576O5ruL5r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+gOWQjueahOaXpeWtkOmDveaYr+W0reaWsOeahO+8jOi/nuWRvOWQ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S5n+aYr+aWsOeahO+8jOmCo+WwseaAgOedgOa7oeiFlOeDreaDhe+8j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HuuWPkeWQp++8gTwvcD48cD48ZW0+MjMuPC9lbT7lvZPkvaDku5jlh7rnmoTlir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pfliLDph5HpkrHlkoznianotKjkuIrnmoTlm57miqXml7bvvIzkuIDlrp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rYnlgLznmoTnsr7npZ7mhInmgqbjgII8L3A+PHA+PGVtPjI0LjwvZW0+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ZCM5pe25Luj55qE5Lq65a6M5ZaE77yM5Li65LuW5Lus55qE5bm456aP6IC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uW5omN6IO96L6+5Yiw6Ieq6Lqr55qE5a6M5ZaE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aZmui/mOWcqOWbnuWRs+S5i+WJjeW5tOS8muaAp+aEn+eahOWUseatjO+8jOe7k+ae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Wwseeci+WIsOS7iuW5tOW5tOS8muWcqOaPkOijpOWtkOOAguS6uueUn++8jOaAjuS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WPmOaVsOOAgjwvcD48cD48ZW0+MjYuPC9lbT7luIzmnJsyMDIx5bm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6LWE6YO96IO95rao5rao5rao44CCPC9wPjxwPjxlbT4yNy48L2VtPuaJvuS4je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hu+8jOS9huaYr+axguS4reS4quWlluOAgjwvcD48cD48ZW0+MjguPC9lbT7liJr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oXkurrmiYDlnKjlhazlj7jnmoTlubTkvJrvvIznvo7lpb3nmoTlpJzmmZr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mnInotqPnmoTkurrjgII8L3A+PHA+PGVtPjI5LjwvZW0+5ZKM5L2g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bel5L2c6L+Y5piv55Sf5rS777yM5oiR6YO96KeJ5b6X6Ieq5bex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MC48L2VtPui6suW+l+i/h+mjjumbqOS6pOmUme+8jOi6s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geaciOi5iei3juOAguWPiOS4gOW5tOmHjeaWsOWHuuWPke+8jOaEv+i/meS4gOasoe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oua+nO+8jOWPquacieWjrumYlOOAgjwvcD48cD48ZW0+MzEuPC9lbT7np6/mlJLkurr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kuK3kuIDnrYnlpZbjgII8L3A+PHA+PGVtPjMyLjwvZW0+5LiK54+t5pe25aW95aW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bm05Lya5pe25aW95aW955av54uC44CCPC9wPjxwPjxlbT4zMy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eayoeacieaci+WPi++8jOWwseWDj+eUn+a2r+S4reayoeaciemYs+WFi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u4jkuo7nm7zmnaXkuoblubTkvJrvvIznjrDlnKjlnKjnur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ZbjgII8L3A+PHA+PGVtPjM1LjwvZW0+55CG5oOz5piv5oyH6Lev5piO54Gv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bCx5rKh5pyJ5Z2a5a6a55qE5pa55ZCR77yb5rKh5pyJ5pa55ZCR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rS744CCPC9wPjxwPjxlbT4zNi48L2VtPuaWsOeahDIwMjHlubT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rvov47mjqXmm7Tnvo7lpb3nmoTmnKrmnaXjgII8L3A+PHA+PGVtPjM3LjwvZW0+5ZK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4ix55qE5Lq65YS/77yM5LiA6LW35Zyo5bm05Lya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W5tOS7mOWHuuS6hu+8jOS5n+aUtuiOt+S6hu+8jOS4gOWIh+mDveaYr+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kuPC9lbT7kuIDlubTlj4jkuIDlubTvvIzov5jlpb3lkoz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nKjkuIDotbfjgII8L3A+PHA+PGVtPjQwLjwvZW0+5pio5pma5Y+C5Yqg5LqG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46w5Zyo5r+A5Yqo55qE5b+D5oOF6L+Y5piv5rKh5Yqe5rOV5bmz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yZXN5YnA5MW1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mVzeWJwOTFtd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B75731D4037886E7F4FE7EA090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