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F7C849E4B7DCCE1654AABA9FB2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F7C849E4B7DCCE1654AABA9FB2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aYjueZveeahOS6uuaHguW+l+aUvuW8g++8jOecn+aDheeahOS6uuaHguW+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+8jOW5uOemj+eahOS6uuaHguW+l+i2heiEse+8m+WIq+WnlOabsuaxguWFq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eIseWIq+S6uu+8jOWFiOWlveWlveeIseiHquW3se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ksei0peS6hjk55qyh77yM5oiR5Lmf6KaB5Z2a5by677yM5YeR5Liq5pW05p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6YCG6aOO55qE5pa55ZCR77yM5pu06YCC5ZCI6aOe57+U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2D5LiH5Lq66Zi75oyh77yM5Y+q5oCV6Ieq5bex5oqV6ZmN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R6KKL5Yaz5a6a5Y+j6KKL77yM5b+D5oCB5Yaz5a6a5oiQ6LS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c56KN5LiO5aSx6LSl77yM5piv6YCa5b6A5oiQ5Yqf5pyA56iz6Z2g55qE6LiP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6IKv56CU56m25Yip55So5a6D5Lus77yM5L6/6IO95LuO5aSx6LSl5Lit5Z+55YW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2LjwvZW0+5pe26Ze055yf55qE5b6I5aW977yM6K6p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5eb5LqG77yM6K6p5pS+5LiN5LiL55qE5pS+5LiL5LqG77yM5LiA5YiH5oiR6Y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G44CC6KaB5oOz5oiQ5Li65YWs5Li777yM5YWI6KaB55u45L+h6Ieq5bex5bCx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CPC9wPjxwPjxlbT43LjwvZW0+5oGQ5oOn6Ieq5bex5Y+X6Ium55qE5Lq6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eq5bex55qE5oGQ5oOn5Zyo5Y+X6Ium44CCPC9wPjxwPjxlbT44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6YCD5Lqh77yM5LiN6IO95Z2Q5Lul5b6F5q+Z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Y+X6L+H55qE6Ium77yM5rWB6L+H55qE5rOq77yM6YO95bCG54Wn5Lq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xMC48L2VtPuimgeeci+S5pu+8jOimgeWdmuaMgeeci+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imgeWOu+eisOmCo+S6m+Weg+WcvueahOS5puOAguS9huaYr+S4jeimgeeci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W/l+exu+eahOS5pu+8jOaEpOmdkuS4jemAguWQiOS9oO+8jOi/meS4quW5tOe6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5s+mdmeOAgjwvcD48cD48ZW0+MTEuPC9lbT7mh5Llj6/ku6Xmr4Hmjo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6Tlj6/ku6Xmv4Dlj5HkuIDkuKrkurrvvJvlr7nnlJ/mtLvkuI3lpLH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pnaLlr7nlm7DlooPkuI7no6jpmr7vvIzlv4PmgIDmoqbmg7PvvIzljbPkvb/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jgII8L3A+PHA+PGVtPjEyLjwvZW0+5Lq655Sf77yM5pys5p2l5bCx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W05ryU5Ye677yM5rKh5pyJ5b2p5o6S55qE55u05pKt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PquacieS6suecvOeci+WIsOiHquW3seS8pOeWpOeahOaXtuWAm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Yr+eXm++8jOS7gOS5iOaYr+WvueS4jumUme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lt67liKvpnZ7luLjlsI/vvIzlt67liKvlnKjmgJ3nu7TmlrnlvI/vvIz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liKvlhrPlrprkuobkuIDkuKrkurrnmoTmiJDlip/kuI7lpLH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bGx5LiN6L6e5Zyf77yM5pWF6IO95oiQ5YW26auY77yb5rW35LiN6L6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O95oiQ5YW25rex77yBPC9wPjxwPjxlbT4xNi48L2VtPuW9k+S9oOi/mOiDvee7meS6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Iq+i9u+iogOaUvuW8g+OAguWPquimgeS9oOS4jeaUvuW8g++8jOWwseac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iDveOAgjwvcD48cD48ZW0+MTcuPC9lbT7kvKTmhJ/kuIDnsbvnmoTmg4Xnu6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63mmoLnmoTnlJ/lkb3nmoTmtarotLnvvIzlrp7lnKjmsqHlv4X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Sf5oOF5LiN5oCV5ZGK55m977yM5pyA5oCV562J5b6F77yb55yf5b+D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bCx5oCV56m655m944CC5a6B5Y+v5YGa6ZSZ77yM5Lmf5Yir6ZSZ6L+H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+B5piO6Ieq5bex5oul5pyJ6L+H44CCPC9wPjxwPjxlbT4xOS48L2VtPuavj+S4gOWk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5suW5suWHgOWHgOOAgeW/g+WuieeQhuW+l+OAgeeti+eWsuWKm+WwveWcsOWFp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WkqeS5n+iDvea4hea4heeIveeIveOAgeW/g+W5s+awlOWSjOOAgeeyvuelnu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mGkuadpeOAgui/meWwseaYr+acgOWlveeahOeUn+a0u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lkKfvvIznm7TliLDkvaDnmoTotKbmiLfkvZnpop3vvIznnIvotbfmnaXlg4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7fnoIHkuIDmoLfplb/jgII8L3A+PHA+PGVtPjIxLjwvZW0+5oiR576h5oW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L+Y5piv5YGa5oiR6Ieq5bex44CC5LiN5ZCM55qE5Lq677yM5Y2z5L2/56uZ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w5pa577yM6YCP6L+H5ZCE6Ieq55qE5Lq655Sf77yM55yL5Yiw55qE6aOO5pm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iN5ZCM44CCPC9wPjxwPjxlbT4yMi48L2VtPuawuOi/nOWIq+aUvuW8g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lh+i/ueavj+WkqemDveWcqOWPkeeUn+OAguavj+S9oOadpeWIs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acieS9nOeUqOeahO+8jOaJgOS7peS4jeimgeWboOS4uui+k+S6huS4gOasoe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wuOi/nOS4jeWPr+iDvei1ouOAgjwvcD48cD48ZW0+MjMuPC9lbT7kuI3lsIblsL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msYLjgIHkuI3lqprkv5fjgIHkuI3pmo/ms6LpgJDmtYHvvIzmioroh6rlt7HmtL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lhYnvvIzoh6rkv6HlnabojaHvvIzlhYnoipLkuIfkuIj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6I2P6IuS77yM5oS/5Zyo5pyq5p2l6YGH6KeB5pu05aW955qE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YKj5Lqb6Z2S6JGx5bKB5pyI44CCPC9wPjxwPjxlbT4yNS48L2VtPuWLpOWli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tumXtOa1geazqu+8jOaHkuaDsOeahOS6uuayoeacieacuuS8mu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roHmhL/nrJHnnYDmtYHms6rvvIzkuZ/kuI3lk63nnYDor7T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q655Sf5bCx5YOP6aqR5Y2V6L2m77yM5oOz5L+d5o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bCx5b6X5b6A5YmN6LWw44CCPC9wPjxwPjxlbT4yOC48L2VtPuacgOWlveeahOaUueWP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aYr+aIkeS7rOi3n+WGheWcqOWKm+mHj+ayn+mAmu+8jOeEtuWQjuWug+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S7rOOAgjwvcD48cD48ZW0+MjkuPC9lbT7miJDlip/nmoTlhbPplK7lnKjkuo7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miJDlip/nmoTog73lipvjgII8L3A+PHA+PGVtPjMwLjwvZW0+5omA5pyJ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v5Lul5bim57uZ5L2g55eb6Ium55qE5Zue5b+G77yM546w5Zyo5Zue5oOz6LW3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7uZ5L2g5b6u56yR44CCPC9wPjxwPjxlbT4zMS48L2VtPuS9oOWPquacieWwve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aciei1hOagvOivtOiHquW3seeahOi/kOawlOS4jeWlv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brmhafmmK/lgZrkuovnlKjnmoTvvIzlr7nkuo7ngbXprYLmnaXor7TvvIzpn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Hku7DjgII8L3A+PHA+PGVtPjMzLjwvZW0+5LiN6KaB6L+95rGC5LuA5LmI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7uT5p6c6YO95LiA5qC377yM5bCx5piv5q275Lqh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S4jeaYr+WRvei/kOeahOS4jeW5uO+8jOiAjOaYr+iHquW3s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KquWKm+OAguS9oOi2iuenr+aegeS5kOingui2iuaYr+WLh+aVoumdouWvu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8muadpeWIsOOAgjwvcD48cD48ZW0+MzUuPC9lbT7kuI3kuIvmsLTvvIz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kvJrmuLjms7PjgILomb3nhLbopoHlh4blpIfvvIzkvYbmnLrkvJrmsLjov5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liLDkvaDlh4blpIflpb3jgII8L3A+PHA+PGVtPjM2LjwvZW0+5LiA5YiH5LiA5Yi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O95bey5Y+Y5reh77yM5Zue5b2S6Ieq5bex77yM5YGa5aW96Ieq5bex44CC6YCJ5ou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I6YCC55qE55Sf5rS777yM5Li66Ieq5bex55qE55Sf5rS75Yqq5Yqb5aWL5pa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buOmBh+WcqOWkqe+8jOebuOWuiOWcqOS6uu+8jOePjeaDn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JvuWvueS6huS6uu+8jOS4gOi+iOWtkOa1qua8q+WPmOiAge+8m+aJvumUmeS6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WNjuWxseiuuuWJkeOAgjwvcD48cD48ZW0+MzguPC9lbT7nhqzov4fljr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lhbblrp7nnJ/nmoTmsqHku4DkuYjvvJvlnKjmiYDmnInkvaDmg7P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ph4zvvIzpl67lv4Pml6DmhKflsLHlpb3jgII8L3A+PHA+PGVtPjM5LjwvZW0+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6KaB5Yqq5Yqb5riF6YaS552A5oCO5LmI6IO95bCx5q2k5rKJ5r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vtOivneS4jeimgeacieaUu+WHu+aAp++8jOS4jeimgeacieadgOS8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WkuOW3suiDve+8jOS4jeaJrOS6uuaBtu+8jOiHqueEtuiDveWMluaVjOS4uu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vZPkvaDlr7noh6rlt7Hor5rlrp7nmoTml7blgJn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sLHmsqHmnInkurrog73lpJ/mrLrpqpflvpfkuobkva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rC46L+c6K6w5b6X6YKj5Lqb5Zyo5L2g6buR5pqX5pel5a2Q6YeM5pu+57uP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u5Yqp55qE5Lq677yM5b+D5oCA5oSf5r+A44CCPC9wPjxwPjxlbT40My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aDs+aYr+S7t+WAvOeahOa6kOazie+8jOebuOS/oeecvOWFieWGs+Wumuacq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ebuOS/oeaIkOWKn+eahOS/oeW/teavlOaIkOWKn+acrOi6q+abtOmHjeim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6uueUn+acieaMq+aKmOayoeacieWksei0pe+8jOebuOS/oeeUn+WRveeahOi0qOmH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Gs+S4jeWmpeWNj+eahOS/oeW/teOAgjwvcD48cD48ZW0+NDQuPC9lbT7lpoLmnp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sLHov73msYLlkKfvvIzlpoLmnpzmnInluIzmnJvvvIzlsLHliqrlipvlkK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mnLrkvJrvvIzlsLHmiormj6HlkKfvvJvlpoLmnpzmnInnm67moIfvvIzlsLH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kKfvvJvlpoLmnpzmnInpgZPot6/vvIzlsLHlnZrmjIHlkKfvvIHlpoLmnpzmnI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j43mg5zlkKfvvIE8L3A+PHA+PGVtPjQ1LjwvZW0+5LiA5Liq5pyA5Zuw6Ium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LSx44CB5pyA5Li65ZG96L+Q5omA5bGI6L6x55qE5Lq677yM5Y+q6KaB6L+Y5oqx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6/5peg5omA5oCo5oOn44CCPC9wPjxwPjxlbT40Ni48L2VtPuaEv+S9oOaYqO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eahOWdj+aDhee7qu+8jOWcqOS7iuaXpea4heaZqOaOgOW8gOiiq+WtkO+8jOaLie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mOeahOmCo+S4gOWIu++8jOads+aXoOi4quW9seOAgjwvcD48cD48ZW0+NDc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kuK3mipPkvY/kuIDku7bkuJzopb/kuI3mlL7ml7bvvIzkvaDlj6rog73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Jzopb/vvIzlpoLmnpzkvaDogq/mlL7miYvvvIzkvaDlsLHmnInmnLrkvJrpgInmi6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Q4LjwvZW0+57uI56m26L+Y5b6X6Ieq5bex5YGa6Ieq5bex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omA5Lul5b+F6aG75Z2a5by66LWw5LiL5Y6744CCPC9wPjxwPjxlbT40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S6uuS+rui+seS9oOeahOaXtuWAme+8jOimgeiusOW+l++8jOeLruWtkO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WIsOeLl+WQoOiAjOWbnuWktOOAgjwvcD48cD48ZW0+NTAuPC9lbT7mnInmnKzkuov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kurrvvIzkuZ/opoHmnInmnKzkuovlnZrlvLrjgII8L3A+PHA+PGVtPjU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e5oSP55qE5pyL5Y+L77yM5LiN5Lya6ZSm5LiK5re76Iqx77yM5Y206IO96Zuq5Li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77yM6Jma5oOF5YGH5oSP55qE5pyL5Y+L77yM5Y+q5Lya55Sc6KiA5ZOE6aqX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Zev5YWz44CCPC9wPjxwPjxlbT41Mi48L2VtPuaXoOiuuuWktOS4iuaYr+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aIkeWHhuWkh+aJv+WPl+S7u+S9lemjjuaat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k63vvIznnJ/pmr7nnIvvvIzlk63kuZ/kuI3kvJrmlLnlj5jku4DkuYj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47mnaXkuI3mm77lr7nku7vkvZXkurrmuKnmn5T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aW95aW954+N5oOc77yM5Zug5Li65LuK5aSp5piv5L2g5b6A5ZCO5pel5a2Q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LiA5aSp44CCPC9wPjxwPjxlbT41NS48L2VtPuWvueaIkeadpeivt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acquWunueOsOeahOS6i++8jOWwseaYr+aIkeacieeUn+S5i+W5tOeahOacgOWkp+me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YuPC9lbT7mnInkuIDliJnosJror63or7TvvIznu7Xnvormr4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Kp5ZKpJnJkcXVvO+WPq+S4iuS4gOasoe+8jOWug+WwseS8muWkseaOieS4gOWPo+W5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aenOS9oOeahOW/g+aAgeaYr+ayiemHjeeahO+8jOaAu+aYr+aKseaAqOS9o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mCo+S5iOavj+ivtOS4gOasoeS9oOS+v+WkseaOieS4gOS4quW/q+S5kO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cuPC9lbT7miJDlip/nmoTog4zlkI7vvIzmmK/lv4Pphbj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miYDku6XlsLHkuI3opoHovbvmmJPmlL7lvIPjgII8L3A+PHA+PGVtPjU4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oOz5YGa55qE5LqL5oOF77yM5LiN6KaB5oC75piv6KaB5rGC5Yir5Lq65YGa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5o2i5L2N5oCd6ICD77yM5a2m552A55CG6Kej77yb5bGe5LqO6Ieq5bex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bCx5LiN5pu+6ZSZ6L+H77yb5LiN5piv6Ieq5bex55qE6aOO5pmv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6Lev6L+H44CCPC9wPjxwPjxlbT41OS48L2VtPueUn+a0u+acieS4gOeZvuenjei/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Iq+S6uueahOaVheS6i+WGjeWlve+8jOS9oOS5n+aIkOS4jeS6huS4u+inku+8m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u+aIkOS7gOS5iOagt+WtkO+8jOiHquW3seWGs+Wumu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iJDlip/nmoTog4zlkI7vvIzpg73mmK/oi6boi6bloIbnp6/nmoTlnZrmjIHvvJ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iY3nmoTpo47lhYnvvIzpg73mmK/og4zlkI7lgrvlgrvnmoTkuI3mlL7lvIP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hL/mhI/vvIzlubbkuLrkuYvlnZrmjIHvvIzmgLvmnInkuIDlpKnvvIzkvaDkvJr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h6rlt7HllpzmrKLnmoTmqKHmoLfvvIE8L3A+PHA+PGVtPjYx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qG5L2g5pyA5LiN5oOz5bmy55qE5LqL5oOF5LmL5ZCO77yM5L6/5Y+v5b6X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6KaB55qE5Lic6KW/44CCPC9wPjxwPjxlbT42Mi48L2VtPuW3sue7j+i3r+i/h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wseS4jeimgeWGjeaJk+WQrOS6hu+8jOW9k+S9oOmAieWumuS4gOadoei3r+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eahOmjjuaZr+S+v+S4juS9oOaXoOWFs+OAgjwvcD48cD48ZW0+NjM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mm7/kvaDlvIDovabvvIzkvYbkuI3og73mm7/kvaDotbDot6/vvJvlj6/ku6X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ovvvIzkvYbkuI3og73mm7/kvaDmhJ/lj5fjgILkurrnlJ/nmoTot6/opoH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oYzotbDvvIzmiJDlip/opoHpnaDoh6rlt7Hljrvkuonlj5bjgILlpKnliqnoh6rliqn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ogIXoh6rmlZHjgII8L3A+PHA+PGVtPjY0LjwvZW0+5ZG96L+Q5oOz6K6p5oiR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ew6Iej77yM5oiR5Y205piC6aaW5oOz5YGa5ZG96L+Q5Li7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Rve+8jOWPquimgeS9oOWFheWIhuWIqeeUqO+8jOWug+S+v+aYr+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YuPC9lbT7kvaDlhajlipvku6XotbTkuobvvIzmiY3mnIn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h6rlt7Hov5DmsJTkuI3lpb3jgII8L3A+PHA+PGVtPjY3LjwvZW0+5Y+q5pyJ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5Lya5oeC5b6X576O5aW95piv5aaC5L2V6ICM5p2l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uS8muWdmuW8uu+8jOWBmuS4gOWPquaymea8oOS4reawuOS4jeWTreazo+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+8gTwvcD48cD48ZW0+NjkuPC9lbT7mlL7lvIPlsLHkuI3or6XlkI7mgpTjgIL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r6Xlm57lv4bjgILmlL7kuIvor6XmlL7kuIvvvIzpgIDlh7rpgqPmsqHnu5Pls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I8L3A+PHA+PGVtPjcwLjwvZW0+5Y2D5LiH5Yir5LuX552A5YWz57O75aW977yM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6IKG5peg5b+M5oOu77yM5peg6K665piv5Lqy5oOF44CB5Y+L5oOF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O96ZyA6KaB5bCK6YeN44CCPC9wPjxwPjxlbT43MS48L2VtPui/h+WOu+Wxnu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u+8jOacquadpeWxnuS6juS9oOiHquW3seOAgjwvcD48cD48ZW0+NzI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nLDliqrlipvvvIzkuI3mh4jlnLDlpYvmlpfvvIzlsLHmsqHmnInlvoHmnI3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czLjwvZW0+5LiN5Lmx5LqO5b+D77yM5LiN5Zuw5Lq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WP5bCG5p2l77yM5LiN5b+16L+H5b6A44CC5aaC5q2k77yM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OeGn+aYr+e7memZjOeUn+S6uueci+eahO+8jOW5vOeomu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jeaYr+e7meacgOeIseeahOS6uueci+eahOOAgjwvcD48cD48ZW0+NzU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sLHmmK/kuIDnp43nq57mioDvvIzlr7nmiYvkuI3mmK/liKvkurrvvIzlr7nmiYv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LHmmK/miJHku6zoh6rlt7HvvIzkuI3mlq3otoXotormmKjlpKnnmoToh6rlt7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op4Hmm7Tlpb3nmoToh6rlt7HjgII8L3A+PHA+PGVtPjc2LjwvZW0+5LiN5Li6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qE5pyq5p2l5ouF5b+n77yM5Y+q5Li65riF5riF5qWa5qWa55qE546w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6uueUn+S4jeWUruadpeWbnuelqO+8jOS4gOaXpuWK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7neS4jeiDveWkjei/lOOAgjwvcD48cD48ZW0+NzguPC9lbT7kurrnlJ/mmK/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7nqIvnmoTljZXooYznur/vvIzmr4/kuKrkurrpg73nlKjoh6rlt7HnmoT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iY3ooYzjgII8L3A+PHA+PGVtPjc5LjwvZW0+5LiA6KeJ6YaS5p2l77yM5byA5aeL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4ix5oOF77yM6ICM54ix5oOF5Yia5aW95YGa5LqG5Zy66K+h5byC55qE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cqOS6uueUn+eahOmBk+i3r+S4iu+8jOS7juadpeayoeacieWFqOi6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+8jOWdkOS6q+WFtuaIkO+8jOS4jeWKs+iAjOiOt+S4gOivtOOAguS9oO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l+WHuuWxgOOAgjwvcD48cD48ZW0+ODEuPC9lbT7mlL7nqbrnmoTlv4PvvIz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LznianvvJvni6zotbDnmoTot6/vvIzmmK/mnIDnvo7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KaB56ev5p6B55qE55Sf5rS777yM6KaB5YGa5aW95q+P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25Lq66Lqr5L2T5YGl5bq377yM6KaB5Lul5ZCO5LiN5Lya5ZCO5oKU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6cWIxOWg4bWh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nFiMTloOG1od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F7C849E4B7DCCE1654AABA9FB2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