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9C1777EA4501481E6F1F63A92B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C1777EA4501481E6F1F63A92B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amguaYr+S9oOi6q+i+ueacie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JgOS7peaIkeWwsei/meagt+aChOaChOmAgOWcuuS5n+ayoeaci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5sOS6huS4gOWll+aDheS+o+acje+8jO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n+aIkeS4gOi1t+epv+WHuuihl+OAgjwvcD48cD48ZW0+My48L2VtPuaIkeS7p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Bj+aWue+8jOWOn+adpeayu+WlveeahOWFqOmDveWPquaYr+e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OAgjwvcD48cD48ZW0+NC48L2VtPuivpeeskeeahOaXtuWAmeayoeacieW/q+S5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azo+eahOaXtuWAmeayoeacieecvOazqu+8jOivpeebuOS/oeeahOaXtuWAm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NS48L2VtPuWPr+S4jeWPr+S7peacie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pv+aIkeeahOmAnuW8uu+8jOS/neaKpOaIkeeahOiEhuW8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peWJjeaYr+aAjuS5iOeahOiIjeS4jeW+l++8jOWIsOacgOWQjui/m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wseaVo+OAgjwvcD48cD48ZW0+Ny48L2VtPuS4gOS4quS6uu+8jOWmguaenO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9r+W8see7meiwgeeci++8gTwvcD48cD48ZW0+OC48L2VtPuaIkeaAgOW/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ZveeEtuS4jeWujOe+juWNtOS4gOagt+ePjei0t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luWNs+S9v+WNg+iIrOS4jeWlve+8jOS4h+iIrOi+nOi0n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dgOeahOS6uuOAgjwvcD48cD48ZW0+MTAuPC9lbT7kvaDllp3kvaDnmoT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J3miJHnmoTng4jphZLvvIzku47mraTkvaDmiJHmrorpgJTvvIzkuIDnlJ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xLjwvZW0+5oiR5oqK5b+D6Zeo6ZSB5LqG6LW35p2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5bC95YWo6Lqr5Yqb5rCU5Lii5LqG6ZKl5YyZ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Ds+S9oO+8jOmDveS4jeS8muWOu+aJk+aJsOS9oO+8jOWGjeaAjuS5i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Ou+iBlOezu+S9oOOAgjwvcD48cD48ZW0+MTMuPC9lbT7lraTljZXmmK/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5DkuKrnhp/mgonlkI3lrZfvvIzkuI3lsI/lv4Pmg7Potbfmn5Dkupv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piv5LiA5Liq5Z2a5by655qE5Lq677yM5L2G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Lqb5pe25YCZ77yM6Zmk5LqG5Z2a5by677yM5Yir5peg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heS5puWvhOe7meWxsemsvO+8jOW/g+S6i+WvhOS6juilv+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xsemsvOS4jeivhuWtl++8jOilv+mjjuS5n+S4jeaHgu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5jkuobvvIzmiJHkuZ/lj5jkuobvvIzlm57kuI3ljrvnmoTmuKnmn5T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ms4nmtozvvIzmnIDnhp/mgonnmoTlj5jlvpfmnIDku6TmiJH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iA5Liq5Lq65aSq5rex77yM5b+D5Lya6YaJ77yb5oG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b+D5Lya56KO44CCPC9wPjxwPjxlbT4xOC48L2VtPuS9oOW+iOS6huS4j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wseaYr+acieWKqOeJqeS/neaKpOWNj+S8muW4ruS9oOaSkeiF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JLohLHnmoTkurrkuI3mmK/msqHmnInms6rvvIzku5blj6rmmK/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lnLDmlrnlk63jgII8L3A+PHA+PGVtPjIwLjwvZW0+5bm05Y2O57uP5LiN6L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ed56a76JGs5o6J5LqG5aSa5bCR5aSp5ZCE5LiA5pa5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S4iuS9oO+8jOWPqueUqOS6huS4gOeerOmXtO+8jOW/mOiusOS9o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4gOi+iOWtkO+8jOeUmuiHs+i/mOS4jeWkn+OAgjwvcD48cD48ZW0+MjI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nnqzpl7TvvIzmiJHku7/kvZvlkKzop4HkuoblhajkuJbnlYzltKnmuo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zLjwvZW0+5LiA5Lqb6K6w5b+G77yM5LiA5Lqb5peL5b6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i75oSP77yM5bCx6L+Z5qC36KKr5oOz6LW344CCPC9wPjxwPjxlbT4y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FlOeDreihgO+8jOe7iOS6juaIkOWKn+iiq+S9oOeahOa8oOS4jeWFs+W/g+e7m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S6huOAgjwvcD48cD48ZW0+MjUuPC9lbT7lpoLmnpzmnInkuIDlpKnmiJHku6z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kuYjmiJHlsLHph43mlrDorqTor4b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G6L+Y5LiN5p2l5LiN5piv6KKr5oqb5byD77yM6ICM5piv5a+55pa56L+Y5Zy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yNy48L2VtPuWmguaenOiusOW/huaYr+W6p+aWueWf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aEv+aEj+eUu+WcsOS4uueJou+8jOWwhuiHquW3seWbsOmhv+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pvooajpnaLkuIrnnIvotbfmnaXlvojmtJLoh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73mm77mnInkuIDkuKrop5LokL3vvIznoo7nmoTlvojlvbv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6Ziz5YWJ5Lit5q275Y6777yM5Zyo5pyA57ua54OC55qE5YyF5Z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5b+D6Iqx5oCS5pS+5Y205byA5Yiw6I286Ji8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e0p+S6hueahOaJi+WwseS4jeimgeaUvuW8gO+8jOaIkeaHgueahOi/h+S6hu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OAgjwvcD48cD48ZW0+MzEuPC9lbT7miJHog73orrDkvY/kvaDnmo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vaDljbTlv5jkuobmiJHnmoTkuIDkuJ3kuIDmr6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iO55+l5LiN5Y+v5Li66ICM5Li65LmL77yM5omN5Lya6K6p6Ieq5bex55e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zMy48L2VtPuiwgemDveS8muWus+aAle+8jOWwpOWFt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ePjeaDnOWQju+8jOWNtOi/mOaYr+S7gOS5iOmDveeVm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sqHmnInlpbnnmoTkvZPotLTlkozmuKnmn5TvvIzkuZ/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oHmsYLlkozoi6boobfjgII8L3A+PHA+PGVtPjM1LjwvZW0+54ix5LiK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15piv5Zug5Li66L+Z6YeM5L2P552A5LiA5Liq5L2g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veeskeeahOaYr++8jOaXtumXtOS4gOWkqeWkqei/h+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UueWPmO+8jOS9huW9k+S9oOWbnuWktOeci++8jOavj+S7tuS6i+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JHkuaDmg6/lgZrkuIDkuKrml4Hop4LogI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7PkuJbnlYznnIvliKvkurrnmoTmiI/jgII8L3A+PHA+PGVtPjM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k5Liq5ouJ55qu562L55qE5Lq677yM5Y+X5Lyk5oC75piv5LiN5oS/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WPpeaIkeeIseS9oO+8jOivtOS6hu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6huWkmuWwkeS6uuOAgjwvcD48cD48ZW0+NDAuPC9lbT7miJHkvKroo4X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vaDmmK/nnJ/nmoTkuI3lnKjkuY7jgII8L3A+PHA+PGVtPjQ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q5Zyo5LmO5LqG5Lmf5piv6ZSZ77yM5LiN5Zyo5LmO5Lmf5piv6ZSZ77yM5oiR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i48L2VtPuS4gOasoeasoeW/g+Wvku+8jOWLv+aAqu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AquWPquiDveaAquW/g++8jOS4jeWkn+mdme+8jOWmhOW/t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rDlv4blt7Lnu4/msqHmnInkuobovazmipjnmoTml7bpl7TvvIz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njqnnrJHjgII8L3A+PHA+PGVtPjQ0LjwvZW0+5pyq5p2l55qE5L2g5Y+v5L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275bqV77yM5L2G5LiN6KaB5b+Y5LqG5pyA5Yid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mAieaLqeaUvuaJi++8jOeUqOaIkeeahOW/g+eiju+8jOadpeihpe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ueS9oOeahOeIseOAgjwvcD48cD48ZW0+NDYuPC9lbT7mgLvmmK/lnKj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nmoTml7blgJnvvIzkvaDlj4jnu5nkuobmiJHluIzmnJvvvIzlj6/pgqP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miYDmnJ/lvoXnmoTkuobjgII8L3A+PHA+PGVtPjQ3LjwvZW0+5b2T5L2g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Lq65Lya6K6w5b6X77yb5b2T5L2g5YGa6ZS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85ZC46YO95piv6ZSZ44CCPC9wPjxwPjxlbT40OC48L2VtPuS4lueVjOS4i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S4jeaYr+WkseaBi++8jOiAjOaYr+aIkeaKiuW/g+e7m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NtOWcqOasuumql+aIkeOAgjwvcD48cD48ZW0+NDkuPC9lbT7mnInml7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p43kvKTlrrPjgILmrovlv43nmoTkurrvvIzpgInmi6nkvKTlrrPliKvkurrvvJv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pgInmi6nkvKTlrrPoh6rlt7HjgII8L3A+PHA+PGVtPjUw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Yiw5LiA5Liq5bqm77yM5oiR5bCx5Lya56a75byA77yM5LuO5q2k5LiN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tuWwlOS5n+aDs+eUqOecvOazquaJv+iup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5iOWdmuW8uuOAgjwvcD48cD48ZW0+NTIuPC9lbT7niLHlnKjliKvmg4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liqjkurrvvJvniLHlnKjlm57lkbPkuK3vvIzmnIDmmK/phonkur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3M2gyZnN1e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dzNoMmZzdXl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C1777EA4501481E6F1F63A92B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