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4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AC9EAB4B3428A33540024A328702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C9EAB4B3428A33540024A328702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eaciOelneemj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lpoLmnpzmnInkuIDkuKrnmb3og6HlrZDogIHniLfniLfniKzov5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oo4Xov5vooovlrZDph4zvvIzkvaDkuIDlrprkuI3opoHmg4rmhYz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Yror4nlnKPor57ogIHkurrmiJHmnIDmg7PopoHnmoTnpLznianmmK/kuIDkuKrosa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nIvlj4vvvIE8L3A+PHA+PGVtPjIuPC9lbT7mmJ/mnJ/lpKnmmK/nl5voi6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mmJ/mnJ/kuIDmmK/lubjnpo/nmoTlu7bnu63vvIzmlrDnmoTkuIDlkaj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vq7nrJHljrvov47mjqXvvIznlKjovbvmnb7nmoTpn7PnrKbljrvlvLnlpY/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vlj4vlv6vlv6vkuZDkuZDvvIzlgaXlurflubjnpo/jgII8L3A+PHA+PGVtP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ngavkuobvvIzlt6flhYvlipvngavkuobvvIzmiJHkuZ/mgKXkuIrngavkuobjgIL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vvIzlho3miqDkuZ/kuI3og73miqDkvaDjgILkuI3lt67pkrHvvIzkuIDmr5vpk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kuobvvIznpZ3kvaDlv6vkuZDmr4/kuIDlpKnvvIE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msLTor7TlpKnnqbrkuZ/kvJrokL3ms6rvvIznjqvnkbDor7TniLHmg4XmgL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vvIznprvliKvor7Tlr4Llr57ml6Dmu4vml6DlkbPvvIzlkpbllaHor7TmtLvlvpf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oi6blkbPvvIzot6/kuIDotbDlsLHntK/vvIzphZLkuIDmu7TlsLHphonvvIzpm6jkuIDn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oo7vvIzlj6rmnInmnIvlj4vmnIDnj43otLXjgII8L3A+PHA+PGVtPjUuPC9lbT7mgJ3n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kuK3ml4vovazvvIzmg6borrDlnKjkupHpl7TnuqDnvKDjgILlvbzmraTnmoT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4XmhJ/vvIzns7vniaLkuo7lv4PngbXkuKTnq6/jgILkuI3nrqHkuJbkuovlpoLkvZX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nnJ/mjJrnmoTmg4XosIrkuI3lj5jjgILmhL/kvaDlubjnpo/nu7Xnu7XkuI3ml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l6nmmajnmoTnvo7lpb3lsLHlpoLpnZLojYnoiKzoirP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rPmuqroiKzmuIXmvojvvIzlpoLnjrvnkoPoiKzpgI/mmI7vvIzlpoLnlJjpnLLoiKz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kurLniLHnmoTvvIzml6nkuIrlpb3vvIzmhL/kvaDku4rlpKnmnInkuKr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nqpflpJbnmoTlpKflnLDlt7Lnu4/lspHlr4LvvIz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mK/mnIjmmI7mmJ/nqIDvvJvnqpflhoXnmoTnga/nrqHlt7Lnu4/nhoTljrvvvIz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moTmiJHni6zoh6rmgqDnhLblm57lv4bvvIzlpLTohJHph4zlhajmmK/ml6Dms5Xlv5j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jp/mnaXov5nkuIDliLvvvIzmiJHlj6rmnInmg7PkvaD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vvIzmmK/mmJ/mmJ/lnKjlrInmiI/vvJvmuIXlv4PvvIzmmK/po47mkYf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sJbnmoTpnLLmu7TvvJvmg6zmhI/vvIzmmK/lpI/ml6XlpKfmoJHnmoTojavluof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oirHlvIDng4LmvKvnmoTmsJTmga/jgILkuJbnlYzlm6DkvaDogIznvo7ku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kvaDvvIzml6Dlj6/ku6Pmm7/vvIE8L3A+PHA+PGVtPjkuPC9lbT7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4XnnJ/nnJ/vvIzlv7XkvaDnmoTml7blgJnmhI/mgqDmgqDvvIzkvaDmmK/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nIvlj4vvvIzml6DorrrkvZXml7bkvZXlnLDvvIzmiJHkuZ/kuI3kvJr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ZrprLzkuZ/kuI3kvJrmlL7ov4fkvaDvvIzmiJHku6znmoTmg4XosIrlj6/mr5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E8L3A+PHA+PGVtPjEwLjwvZW0+5rWT5rWT55qE56eL5oSP5rWT5rWT55qE5oOF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Wq5ryr55qE56eL5pmv77yb5rWT5rWT55qE5b+r5LmQ6L2s5LiN5YGc77yM6K6p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oSP5Ye66KGM77yb5rWT5rWT55qE5pel5a2Q5rWT5rWT55qE5oS/77yM6K6p6Zeu5YCZ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Ob5rul77yb5rWT5rWT55qE5bm456aP5peg5p6B6ZmQ77yM6K6p56Wd56aP6aOe6Iie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b5rWT5rWT55qE5oOF6LCK5rWT5rWT55qE54ix77yM5rWT5rWT55qE56Wd5oS/5om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6Wd5L2g5rWT5rWT55qE55Sf5rS75LmQ5byA5oCA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Wlve+8jOS5neaciOeahOWkqeepuu+8jOagvOWkluWcsOmrmO+8m+S5neac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agvOWkluWcsOeIve+8m+S5neaciOeahOmjjuWEv++8jOagvOWkluWcsOaf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eahOWkp+WcsOe7v+aEj+S+neeEtu+8jOS4gOWkp+eJh+S4gOWkp+eJh+aUvuiChu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i/nOaWueWwveWktOOAguS5neaciO+8jOayoeacieS4g+WFq+aciOeahOeCjueD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vkuWGrOeahOWIuumqqO+8jOa4qempr+iAjOWSjOeGme+8jOW5s+WSjOWPiOWuiei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aciO+8jOecn+Wlve+8gTwvcD48cD48ZW0+MTIuPC9lbT7nlJ/mtLvkuI3lpoLmhI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YvlhavkuZ3vvIzkurrnlJ/lh6DkvZXkuI3opoHlpKrlpJrlvLrmsYLvvIzmraPop4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KvlpKroi5vliLvvvIzpobrlhbboh6rnhLblvq7nrJHotbDov4fjgILnpZ3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t6XkvZzpobrliKnvvIzlpKnlpKnlv6vkuZDvvIE8L3A+PHA+PGVtPjEz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Zeu5YCZ77yM5YaN5aSa55qE56S854mp77yM5YaN5aSa55qE5oul5oqx77yM5Lmf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oiR5b+D5bqV5a+55L2g5pyA55yf55qE56Wd56aP77ya5pyL5Y+L77yM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6Wd5L2g5b+r5LmQ77yBPC9wPjxwPjxlbT4xNC48L2VtPuaIkeWGjeaAju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S4jeiDveW/mOiusOaci+WPi+S5i+mXtOeahOa3seaDhe+8geelneS9oOWkj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W/g+S8vOiTneWkqe+8jOiKseagt+e+juS4ve+8jOS4gOeUn+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nKjnuq/mg4XnmoTmspDmtbTkuK3lj5jlpKflj5jkuq7lsL3nrq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TkuIDmlrnvvIzkvYbmiJHkvJrluKbkuIrkvaDnmoTlpKrpmLPvvIznlZnkuIv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rqnlroPku6zmma7nhafkvaDmiJHnmoTlv4PmiL/vvIHmiJH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pKnlpKnpobrpobrlv4Plv4PvvIzoiJLoiJLmnI3mnI3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g55qE5ZCM6KGM77yM5oiR5YCN5oSf5a6J5YWo77yb5pyJ5L2g55qE6byT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F5ruh5Yqb6YeP77yb5pyJ5L2g55qE5oCd5b+177yM5oiR5rex5oSf5bm456aP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W955qE5pyL5Y+L5byA5b+D5q+P5LiA56eS77yM5b+r5LmQ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mBk+i3r+acieaXtuiZveeEtuabsuaKmO+8jOS9huavleern+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2iuWuve+8m+S6i+S4muacieaXtuiZveeEtuS8muWPl+aMq+aKmO+8jOS9huavle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W5sui2iueUnO+8m+elneemj+S5n+iuuOefreaagu+8jOS9huavleern+W4puadp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/g+aEv++8gTwvcD48cD48ZW0+MTguPC9lbT7miYvmnLrnmoTpk4Plo7Dlk43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miJHnmoTnpZ3npo/lh4bml7blh7rlj5HvvJvluKbljrvmiJHku6zpmr7lv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mjY7ljrvmiJHku6zngavnuqLnmoTlubTljY7vvJvluKbnu5nkvaDmiJHpgZ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pZ3npo/vvIzluKbljrvkuobmiJHnuq/nnJ/nmoTnibXmjILvvJvpgIHkuIrmiJH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pl67lgJnvvIzkvaDnmoTnlJ/mtLvkuIDlrprkvJrlvIDmu6Hlubjnpo/kuYv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aaC5p6c5pyJ5LiA5aSp5L2g5oSf5Yiw55ay5YCm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6Lqr5oiR55qE56Wd56aP5bCx5Zyo5L2g6Lqr6L6577yM5LiN566h56a75aSa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Sa5bCR5bm077yM6L+Z56Wd56aP5YyW5Li66JOd5pif54K554K577yM6Zeq5Zyo5pmo5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5Zyo5pel5pqu77yM6Zeq5Zyo5L2g55Sf5ZG95q+P5a+456m66Ze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mAieS4reS4gOWkqeeahOe+juWlve+8jOWJquWIh+aCsuingu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oOmZpOS4jea7oeeahOW/p+iZke+8jOeymOW4luW/q+S5kOeahOW/g+Wig++8jOWIt+aW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eahOiLpumXt++8jOS/neWtmOe+juWmmeeahOW/g+aDhe+8jOWIm+W7uuaWsOaWh+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W8gOW/g+avj+S4gOWkqe+8gei9u+i9u+S4gOWjsOmXruWAmeaEv+e7meS9oOW4pu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+juWlveeahOS4gOWkqe+8geaXqeWuie+8gTwvcD48cD48ZW0+MjEuPC9lbT7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4Xoh7TnmoTojLbluqflkI3lrZflj6vnvJjvvIzmkYbkuKTmiorml6fol6TmpIXliIb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rnvvIzlgJLkuKTmna/muIXphZLmnJvnqbrovbvnpZ3lubLmna/vvIzorqnmgJ3lv7X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ppnpo5jov5zvvIzorqnlj4vmg4Xlm6DnibXmjILnnJ/mjJrml6Dov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qy54ix55qE77yM5YGa5L2g5oOz5YGa55qE5LqL77yM5Y675L2g5oOz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4ix5L2g5oOz54ix55qE5Lq677yM6L+95rGC5L2g5oOz6L+95rGC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76O5aW955qE5piO5aSp77yM5Lqr5Y+X576O5aW955qE5pe25YWJ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77yBPC9wPjxwPjxlbT4yMy48L2VtPuaci+WPi+aYr+eUn+WRveeahO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W/g+eBteath+iEmueahOmpv+erme+8jOaYr+aUtuiXj+W/g+S6i+eahOWvk+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iThOaEn+aDheeahOihjOWbiu+8jOS4jeeuoeS6uueUn+i3r+S4iuWHoOWkm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+WPi+WmguS8nu+8jOS8tOS9oOS4gOi3r+aZtOepuu+8geaEv+S9oOeahOWkqeep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neOAgeS6uueUn+acgOe+ju+8gTwvcD48cD48ZW0+MjQuPC9lbT7kvaDlvq7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7nkvaDmiormiYvmi5vvvJvnpo/mmJ/liLDvvIzotKLov5DlkozkvaDkuIDotbf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pZ7nmoTlhYnoipLlr7nkvaDpl6rogIDjgILnq4vlpI/kuobvvIz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kvaDkuIDnlJ/lv4Pmg4XmnIDnvo7lpb3vvIE8L3A+PHA+PGVtPjI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f5oya55qE56Wd56aP55WZ5LiL77yM5oqK5L2g55qE5rip6aao5bim6LWw77yM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oiR6L+Y5Lya5YaN5p2l77yM5Zug5Li66L+Z5piv5oiR5Lus5rKf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qKB77yM5piv5ZCR5pyb5Y+L5oOF55qE5Zyw5pa577yM5pyL5Y+L5oS/5L2g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piO5aqa6YeM6L+H77yM5b+D6ZqP5Lq65oS/5rC46L+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mavuW/mOeahOaYr+e6r+a0geeahOaDheaEj++8jOWPr+i0teeah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PmOeahOecn+aDhe+8jOaKiuWPi+aDheeVmeWcqOepuumXtO+8jOiuqeaci+WP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WFhea7oea4qemmqO+8jOaEn+WPl+a4qeaalu+8m+aKiuelneemj+eVmeWcqO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+WPi+WutuWbremjjuWSjOaXpeS4ve+8jOmYs+WFieeBv+eDgu+8m+aKiuW+rues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puumXtO+8jOS8tOaCqOW8gOW/g+OAgeW/q+S5k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poLmnpzkvaDmiZPkuobkuIDkuKrllrflmo/vvIzpgqPkuIDlrprmmK/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kuobvvIzpgqPkuKrkurrlj6/ku6XmmK/ku5bvvIzlj6/ku6XmmK/lpb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sJHkuI3kuobmiJHvvIHlj5HkuKrnn63kv6Hmj5DphpLkuIDkuIvvvJrlpKnmsJT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s6jmhI/kv53mmpbvvIE8L3A+PHA+PGVtPjI4LjwvZW0+5pS+5LiL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aSc55qE576O5aaZ77yM5Lu75pe25YWJ6YCN6YGl77yM5Lu75rWB5pif6Zeq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yf6K+a55qE5b6u56yR77yM5o2i5bm456aP55qE5oul5oqx77yM56Wd5L2g552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eJ77yM5pma5a6J44CCPC9wPjxwPjxlbT4yOS48L2VtPuaKiueDpuaBvOWGmeWcq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iuqea1quiKseW4pui1sO+8m+aKiui6geWKqOeUu+WcqOiTneWkqeS4iu+8jOiu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W4pui1sO+8m+aKiueCveeDreaUvuWcqOiNieWcsOS4iu+8jOiuqeW+rumjjuW4p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RkuW8g+W/p+aEge+8jOW5uOemj+mVv++8gTwvcD48cD48ZW0+MzAuPC9lbT7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rLlr4bvvIzmiJHku6zljbTlvojkuYXmsqHmnInogZTns7vjgILor7TmiJHku6zn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kuIDkuKrmi5vlkbzlsLHkvLzlqbTlhL/ov57kvZPjgILkurrpg73or7Tov5n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j4vosIrvvIzlkbXlkbXvvIznhafpob7lpb3oh6rlt7HvvIzmiJH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YW25a6e5aSp5b6I6JOd77yM6Zi05LqR5oC76KaB5pWj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N5a6977yM5q2k5bK45Yiw5b285bK477yM5YW25a6e5qKm5b6I5rWF77yM5LiH54mp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5YW25a6e5rOq5Lmf55Sc77yM56Wd5L2g5b+D5aaC5oS/77yM5YW25a6e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b6I566A5Y2V77yM5Y+q6KaB5L2g5b+r5LmQ5q+P5LiA5a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neW/te+8jOaChOeEtuaXoOWjsOWNtOeUmOmGh+mmmeeUnO+8m+aDheiwi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W6leWNtOacquabvuaUueWPmO+8m+i3neemu++8jOWNg+WxseS4h+awtOWNtOmY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aWre+8m+aXtumXtO+8jOWIkui/h+aMh+WwluWNtOeVmeS4i+aAgOW/te+8m+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aWree7ree7reWNtOawuOaBkuS4jeWPmO+8m+aEv+S9oOW5uOemj+avj+S4gO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leeskeminOOAgjwvcD48cD48ZW0+MzMuPC9lbT7miJHlpoLmnIjkuq7vvIzooqvkvJf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IznhLbogIzlj6rmnInkvaDvvIzkuIDpopflpYflvILnmoTkuK3lvq7lrZD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obmiJHnmoTog7johpvvvIHlvZPmiJHlj5HnjrDlhbbku5bkurrkuI7miJHpg73mnIn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l7bvvIzmiY3nn6XpgZPllK/ni6zkvaDmmK/miJHnmoTpgqPkuKrlpb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Zug5Li66YGl6L+c77yM5oiR5Lus55+l6YGT5oOF5rex77yM5Zug5Li6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+l6YGT5b+r5LmQ77yM5Zug5Li654+N5oOc77yM5oiR5Lus55+l6YGT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6Wd56aP77yM5oiR5Lus5oSf5Yiw5rip5pqW77yM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6YKj6L+c5pa55byA5byA5b+D5b+D77yM5LqL5Lia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S4gOWknOWFpeeni+OAguayoeacieS4gOS4quWto+iKguavlOeni+Wkqe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uqeS6uuW/p+S8pO+8geW9k+aer+WPtumjmOemu+aeneWktOaXtu+8jOmCo+S4gOaK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n+S+v+ebtOaKteS6huW/g+W6le+8jOWHieWHieeahOaEn+S8pOaXi+WNs+S+teiagOa7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lOiEj+iCuuiFke+8jOS4gOS6m+aAgOW/teeahOazquawtO+8jOWwsei/meS5i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+8jOa2jOS4iuS6huWPjOecuOOAgjwvcD48cD48ZW0+MzYuPC9lbT7miorphZLoqI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mmK/lkKbov5jlnKjmi7zmkI/vvIznp4vpo47pgIHniL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kKbov5jlnKjliqDnj63vvIzmiJHnmoTlhbPlv4PvvIzmiY3mnIDnj43ot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miJHov5jlnKjmg7PnnYDkvaDlhaXnnaHvvIzmnIvlj4v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Sc56m65Zug57mB5pif6ICM576O5Li977yM5riF5pmo5Zug5pet5pe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5Lq655Sf5Zug5pyL5Y+L6ICM576O5aW977yM5pyL5Y+L5Zug55+l5b+D6IC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4ix5L2g55qE5Lq65pu054ix5L2g77yM5L2g54ix55qE5Lq65pu05oeC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LiL5pyA576O5aW95LqL6YO95bGe5LqO5L2g77yBPC9wPjxwPjxlbT4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+8jOacieWNg+S4h+S6uue7j+i/h+i6q+i+ue+8jOWUr+acieS9oOS4gOe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buOS8tOOAguWygeaciOa1gei9rO+8jOejqOeBreS6huiqk+iogO+8jOWGsua3o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+8jOWcqOmjnumAneeahOaXtuWFiemdouWJje+8jOWPquacieaci+WPi+awuOi/nO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+8jOelneS9oOW/q+S5kOe7tee7te+8gTwvcD48cD48ZW0+MzkuPC9lbT7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o5jojaHnnYDnlJzonJznmoTlkbPpgZPvvJvnlJ/mtLvkuK3vvIzngYzmuonnnYD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iqzoirPvvJvml6XlrZDph4zvvIzmsoHmtqbnnYDmg4XosIrnmoTpm6jpnLLvvJ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ojaHmvL7nnYDmgJ3lv7XnmoTnlLXms6LjgILmnIvlj4vvvIzmhL/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arkvaDmr4/ml7bmr4/liLvvvIzlgaXlurflpb3ov5DkvLTkvaDmr4/liIbmr4/np5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io5aSc6KW/6aOO5YeL56Kn5qCR77yM5LuK5aSp5rKJ6YaJ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v77yM6LWW5Zyo5bqK5LiK55yL5pel5Ye677yM6aOO5ZKM5pel5Li955yf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K5bid77yM5b6X55Gf55qE5Lmf6K+l5aSf5LqG77yM6LW257Sn6KGj5pyN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77yM5rSX5ryx5b+r5b+r6LW277yM5oS/5LiA5aSp5bel5L2c6aG65Yip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ni+mjjuS7juWNl+i1t++8jOiQveWPtuS4gOWknOiire+8j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WHieaEj++8jOeni+aEj+acieWHoOiuuO+8jOiKseiQveWPiOS4gOWto++8jOmftuWN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aDnO+8jOaci+WPi+W6lOebuOW/hu+8jOaut+aut+elneemj+ivre+8jOe6t+mjn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qu+8jOmXruWAmeaaluWQm+W/g++8jOebvOWwlOaAu+WmguaEj+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or7Tku4rmmZrvvJrpmLTprYLkuI3mlaPvvIzmrbvlhYnlj4jnjrDvvIzprLz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ovazjgILmhL/prLzlkKzliLDmiJHnmoTlkbzllKTvvIzljYrlpJzmnaX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lZTvvIzoi43nmb3nmoTohLjvvIzlubLmnq/nmoTmiYvmiprmkbjkvaDnmoTohLjvvJv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HkvaDor7TkuIDlj6XvvJrmmZrlronvvIE8L3A+PHA+PGVtPjQzLjwvZW0+5aSp5aS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+Z77yM6IGU57O75LiN57uP5bi477yM6Jm96K+05LiN6KeB6Z2i77yM5pyL5Y+L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5pio5aSp6YCB5bmz5a6J77yM5LuK5aSp6YCB5ZCJ56Wl77yM55yf5b+D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2g5a6J5bq377yB55+t5L+h5aaC6KeB6Z2i77yM5oOF6LCK5q+U5aSp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mAgeS9oOS4gOW8oOeUsea4heaWsOeahOe7v+iJsuWIt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ivt+afrO+8jOmCgOS9oOWFseeci+iOuumjnuiNiemVv+S4ieaciOWkqe+8j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guWbtOidtumYtee/qee/qeiInu+8jOWFseWTgee7humbqOWSjOmjjueUu+aEj+WN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En+WPl+W5uOemj+eahOmtheWKm++8jOS9k+mqjOeUn+a0u+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h5Lmh5LnnaHkuIDop4nvvIznsr7npZ7lpb3kuIrlpb3vvJvooZ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IDmupzvvIzlv4Pmg4XkuZDkuIrkuZDvvJvnvo7lrrnpmaLpgJvkuIDpgJvvvIzlrrnp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rnvo7vvJvmnIvlj4vogZrkuIDogZrvvIzlvIDlv4PnrJHkuIDnrJHvvIzlkajmnKvk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HvvIzlubjnpo/lppnkuIDlppnjgII8L3A+PHA+PGVtPjQ2LjwvZW0+5aW96Iqx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ZCN5Y+r5Yu/5b+Y5oiR77yb5aW95qKm5LiA5Liy5Liy77yM5bm456aP5bi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6Zuo5LiA6Zi16Zi177yM5b+D5oOF5bi45ruL5ram77yb5aW95L+h5LiA5p2h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uh56Wd56aP5Yiw77yB56Wd56aP5LiA6L+e6L+e77yM5b+r5LmQ5rC455u46L+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mdouWvueWksei0peWSjOaMq+aKmOS4gOeskeiAjOi/h++8j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iHquS/oe+8m+mdouWvueivr+ino+WSjOS7h+aBqOS4gOeskeiAjOi/h++8jOaYr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veWuue+8m+mdouWvuei1nuaJrOWSjOa/gOWKseS4gOeskeiAjOi/h++8jOaYr+iwpuiZ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+8m+mdouWvueeDpuaBvOWSjOW/p+aEgeS4gOeskeiAjOi/h++8jOaYr+W5s+WSjOmH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4jeimgeWboOS7iuWkqeeXm+iLpu+8jOWQpuWumuaYjuWkq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v4PngbXvvIzooqvorrDlv4bloavlhYXlvpflvojnvo7vvJvmg4Xmh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soHmnIjmiZPno6jlvpfngavng63vvJvlj4vmg4XvvIzooqvml7blhYnlj5HphbXlvpfp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mg4XosIrvvIzooqvlsoHmnIjplLvpgKDlvpflpoLpk4HjgILmnIvlj4vvvIz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kvZXlpITvvIzpg73mhL/kvaDlvIDlv4PmsLjov5zvvIzlubjnpo/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JGh6JCE6aaZ6JWJ57qi6Iu55p6c77yM56Wd5L2g5oOz5b+1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6JCd5Y2c6buE55Oc5aSn55m96I+c77yM5oS/5L2g5aSp5aSp5oO55Lq654ix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iF6Iy255m95byA5rC077yM5pyb5L2g5aSc5aSc6YO95aW9552h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sueIseeahOaci+WPi++8jOWRqOacq+Wlve+8geW3suaYr+a3seeni+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cqOi/meS4qumHkeiJsueni+Wto+eahOWRqOacq+mHjO+8jOW/g+aDheWmgu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AmeiIrOaDrOaEj+OAgeiIkueIve+8m+aCqOeahOS6i+S4muWmgueni+Wkq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uOiSuOaXpeS4iu+8gTwvcD48cD48ZW0+NTEuPC9lbT7kvaDmioroirHnmoTlvaLosa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aDmioroirHnmoToiqzoirPnlZnkuIvvvIzkvaDmiormiJHku6zlhbHlkIzmtYfn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nlZnkuIvjgILmg7PotbfkvaDvvIzmiJHnmoTlsoHmnIjmsLjov5zpspzoi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irPoj7LjgII8L3A+PHA+PGVtPjUyLjwvZW0+6aOO6Zuo55qE6KGX5aS077yM5ou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yC5aSa5LmF77yM54ix6L+H55qE6ICB5q2M77yM5L2g6IO96K6w5b6X5Yeg6aaW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pyJ5YOP5oiR6L+Z5qC355qE5LiA5L2N5pyL5Y+L77yB5rC46L+c56Wd56a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4jeWIsOmVv+WfjumdnuWlveaxie+8jOWIsOS6humVv+Wf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lveaxieS4jeWQg+ecvOWJjeS6j++8m+S4jeaSnuWNl+WimeS4jeWbnuWktO+8jOaS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+WimeWQp++8jOaSnuWAkuWPiOiiq+S8l+S6uuaOqO+8m+S4jeWIsOm7hOays+W/g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sOS6hum7hOays+WQp++8jOi3s+i/m+m7hOays+a0l+S4jea4he+8geW3peS9n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S6hu+8jOelneS9oOW8gOW/g+W4uOS5kO+8gTwvcD48cD48ZW0+NTQ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o47vvIzpvJPotbfluIzmnJvnmoTluIbvvJvmhL/kvaDmmK/oiLnvvIzlhrLlvID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vpzvvJvnlJ/mtLvlsLHlnKjliY3mlrnlvq7nrJHvvIzli4fmlaLnmoTotbDkuI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sIblvanoibLnmoTkurrnlJ/mi6XmirHjgII8L3A+PHA+PGVtPjU1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iO5aqa5ZCJ56Wl57uZ5L2g77yM5pyI5Lqu5oqK5rip5p+U5Zyj5rSB57uZ5L2g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qK5rex6YKD5aSa5oOF57uZ5L2g77yM5aSn5Zyw5oqK5rip5pqW5pm65oWn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oqK6ZuE5Lyf5YGl5bq357uZ5L2g77yM5oiR5oqK5LiW5LiK5LiA5YiH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7uZ5L2g77yBPC9wPjxwPjxlbT41Ni48L2VtPuaIkemHh+aRmOS4gOaenemdkuap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QueS4gOauteW/q+S5kOeahOWJjeWlj++8jOaIkeeVmeS9j+S4gOacteeZveiMiei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autei9u+advueahOS8tOWlj++8jOaIkeenjeS4i+S4gOaKiuiWsOiho+iN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uteW5uOemj+eahOWQiOWlj++8jOaci+WPi++8jOWRqOacq+WQrOWQrOmfs+S5k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4gOS4i+WQp+OAgjwvcD48cD48ZW0+NTcuPC9lbT7mib7kuIDmuZbnoqfmsLTvvIzp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sL7pl7LpsbzvvIzmg7Pmg7PkurrnlJ/lvpflpLHvvIzlv4PmuLjlh6HlsJjlpJbvvJv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ogIHphZLvvIzkuqTkuIDnvqTmnIvlj4vvvIznrJHnnIvkurrnlJ/lhrfmmpbvvI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lnLDpl7TjgILnpZ3kvaDmsLjov5zlv6vkuZDpgI3pgaX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aSp77yM5rm/6YCP55qE5piv5oiR55qE54m15b+177yb6Ziz5YWJ77yM57u9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6yR6IS477yb6aOO5YS/77yM5ZC56LWw55qE5piv5L2g55qE5bm95oCo77y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4K557yA552A5L2g55qE5rWq5ryr77yb5LqR5py177yM5ruh6L295L2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6Wd5L2g5q+P5LiA5aSp6YO95b+r5LmQ5aaC5oS/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Yr+S4gOWto+eahOiKsemmme+8jOa8q+i/h+Wxseiwt++8jOesvOe9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elneemj+aYr+aXoOi+ueeahOWFs+azqO+8jOa6ouWHuuecvOedm++8jOebtO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aEv+aEieW/q+S8tOS9oOS4gOeUn+OAgjwvcD48cD48ZW0+Nj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5nnooznoozvvIzml6XlrZDphbjphbjnlJznlJzvvIznvJjliIbnroDnroDljZXlj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q3mlq3nu63nu63vvIzmg6borrDml7bml7bliLvliLvvvIznpZ3npo/plb/plb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pKnlpKnlvIDlvIDlv4Plv4PvvIznpZ3kvaDlubPlubPlronlronvvIz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xLjwvZW0+5bCP5pe25YCZ55qE5L2g5piv5ZCm5ZKM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Gg5aGY6L6577yM5p+z5qCR5peB77yM5qyi5q2M56yR6K+t5Ly05oiQ6ZW/77yb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2g5piv5ZCm5Lmf5ZKM5oiR5LiA5qC377ya5byC5Lmh6YeM77yM54Gr6L2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5Yib5Lia6Zev5LiA6Zev44CC5pyL5Y+L56Wd5L2g5pep5pel5LqL5Lia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Zue5a625Lmh77yBPC9wPjxwPjxlbT42Mi48L2VtPuiupOecn+eahOWIhuaekO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ouingueahOivhOS7t+iHquaIke+8jOS7juWuueeahOmdouWvueiHquaIke+8jO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/gOWKseiHquaIke+8jOWLpOWli+eahOWKquWKm+iHquaIke+8jOeUqOW/g+eah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aIke+8jOiHquS/oeeahOi2hei2iuiHquaIke+8jOaJjeS8mua8lOe7juS6uueUn+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NjMuPC9lbT7otKLnpZ7pgIHotKLliLDkvaDlrrbvvIzlvID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KLnmb3oirHoirHvvIzlh7rpl6jmkp7otKLmu6HmiYvmipPvvIzmipXotYTnkIbotKL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kbHvvIzlhavmlrnmlZvotKLlj5Hlj5Hlj5HvvIzlr4zosarmjpLooYzkvaDmiZPmp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k7booYzkvaDlvZPlrrbvvIE8L3A+PHA+PGVtPjY0LjwvZW0+55eb6Ium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+r5LmQ5piv6Ieq5bex55qE77yM6bq754Om5piv5pqC5pe255qE77yM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77yM54ix5oOF5piv55So5b+D57uP6JCl55qE77yM5LiW55WM5rKh5LuA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77yM5oiR5Zac5qyi5bKB5pyI5ryC5rSX6L+H5ZCO55qE6aKc6Imy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Kh5pyJ5ZSx5Ye65p2l55qE5q2M77yM5pu05Zac5qyi5ZKM5L2g5YGa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BPC9wPjxwPjxlbT42NS48L2VtPuaIkeS4jeefpemBk+a1geaYn+iDvemj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WAvOS4jeWAvOW+l+i/veaxgu+8m+aIkeS4jeefpemBk+aoseiKseiDveW8g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AvOS4jeWAvOW+l+etieWAme+8m+S9huaIkeefpemBk+S9oOaIkeeahOWPi+iwi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oseiKseiIrOe+juS4ve+8jOWDj+aBkuaYn+iIrOawuOaBku+8jOWAvOW+l+aIk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Ou+S/neeVmeOAgjwvcD48cD48ZW0+NjYuPC9lbT7mg4XkurrkuYvpl7TpnID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KrlrZfvvIzpgqPlsLHmmK/vvJrkv6Hku7vjgIHnkIbop6PjgIHlrr3lrrnjgIHpu5jl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miJHnlKjov5nlhavkuKrlrZfmnaXnpZ3npo/miJHku6znmoTniLHmg4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6vkuZDkuIDovojlrZDvvIzmganniLHliLDmsLjov5z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5piv6YCa5ZCR5b+r5LmQ55qE6L2m56Wo77yM5a695a655piv6I63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a6d77yM5omn552A5piv5oiQ5bCx5qKm5oOz55qE57+F6IaA77yM5Y+L6LCK6K6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aK6L+H6LaK5aW977yM56Wd5L2g5LqL5LqL5aaC5oSP77yM5b+D5oOz5LqL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ci+WPi++8jOi/mOiusOW+l+aIkeS7rOS4gOi1t+i1sO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Ql++8n+W6huW5uOeahOaYr++8jOS7iuWkqeaIkeS7rOS+neeEtui1s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huayv+edgOWPi+iwiueahOi9qOmBk+S4gOebtOi1sOS4i+WOu++8jOebtOWIs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veWktOOAgjwvcD48cD48ZW0+NjkuPC9lbT7miJHmhL/mhI/lrojlnKjmmJ/nqb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rYnliLDkuIDpopfpopfmmJ/mmJ/ooqvmiJHmhJ/liqjvvIzorqnlroPmkLr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u5HnoLTkuIfph4zplb/nqbrvvIzpo57ov4fkuIfljYPlpKflnLD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JHnmoTnpZ3npo/vvIzorqnkvaDkuI7lubjnpo/msLjkvLTvvIHnpZ3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oiR5oS/5piv6YKj5bGx6Ze05riF5r6I5qyi5b+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Zyo5L2g55qE5b+D5LiK57yT57yT5rWB6L+H77yM5rWB6LWw5omA5pyJ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5u45L+h5L2g55qE5pyq5p2l5Lya5YOP5rqq5rWB5LiA5qC35rC46L+c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R5YmN5ZCR5YmN44CCPC9wPjxwPjxlbT43MS48L2VtPuaeq+WPtue6ou+8jOmrmOWk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ni+iJsui/nu+8jOW8pea8q+mXtO+8m+iKseWEv+engO+8jOaenOWEv+e6ou+8jOen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+8jOS6uuW/g+asou+8m+eou+iKsemmme+8jOWklemYs+iJs++8jOeni+aXpeaD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UnO+8m+mXruWAmeivre+8jOmAgeelneaEv++8jOaEv+W/q+S5kO+8jOawu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miJHlhrPlrprvvIzku4rnlJ/miorkvaDlvZPmiJHnmoT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nu5nkvaDmiL/lrZDvvIzov5jkvpvkvaDlkIPppbHllp3lpb3vvIzmnI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KbnnYDkvaDliLDpg4rlpJbotbDkuIDotbDvvIzmsqHlip7ms5XvvIzlsLHmgJX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aDopoHmmK/miorkvaDmsJTot5HkuobvvIzosIHmi4nno6j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6Jm954S25oiR6L+Y5rKh5pyJ6ZiU77yM5L2G5oiR5L+d6K+B5LiN5Lya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U6IS45bCx5Y+Y55qE5LqL77yb6Jm954S25oiR6L+Y5rKh5pyJ5p2D77yM5L2G5oi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N5YGa5LiA5pyd5p2D5Zyo5omL5L6/5oqK5aW95Y+L5b+Y55qE5LqL77yb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5bi46Zeu5YCZ77yM5L2G5oiR5L+d6K+B5Lya5Zyo5oOz6LW355qE5pe25YCZ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44CC5pyL5Y+L77yM5piv5LiA6L6I5a2Q55qE5LqL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m7mOWlkeWPq+W/g+eFp+S4jeWuo++8jOacieS4gOenjeaEn+inieWP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Pr+iogO+8jOacieS4gOenjeW5uOemj+WPq+acieS9oOebuOS8tO+8jOaEv+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mil+a1geaYn+mDveS4uuS9oOmXqueDge+8jOaEv+WcsOS4iueahOavj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uuS9oOiAjOaMgueJteOAgjwvcD48cD48ZW0+NzUuPC9lbT7miormjIHkuI3kvY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v4Pot7PvvIzorqnmiJHmt7HliIfkvZPpqoznibXmjILnmoTnvo7lppn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JPlv4Pnu4fmiJDnmoTmmpblkozlpJblpZfvvIznlKjnpZ3npo/lsIbkvaDnrLz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6vkuZDmsLjov5zlnKjkvaDmgIDmirHvvIzlubjnpo/mlL7lo7DmrKL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b2T5L2g5Yed6KeG6L+c5pa55pe277yM5L2g55qE55y85YmN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L+H5oiR55qE6Lqr5b2x77yM5L2g5piv5ZCm5Lya5pyJ5LiA56eN6I6r5ZCN55qE5oK4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m55+l6YGT6YKj5piv5Zug5Li65oiR5Zyo6L+c5pa56buY6buY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y48L2VtPuW/g+eugOWNle+8jOS4lueVjOWwseeugOWN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JjeS8mueUn+mVv++8m+W/g+iHqueUse+8jOeUn+a0u+WwseiHqueUse+8jOWIsOWT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/q+S5kOOAguacieaXtuWAme+8jOS4juWFtuWkmuW/g++8jOS4jeWmguWwkeagueet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W/g+ayoeiCuu+8jOaJjeiDvea0u+edgOS4jee0r++8geaEv+S9oOW/g+aDhe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ovbvpo5jpo5jnmoTmmK/nqbrmsJTvvIzng63ohb7oh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sJTvvIzmmbTmnJfmnJfnmoTmmK/lpKnmsJTvvIzllpzmtIvmtIvnmoTmmK/lv4P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/nu7Xnu7XnmoTmmK/nkZ7msJTvvIzpl7nlk4Tlk4TnmoTmmK/kurrmsJTvvIzlkaj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lpITlpITov5DmsJTlpJrlpJrnpo/msJT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5ri45Ye66KGM5aW95pe26IqC77yM5pyA5ZCI5pe25a6c5ri45bGx5rC077yM5bG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YeO5ryr5aSp6aOe77yM6Imy5b2p5paR5paT5aW95pmv6Imy77yM6Ieq55Sx5aSp5Zy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77yM576O5aW956Wd56aP5LiA5aCG5aCG77yM56Wd5L2g5peF6YCU5oSJ5b+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ip77yBPC9wPjxwPjxlbT44MC48L2VtPuS4ieS4quS6uueahOi3r++8jOS4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pu+8jOS4ieS4quS6uueahOWbsOmavu+8jOS4ieS4quS6uueahOW4jOacm+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hpeaige+8jOWboue7k+aYr+WKm+mHj++8jOS4jeaUvuW8g+aUr+aSke+8jOS4j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tuW4ru+8jOW+gOWJjei1sO+8jOS4uuaipuaDs++8jOS4uuWPi+aDhe+8jOivtOWjs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uOS4jeW/mO+8jOaEv+S6sueIseeahOaci+WPi+awuOi/nOW/q+S5kO+8j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nhpY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eS5odG1sIj5odHRwczovL2R1YW5qdXppa3UuY29tL2R1YW5qdXppLzZ4aWNwODJwZn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AC9EAB4B3428A33540024A328702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