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21AD542C61DC481AAE7B189423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21AD542C61DC481AAE7B189423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S3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i+k+aOieeahOS4nOilv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WwseS4gOWumuWPr+S7peWGjeS4gOeCueS4gOeCuei1ou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avlOaJi+abtOWkp+eahOWkqe+8jOayoeacieavlOiEmuabt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acieavlOS6uuabtOmrmOeahOWxse+8jOayoeacieavlOW/g+abtOWu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9v+S6uuaIkOeGn+eahOaYr+e7j+WOh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OAgjwvcD48cD48ZW0+NC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uW/mOaOieWksei0pe+8jOS4jei/h+imgeeJo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eahOaVmeiureOAgjwvcD48cD48ZW0+NS48L2VtPuiHquW3seWIhuWGh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+WBmuWIsOS4gOeZvuWIhuOAgjwvcD48cD48ZW0+Ni48L2VtPu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4gOeCue+8jOeOsOWcqOiLpuS4gOeCueacieS7gOS5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WRvemDveacieijgue8ne+8jOWmguatpOaJjeS8muacieWFiee6v+Wwh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PquacieWli+aWl++8jOWPr+S7pee7meaIkeS7r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lOWPquacieWli+aWl+WPr+S7pee7meaIkeS7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eGn+S4jeaYr+W/g+WPmOiAge+8jOiAjOaYr+ecvOazquWcqOecvO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/mOiDveS/neaMgeW+rueske+8gTwvcD48cD48ZW0+MTAuPC9lbT7miJDnhp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Dnhp/lsLHmmK/kvY7lpLTnnIvnnYDoh6rlt7HnmoTkvKTnlqT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5jorrDpgqPmmK/nmoTnl5vmmK/mgI7moLfnmoTmhJ/op4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Y+z5LiA5Liq5Lq65oiQ5Yqf55qE77yM5LiN5piv6IO95Yqb77yM6IC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xMi48L2VtPui2geW5tOWwkeacieaipuWwseWOu+i/ve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S4gOasoe+8jOS4jeimgeeVmeS4i+mBl+aG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lvIjmo4vvvIzkuIDmraXlpLHor6/vvIzlhajnm5jnmob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aSn6YOo5YiG5Lq66YO95Zyo5YWz5rOo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277yM5Y+q5pyJ5bCR6YOo5YiG5Lq65YWz5b+D5L2g6aOe5b6X57Sv5LiN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L5oOF44CCPC9wPjxwPjxlbT4xNS48L2VtPuacieS6m+aXtuWAme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wseS4jeimgeWQjuaClOWNs+S9v+W+iOeXm+S5n+imgeW/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4LkvaDnmoTkurrkuI3oqIDogIzllrvvvIzkuI3mh4LkvaDnmoTkur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jqvovqnjgII8L3A+PHA+PGVtPjE3LjwvZW0+5Y2z5L2/6Ieq5bex5YaN5oKy5Ly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Go546w5Ye65p2l77yM6Ieq5bex55qE55eb6Ium5rKh5b+F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xOC48L2VtPuavj+S4quS6uumDveS8muacieS4gOaute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OmavueahOaXtuWFie+8jOayoeS6uuWcqOS5juS9oOaAjuagt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GjeaAjuS5iOaEn+WQjOi6q+WPl++8jOS5n+WPquacie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LvnnYDlsLHor6XpgKLlsbHlvIDot6/vvIzpgYfmsLTmnrbmo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ljovlipvvvIzmiY3mnInlpYfov7nvvIE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aW65a2Q77yM5peg6K665piv6KKr5ouW5LiL5rC077yM5omU5LiL5rC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ez5LiL5rC077yM5LiA55Sf5Lit5LiN6Lma5LiA5qyh5rWR5rC0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yMS48L2VtPuWmguaenOS9oOabvuatjOmigum7ju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n+ivt+S9oOaLpeaKsem7keWknOOAgjwvcD48cD48ZW0+MjIuPC9lbT7mipv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kuIDlrprmnInlpb3nmoTlvIDlp4vvvIzkvYbkuIDlrprkuI3kvJrmr5T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IzLjwvZW0+5pyJ5b+X6ICF55So5aWL5paX5rGX5rC05reY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5qE5rOl5rKZ77yb55WZ5LiL5LiA6aKX6Zeq5YWJ55qE6YeR57KS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C48L2VtPuaDs+imgeaLpeacieS7juacqu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imgeWOu+WBmuS9oOS7juacquWBmui/h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jlpKnmiYDmnInpg73lt7Lov4fljrvvvIzmmI7lpKnmnKrmnaX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2LjwvZW0+5Lq65Yiw5LiA5a6a55qE5bm06b6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piv6YKj5Liq5bGL5qqQ77yM5YaN5Lmf5LiN6IO95Y675Yir5Lq655qE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bqH5L2R77yM5Y+q6IO95aW95aW95Z2a5Zu66Ieq5bex77yM5LiN6YCD6YG/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2i5a+55LiA5YiH77yM54S25ZCO5oWi5oWi5byA5aeL5bqH5oqk6Lqr6L655Lq6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5qE5Lq644CCPC9wPjxwPjxlbT4yNy48L2VtPuS7iuWkqeW3sue7j+W+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mavu+8jOS9huWQjuWkqeS4gOWumumdnuW4uOe+juWlve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S6uuWPr+iDveaYjuaZmuWwseatu+aOieS6hu+8jOS9huaYr+Wmguaen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/oeW/te+8jOmCo+S5iOWwseawuOi/nOS5n+eci+S4jeWIsOWQjuWkqeWNh+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jguPC9lbT7lsbHot6/mm7Lmipjnm5jml4vvvIzkvYb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obbls7Dlu7bkvLjjgII8L3A+PHA+PGVtPjI5LjwvZW0+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86Ieq5bex5LiA5oqK77yM5L2g5qC55pys5LiN55+l6YGT6Ieq5bex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aJv+WPl+WtpOeLrOeahOiDveWK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7lueahOiDveWKm+WwseacieWkmuWkp+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moTlpLHotKXmib7lgJ/lj6PvvIE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Yir5Lq655qE6KeC5b+15p2l55yL5LqL5oOF77yM6IO95LqG6Kej5Yir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q677yM5rC46L+c5LiN5b+F5Li66Ieq5bex55qE5YmN6YCU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hruWumuWwseaYr+ayoeWcqOW9vOatpOeahOW/g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gueacrOaXoOmcgOivleaOou+8jOaAgOaPo+mCo+S6m+W/g+efpeiCmuaY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kn+S6huOAgjwvcD48cD48ZW0+MzQuPC9lbT7otormnInmlYXkuovnmoTkurr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oDljZXvvIzotorogqTmtYXljZXoloTnmoTkurrotormta7ouoH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m65oWn5rC46L+c5oyH5ZCR6Jma5peg5LmL5aKD77yM5LuO6Jma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5+l6K+G5ZKM576O44CCPC9wPjxwPjxlbT4zNi48L2VtPuS9oOS4gOeUn+i1sOWN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+8jOmhtuWkmuS5n+WPquiDvemBh+ingeS4ieS4quS6uu+8jOS4gOS4quimgeS9o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mgeS9oOatu++8jOS4gOS4quagueacrOS4jeWcqOaEj+S9oOeahOatu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qnmiJHku6zlsIbkuovliY3nmoTlv6fomZHvvIzmjaLku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gJ3ogIPlkozorqHliJLlkKfjgII8L3A+PHA+PGVtPjM4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A5YiH77yM5Yqg5rK577yBPC9wPjxwPjxlbT4zOS48L2VtPuWmguae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4gOS4quS6uuW/mOiusOS4gOS4quS6uu+8jOaIkeS8muavq+S4jeeKueix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NDAuPC9lbT7kurrmmK/lj6/ku6Xlv6vkuZDln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miJHku6zoh6rlt7HpgInmi6nkuoblpI3mnYLvvIzpgInmi6nkuob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K6p5oiR5Lus5bCG5LqL5YmN55qE5b+n6JmR77yM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oCd6ICD5ZKM6K6h5YiS5ZCn77yBPC9wPjxwPjxlbT40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oeacieWbnueoi+eahOWNleihjOe6v++8jOavj+S4quS6uumDv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XtuWFieWJjeihjOOAgjwvcD48cD48ZW0+NDMuPC9lbT7lpoLmnpzku4r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I7lpKnkuI3liqrlipvvvIzpgqPkuYjkvaDnmoTkurrnlJ/lj6rmmK/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gIzlt7LjgII8L3A+PHA+PGVtPjQ0LjwvZW0+5pS55Y+Y5LiN5LqG5Yir5Lq6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R5Lus6Ieq5bex44CCPC9wPjxwPjxlbT40NS48L2VtPuS9oOS4je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dmuW8uuOAgjwvcD48cD48ZW0+NDYuPC9lbT7kurrvvIzmnID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zmmK/lnKjkvaDlm7Dpmr7ml7bmi4nkvaDkuIDmiornmoTkurrvvJvmnI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nmoTvvIzmmK/lnKjkvaDlpLHotKXml7bol5Dop4bkvaDnmoTkurrvvJvmnI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vvIzmmK/lnKjkvaDmiJDlip/ml7blkLnmjafkvaDnmoTkurrvvJvmnI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moTvvIzmmK/lkozkvaDlkIzliJvkuJrlhbHmgqPpmr7nmoTkurrvvJvmnI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K/kuI3nnIvph43kvaDkurrmoLz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Ga5b6X5Yiw5ZKM5YGa5LiN5Yiw77yM5YW25a6e5Y+q5Zyo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OC48L2VtPuS4jeimgeayruS4p++8jOS4jeW/heaDiuaF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IrOeahOicl+eJm+aIluWdmuaMgemjnueahOesqOm4n++8jOaIkeS7rOivl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i3r+i3jOi3jOaSnuaSnu+8jOeEtuWQjumBjeS9k+mznuS8pOOAgu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cieS4gOWkqe+8jOS9oOS8muermeWcqOacgOS6rueahOWcsOaWu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D48ZW0+NDkuPC9lbT7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5zku7vnmoTkuovmg4XvvIzliIfojqvovbvmmJPnrZTlupTliKvkurrvvIzkuIDml6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liKvkurrvvIzlsLHlv4Xpobvlrp7ot7Xoh6rlt7HnmoT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+l6K+G5piv5LuO5Yi76Ium5Lit5b6X5p2l55qE77yM5peg55+l5piv5Lu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it5YW75oiQ55qE44CCPC9wPjxwPjxlbT41MS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S9k+mznuS8pO+8jOS9huWIsOWQjuadpe+8jOmCo+S6m+WPl+S8pO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aIkeS7rOacgOW8uuWjrueahOWcsOaWu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r7npmYznlJ/kurrlpKrlrqLmsJTvvIzogIzlr7nkurLlr4bnmoTkur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jgII8L3A+PHA+PGVtPjUzLjwvZW0+6Iqx6LCi6aOO6Zuo6L+H5ZCO77yM6Iqx5b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pen44CCPC9wPjxwPjxlbT41NC48L2VtPuivreiogOS7o+abv+S4jeS6h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JjeaYr+acgOWTjeS6rueahOivreiogOOAgjwvcD48cD48ZW0+N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kuonlj5bnmoTvvIzlrabkvJrku5jlh7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a2m552A5YaF5b+D5oiQ54af5LqG5LiN5bCR77yM5Y+v6L+Y5piv6KeJ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Sf77yBPC9wPjxwPjxlbT41Ny48L2VtPuW/teW/teS4jeW/mO+8jOW/heaci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LpeaXoOWbnuWTje+8jOW/heacieS4gOS8pOOAguS4luS4iuacgOWlveeahOS/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i/m+atpe+8jOiuqeiHquW3seaIkOS4uuS4gOS4quabtOWlveWS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NTguPC9lbT7mr4/kuIDkuKrmiJDlip/ogI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vvIzli4fkuo7lvIDlp4vvvIzmiY3og73mib7liLDmiJDlip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Lq66K+055qE6K6w5Zyo6ISR6KKL6YeM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Z5pS+5Zyo5b+D6YeM44CCPC9wPjxwPjxlbT42MC48L2VtPuS6suS6uuaYr+mq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eahOWFs+ezu++8jOWkluS6uuaYr+i9puWSjOi9pueahOWFs+ezu+OAgumqqOiCi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eUn+WtmO+8jOi9puWSjOi9puWkqui/keWHhuWHuu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aDlv6vkuZDml7bvvIzkvaDopoHmg7Pov5nlv6vkuZDkuI3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ZPkvaDnl5voi6bml7bvvIzkvaDopoHmg7Pov5nnl5voi6bkuZ/kuI3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rKh5pyJ5Y+j5rC05LiO5rGX5rC0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q5rC044CCPC9wPjxwPjxlbT42My48L2VtPuWvueS6juaUgOeZu+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aOieW+gOaYlOeahOi2s+i/ueW5tuS4jeWPr+aDnO+8jOi/t+WkseS6h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aWueWQkeWNtOW+iOWNsemZqeOAgjwvcD48cD48ZW0+NjQ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kuKrlnIbvvIzpgqPkuYjmgLvkvJrmnInkuIDkuKrkurrmmK/kvaDmnIDnu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r/jgII8L3A+PHA+PGVtPjY1LjwvZW0+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5aW977yb5pyJ55qE5Lq65a+55L2g5aW9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eOr+Wig+S4jeS8muaUueWPmO+8jOino+WGs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aUueWPmOiHquaIkeOAgjwvcD48cD48ZW0+NjcuPC9lbT7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jgIL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vvIzmiYDku6Xor7f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S+5Lya5piv5pyJ562J57qn55qE77yM5b6I5aSa5LqL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Co77yM5Zug5Li65rKh5pyJ55So44CCPC9wPjxwPjxlbT42OS48L2VtPu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3keWHuuadpeeahO+8jOW8uuWFteaYr+aJk+WHuuadpe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mr7ov4fvvIzlsLHmiqzlpLTmnJvmnJvlpKnnqbrlkKfvvIzmnJvnnY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5jkuobvvIzlroPpgqPkuYjlpKfvvIzkuIDlrprlj6/ku6XljIXlrrn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jgII8L3A+PHA+PGVtPjcxLjwvZW0+5b6A5b6A6KGo6Z2i5LiK6LaK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5Y205q+U5Lu75L2V5Lq66YO96ISG5by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PkeWli+WPkeWli+eahOiDjOWQju+8jOW/heacieWKoOWAje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6DorrrnlJ/mtLvlvpflpJrkuYjoibDpmr7vvIzmnID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liLDkuIDkuKrorqnkvaDlv4PnlJjmg4XmhL/lgrvlgrvnm7jkvL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bCx5piv5LiA5Liq5LiN5pat5o6l57qz5LiN5pat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+H56iL44CC5YmU6Zmk5o6J55Sf5ZG95Lit6YKj5Lqb5rWq6LS557K+5Yqb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qL77yM5omN6IO96K6p5oiR5Lus5piO55m96K6k5ZCM6Ieq5bex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3NS48L2VtPuS4quS6uuWNs+S9v+etieW+l+WPiu+8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k+S/g+eahO+8jOW3sue7j+WcqOegtOWdj+S4re+8jOi/mOacieabtOWkp+eah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dpeOAgjwvcD48cD48ZW0+NzYuPC9lbT7miJHnn6XpgZPmiJHku6zmsqH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rbvlv4PloYzlnLDnmoTllpzmrKL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YOP55Sf6ZSI5LiA5qC377yM5q+U5pON5Yqz5pu05raI6ICX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meS4quS4lueVjOW+iOWkmuS6i+aDhemDveaciemanOecvOaz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S4jeS4gOWumuaYr+ecn+eahO+8jOecn+eahOS9oOacquW/heiDveW5uOi/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NzkuPC9lbT7mr4/kuIDlpKnpg73mmK/kuIDkuKr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ku47lpLTlho3mnaXjgII8L3A+PHA+PGVtPjgwLjwvZW0+5aaC5p6c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Q5Yqf77yM5Lul5oGS5b+D5Li66Imv5Y+L77yM5Lul57uP6aqM5Li65Y+C6L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i65YWE5byf77yM5Lul5pyf5pyb5Li65ZOo5YW1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HquW3seeahOS4nOilv+S4jeimge+8jOWwseaYr+WGjeWWnOasouS5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aUvuW8g+OAgjwvcD48cD48ZW0+ODIuPC9lbT7miJHliqrlipvvvIz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IDlrprog73miJDlip/jgII8L3A+PHA+PGVtPjgz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77yM55m75b6X6LaK6au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b3Q0cnJlNmV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90NHJyZTZl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21AD542C61DC481AAE7B189423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