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7:5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74481A01D9AAE4236564EAE674D9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74481A01D9AAE4236564EAE674D9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Lit56eL6IqC55qE5omT5rK56K+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juaciOWHoOaXtuacie+8jOS7iu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pOmFkuOAgumBpeacm+aciOWuq+WFlO+8jOaAjuS5iOixoeadoeeL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6iuWJjeaRhuS4pOetkO+8jOaciemlvOayoeWMheijheOAguS4vuWktOacm+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juWktOmXu+mlvOmmme+8gTwvcD48cD48ZW0+My48L2VtPua7oeaciOmjnuaYjumV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uW/g+aKmOWkp+WIgOOAgui9rOiTrOihjOWcsOi/nO+8jOaUgOahguS7sOWkqemrmO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3r+eWkemcnOmbqu+8jOael+agluingee+veavm+OAguatpOaXtueeu+eZveWFlO+8jOebt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VsOeni+avq+OAgjwvcD48cD48ZW0+NC48L2VtPuS4reeni+eHg+eBr+iKsemaj+mjj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semaj+mjjuafk+aYjuaciOOAguaciOaYjuafk+mjjumaj+iKseeBr++8jOmjjumaj+iK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Hg+eni+S4reOAgjwvcD48cD48ZW0+NS48L2VtPuaYjuaYjueZveeZveaIkeeahOW/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S7o+ihqOaIkeeahOW/g+OAguivt+S9oOWOu+WQg+mFuOi+o+eyie+8jOivtOS4q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meS9oOWQrOOAgjwvcD48cD48ZW0+Ni48L2VtPuiAgeW4reWcqOWutui/h+WNgeS6l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WtqeWtkOeDreeCleWktOOAguWHoOW5tOWuiOW6k+acm+iTieWfju+8jOiCneiCoOWv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reW5tOS6uuOAguaYpeWuteS4gOWIu+WAvOWNg+mHke+8jOaXqeS4iui1t+adpeeyvuawl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y48L2VtPuS4reeni+aciOS6ruWNgeWFreWchu+8jOaEmuWFh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zu+a1t+WNl+OAguWNl+mjjuWQueadpeWQvuW/g+aalu+8jOWFhOW8n+aDheiwiuawuOS4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OC48L2VtPuS4reW6reWcsOeZveagkeaglum4pu+8jOWGt+mcsu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5v+ahguiKseOAguS7iuWknOaciOaYjuS6uuWwveacm++8jOS4jeefpeeni+aAneiQveiw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gTwvcD48cD48ZW0+OS48L2VtPuS4gOi9ruaYjuaciOaMguWkqeepuu+8jOaxn+a2m+i1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g+WKn+WQjeOAguS4reeni+aciOWchuWbouWchuaXtu+8jOWoh+Wmu+aQuuWls+WcqOmH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acseWktOacseiEkeWnk+acseS6uu+8jOWlveS6uuWlvei/kOWlveWJjeeo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K3np4vmnIjkuq7ljYHlha3lnIbvvIzkuL7lpLTmnJvmnIjlv4b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liJ3nlJ/niZvniormtZHouqvog4bvvIzlpoLku4rlronmlaLpnLjkuZ3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ZKP5pyI6K+X5Y+l5Ly85rW35rSL77yM5Lit56eL6L+H5ZCO5YaZ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44CC5L2G5oS/5q+P5pel6YO95Lit56eL77yM5aSp5aSp5Zui6IGa5Lu755av54uC44CC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YS/5aWz5YWo5a625LmQ77yM5LiN55So56a75Yir55eb5pat6IKg44CC5pyI5a6r5aum5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+C5a+e77yM5ZC05Yia5LyQ5qCR5qGC6Iqx6aaZ44CCPC9wPjxwPjxlbT4x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iNkuWOn+Wwj+Wxr+WNle+8jOacl+acl+a4heepuuaciOeFp+WvkuOAguWkqea2r+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guaXoOWjsO+8jOmHjuiNieWhmOS4reaYoOeOieebmOOAgueLrOacm+WvkuWuq+Wmguat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8uOaJi+WPr+WPiuWrpuWopeihq+OAguS6jOS4queqneWktOW6huS4reeni++8jOeU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mlvOWimeS4iueci+OAgjwvcD48cD48ZW0+MTMuPC9lbT7ovaznnLzlj4jmmK/kuID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vvIzlj4jpl7vlhavmnIjmoYLoirHpppnjgILmnIjkuq7mgoTmgoTniKzkuIrmoJHvvI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rKPotY/mnIjppbzlv5njgILmnIjlhYnlpoLmsLTmtJLlnLDkuIrvvIzojZLljp/op5L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oILloILjgILmt7HpgoPlpKnnqbrml6DlupXmtJ7vvIzmjqLntKLmnIjlrqvkvJrlkLTli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it56eL5pyI5ZyG5aSc77yM5oCd5b+15Li66LCB55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LWP56m65Lit5pyI77yM5oGo5pat55u45oCd5oSB44CC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tuS4reWlluS6hu+8jOiKguaXpeS5kOW8gOaAgOOAguW+l+efpeaYr+WBh+eahO+8jOen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eul+i0puOAgjwvcD48cD48ZW0+MTYuPC9lbT7kuK3np4vmnIjkuq7ljYHlha3lnI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oTogIHlt6LlhYnngb/ngb/jgILph5Hnp4vogIHlt6Lor5flhavmlpfvvIzmnaXlubTlr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pJrlsJHnn7PjgII8L3A+PHA+PGVtPjE3LjwvZW0+5Lit56eL5L2z6IqC5Zyo5LuK5p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Z+O5Lit5oiR5Zyo5Z2z44CC5Zue5oOz6L+H5b6A5Yeg5bm06Ze077yM6LSt5oi/5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b6X5Lyg5om/44CC5ZyG5pyI6auY5oyC5Lqr5aSp5Lym77yM5peg5aWI5L2g5oiR5Li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54ix56We5Li65ZKx5Y+R5oWI5oKy77yM5LiY5q+U5LmL566t5pi+56We5ai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XoOadg+m4n+mjnue7ne+8jOayoemSseS6uui4queBreOAguWT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TkeesoOe/ge+8jOeLrOi/h+S4reeni+iKgu+8gTwvcD48cD48ZW0+MTkuPC9lbT7kuK3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ljYHlha3lnIbvvIznrZbliJLlpKfluIjpnLLplZzliY3jgILkuZ3lt57kuIfmsJH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nIjvvIzpk7blsY/lj4jop4HmsojlkJvpopzjgII8L3A+PHA+PGVtPjIwLjwvZW0+5pyI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byv54Wn5qW85Y+w77yM5qW86auY5Y+I5oCV6LeM5LiL5p2l44CC5LuK5pel6YGH6KeB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uC77yM57uZ5oiR6YCB5p2h5aSn6bG85p2l77yBPC9wPjxwPjxlbT4yMS48L2VtPuS6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j+mjjueDm+W9sea3se+8jOmVv+ays+a4kOiQveaZk+aYn+ayiOOAguWrpuWopeW6lOaC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teiNr++8jOeip+a1t+mdkuWkqeWknOWknOW/g+OAgjwvcD48cD48ZW0+MjIuPC9lbT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nIjlhL/ljYHlha3lnIbvvIzljYPph4zotY/mnIjlkITlpKnovrnjgILlr7vluLjlvoD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n7Pkv6HvvIzlj4vmg4XljbTmgLvmjILlv4Ppl7TjgII8L3A+PHA+PGVtPjIz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I2S5Y6f5bCP5bGv5Y2V77yM5pyX5pyX5riF56m65pyI54Wn5a+S44CC5aSp5rav56e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peg5aOw77yM6YeO6I2J5aGY5Lit5pig546J55uY44CCPC9wPjxwPjxlbT4y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aciOWEv+WNgeWFreWchu+8jOaWueingeWpt+Wpt+S4gOWkqeS7meOAguWkqeS7meWf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uavm+mAie+8jOaOqeWNt+Wli+mjnuWQkeS6keWNl+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ljZfmnaXmiJHlnKjljJfvvIzpmL/lk6XpmL/lprnkv67nkIPlv5nvvIzomb3nhLb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3nm7jor4bvvIzosIHnn6Xku4rml6XkuIDlnIjlrZDvvJ/pmL/lprnkupTnsbvlsZ7o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vvIzpmL/lk6XmjpLlkI3kuZ/kuI3nuqLvvIzmiJHkv6nkv67nkIPotKHnjK7lpJrvvIznk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np4vmnIjoo4Xmu6HovabvvIE8L3A+PHA+PGVtPjI2LjwvZW0+5YWr5pyI5Y2B5LqU5pyI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aSn5a625LiA6LW35ZCD5pyI6aW844CC5LiA5Lq65LiA5Liq5LiN5aSf5ZCD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ik5Liq5omN6L+H55i+77yBPC9wPjxwPjxlbT4yNy48L2VtPueLrOacm+WvkuWuq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ke+8jOS8uOaJi+WPr+WPiuWrpuWopeihq+OAguS6jOS4queqneWktOW6huS4reeni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quaciOmlvOWimeS4iueci+OAgjwvcD48cD48ZW0+MjguPC9lbT7lnLDnkIPmhaLmhaLkv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kuq7ljYfmgqDmgqDjgILnp43nk5zkuqblvpfosYbvvIznp4vmnIjmsLTkuK3mtY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it56eL5piO5pyI5pig5Lmh5oCd77yM54i25q+N54m15oyC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44CC5Luw55u86bi/6ZuB5Lyg5a625L+h77yM6YGl5a+E5ri45a2Q5oCd5b+15Lq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Lqr5a2k54us6Zev5LiW55WM77yM5oCd5b+15oOF5oSf6JeP5b+D5bqV44CC6Z2S5pil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Li65aWL5paX77yM6KGj6ZSm6L+Y5Lmh5b6F5L2V5pe277yf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uueip+aXoOS6kemcsua5v+iho++8jOS8l+aYn+WFieWklua2jOa4heinhOOAguS4nOael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jea4kOmrmOWKv++8jOWbm+a1t+ato+eci+W9k+i3r+aXtuOAgui/mOiuuOWIhuaYjuWQ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thO+8jOiCr+aVmeW5veaal+WPluS4ueaeneOAguWPr+aAnOWFs+WknOWpteWon+W9s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ueS6lOWAmeaui+mFkuWNruOAgjwvcD48cD48ZW0+MzEuPC9lbT7mraPnlKnlia/nlKn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tYHvvIznlLflqIPlpbPlqIPkv67lnLDnkIPjgILku47mnaXkuI3ov4fkuK3np4voio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mnIjppbzlg4/nn7PlpLT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c1eDFxaDB2eWk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3NXgxcWgwdnl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74481A01D9AAE4236564EAE674D9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