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0:2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4D76E64C87F2AD8C943190A0FE05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4D76E64C87F2AD8C943190A0FE05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b+D55qE6K+t5b2V5omO5b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+iOWkmuS9oOS7peS4uuW+iOWlveeahOWFs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S5n+WwsemCo+agt+WQp+OAgjwvcD48cD48ZW0+Mi48L2VtPuWls+S6uuS4gO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cgOaIkOWKn+eahOS6i+aDheS5i+S4gO+8jOS+v+aYr+mAieS6huS4gOS4quWvu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OAgjwvcD48cD48ZW0+My48L2VtPuS9oOaVmeaHguaIkeWdmuW8uu+8jOaVmeaHg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oOaJi+i+o++8jOWNtOivtOaAgOW/teaIkeW9k+WIneeahOaooe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WWnOasouS9oOWwseWDj+WRqOW5veeDveeBq+aIj+ivuOS+r++8jOi0n+S6h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qO+8jOS6oeS6huiHquW3se+8jOWNtOeskeS6huikkuWnk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e8uueIse+8jOS9oOeahOemu+W8gO+8jOWPquaYr+iuqeaIkeWwkeS6huS4gOS4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OAgjwvcD48cD48ZW0+Ni48L2VtPuaYr+aIkeeIseS4iuS6huS9oO+8jOeOsOWcqOWP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pOS6huS9oO+8jOaYr+aIkeWkquWCu+i/mOaYr+aIkeaXoOaDh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S9oOaDs+aIkOS6huW/g+S6i++8jOetieS9oOetieaIkOS6huWdmuaMge+8jOec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tOacm+adpeS4jeWPiuaOqemlsOWPiOWmguatpOivmuWun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S9oOS4jeiupOaAgu+8jOeUn+a0u+WwseayoeWKnuazleaSguWAk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Qjuadpe+8jOS4gOadr+mFkuiDveino+WGs+eahOS6i++8jOS5n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Gjea1qui0ueecvOazquS6huOAgjwvcD48cD48ZW0+MTAuPC9lbT7ku6XliY3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g73lm57mnaXvvIznjrDlnKjluIzmnJvoh6rlt7Hog73lv6vngrnotbDlh7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uO5YmN55qE5pel6Imy5Y+Y5b6X5oWi77yM6L2m77yM6ams77yM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YO95oWi77yM5LiA55Sf5Y+q5aSf54ix5LiA5Liq5Lq6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Pquaciei1sOWHuuadpeeahOe+juS4ve+8jOayoeacieetieWHuuadpeeah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TMuPC9lbT7kurrlnKjmnIDohIblvLHnmoTml7blgJnvvIz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pnaLvvIzkuIDpppbmrYzvvIzkuIDlj6Xor53vvIzpg73lj6/ku6Xlk63nmoTlvbvlup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q65LiA6LWw77yM6Iy25bCx5YeJ77yM5piv6Ieq54S26KeE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rKh6LWw77yM6Iy25bCx5YeJ77yM5piv5LiW5oCB54KO5Ye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4jeWBnOWcsOmBh+inge+8jOeEtuWQjuWPkeeOsO+8jOmZpOS6huS9oOS7u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S4jeiDveWFpeaIkeeahOecvOOAgjwvcD48cD48ZW0+MTYuPC9lbT7miJHlnKjnu53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7HmuIrph4zng4LphonlpoLms6XvvIzkvaDlnKjmuKnmn5TnmoTmgIDmirHph4znrJHp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irHjgII8L3A+PHA+PGVtPjE3LjwvZW0+5omA5pyJ5Lq66KeJ5b6X5L2g5pyJ5pWw5LiN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qn5pin77yM5YW25a6e5L2g5a2k54us5b6X5YOP5p2h54uX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gOS4gOW8r+aYjuaciO+8jOaMveS4gOaKuea4hemjju+8jOeFruS4gOWjtuWy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eci+WGt+aaluS6uueUn++8gTwvcD48cD48ZW0+MTkuPC9lbT7kurrnlJ/lsLHlg4/m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LvvvIzmnInkupvkurrvvIzliJrmiY3ov5jmmK/kuIDkvJnnmoTvvIzkuIDovaznnL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mlYzkurrjgII8L3A+PHA+PGVtPjIwLjwvZW0+5pyq57uP5aSx5oGL55qE5Lq6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pyq5pu+5aSx5oSP55qE5Lq65LiN5oeC5Lq655Sf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reaDhee7memUmeS6huS6uu+8jOWIsOacgOWQjuS7gOS5iOmDveaYr+iHquS9nO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jIuPC9lbT7kuI3opoHovbvmmJPor7TniLHvvIzorrjkuIvnmoTor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sLHmmK/mrKDkuIvnmoTlgLrjgII8L3A+PHA+PGVtPjIzLjwvZW0+5oiR5LiN5aSN5p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LiN566A5Y2V44CCPC9wPjxwPjxlbT4yNC48L2VtPuemu+W8gOaIkeWwseWIq+Wu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+8jOimgeefpemBk+avj+S4gOasoee8neihpeS5n+S8mumBremBh+epv+WIuueahO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4DkuYjkuJzopb/pg73mmK/mlJLlh7rmnaXnmoTvvIzp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lpb3mhJ/mmK/vvIzlpLHmnJvkuZ/mmK/jgII8L3A+PHA+PGVtPjI2LjwvZW0+5oiR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qK5oiR6Ieq5bex5Lyk55qE6YGN5L2T6bOe5Lyk5LqG77yM5L2g5Zue5aS055yL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aW95LiN5aW944CCPC9wPjxwPjxlbT4yNy48L2VtPuS4pOeslOaIkOS6uu+8jOS4gOesl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/g++8jOS6uuW/g+mavua1i+OAguWNgeS4luS4uuaDhe+8jOe7iOeUn+S9leiLpu+8jOaD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peWgquOAgjwvcD48cD48ZW0+MjguPC9lbT7ku7vkvZXkuJzopb/vvIzlj6ropoHotrP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mg5HkvaDvvIzlsLHotrPku6Xmr4Hnga3kvaDjgII8L3A+PHA+PGVtPjI5LjwvZW0+5oS/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mq5L2g6aKg5rKb5rWB56a777yM5aaC5p6c5rKh5pyJ77yM5oS/5L2g5oiQ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6Ziz44CCPC9wPjxwPjxlbT4zMC48L2VtPuS9oOa7oeiEuOaJp+edgOWcsOaOqOW8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Ji++8jOiAjOaIkeS5n+eskeedgOWIoOWOu+S6huabvuacieS9oOeahOai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hL/otbDmlaPnmoTkurrku6zvvIzlho3kuZ/kuI3nm7jpgK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mA5pyJ5YWJ6bKc5Lqu5Li955qE6IOM5ZCO77yM6YO95pu+54a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Liq5LiN5Li65Lq655+l55qE6buR5aSc44CCPC9wPjxwPjxlbT4zMy48L2VtP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reS6hu+8jOaYr+WboOS4uuS7luecn+eahOeIseS6hu+8m+Wls+S6uuWTreS6hu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lueecn+eahOaUvuW8g+S6huOAgjwvcD48cD48ZW0+MzQuPC9lbT7kvaDmm77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vvIzlkI7mnaXmiJDkuobnjrDlrp7vvIzliLDlpoLku4rljbTlj6rmmK/lm57lv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ZCs6L+Z6aaW5q2M55qE5pe25YCZ77yM56qB54S25oOz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5p2l6KeJ5b6X77yM5L2g6YWN5LiN5LiK6L+Z6aaW5q2M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cqOayoeacieaIkeeahOS4lueVjOmHjOWuieeEtuaXoOaBme+8jOaIkeWcq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S4lueVjOmHjOaVheS9nOWdmuW8uuOAgjwvcD48cD48ZW0+MzcuPC9lbT7orqT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YvlkI7vvIzmiJHmiY3lj5HnjrDoh6rlt7Hlj6/ku6Xov5nkuYjlv4PnlJjmg4XmhL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jgII8L3A+PHA+PGVtPjM4LjwvZW0+5oyk5LiN6L+b5Y6755qE5LiW55WM77yM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yk5LqG77yM56KN5LqG5Yir5Lq655qE55y877yM57Sv5LqG6Ieq5bex55qE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IkeS7rOe7iOWFtuS4gOeUn+aJgOWvu+aJvueahOS4jei/h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utu+8jOS4gOS4quWPr+S7peaUvuW/g+eahOWcsOaWue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77ot6/ov4fkvaDnmoTlv4PvvIzkuI3mmK/miJHkuI3ogq/lgZznlZn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gq/mlLbnlZnjgII8L3A+PHA+PGVtPjQxLjwvZW0+5oiR5peg6ZmQ5L+h5Lu7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I5pe25Yi75oCA55aR5L2g77yM5oiR5L6/5piv6L+Z5qC3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TqumHjOS8muacieS6uuWWnOasouWtpOeLrO+8jOS4jei/h+aYr+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acm+OAgjwvcD48cD48ZW0+NDMuPC9lbT7niLHmg4XlsLHlg4/kuZjms5XvvIz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rnkuLrpm7bvvIznu5PmnpzlsLHkuIDlrprmmK/pm7b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N56a75byA55qE5piv5L2g77yM5ZCO5p2l5LiA5aOw5LiN5ZCt6LCD5aS06LWw55qE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PC9wPjxwPjxlbT40NS48L2VtPuaIkeWkmuS5iOW4jOacm+iDveac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LieS9j+aIkeeahOaJi+aUvuWcqOS7luiDuOWPo+ivtO+8jOWIq+i1sO+8jOWug+S8m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DYuPC9lbT7lj6/og73kvaDkuIDnm7TlnKjotYzvvIzotYzku5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otYzku5bkvJrllpzmrKLkvaDjgILmnIDlkI7vvIzkvaDljbTotYzovpP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oiR55qE5b6u56yR5YOP5LiN5YOP5aW577yM5aW5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oiR5Lmf5Lya55S744CCPC9wPjxwPjxlbT40OC48L2VtPuavj+S4gOS4quiuqeS9oOma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eOsOWcqO+8jOmDveacieS4gOS4quS9oOS4jeWKquWKm+eahOabvue7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nInkuIDkuKrkurrvvIzmlZnkvJrkvaDmgI7moLfljrvniLHkuob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ku5bljbTkuI3niLHkuobjgII8L3A+PHA+PGVtPjUwLjwvZW0+5oiW6K64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ue5aS05LqG77yM6ICM5oiR5Y205pep5bey77yM5LiN5Zyo6YKj5Liq6Lev5Y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e7iOS6juWPr+S7peW9u+W9u+W6leW6leeahOS4juS9oO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vueS4jei1t++8jOi/meS5iOWkmuW5tO+8jOaJk+aJsOS6h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mnInkuIDkuKrkurrvvIzkuIDnm7TkvY/lnKjlv4PlupXvvIzljbTmtojlpLH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ph4zjgII8L3A+PHA+PGVtPjUzLjwvZW0+5aSq5aSa55qE54ix77yM5aSq5aSa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q5aSa55qE5LuY5Ye644CC5YaN5qyh55u46KeB5piv5Y205oiQ5LqG6Lev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9k+S4gOS4quS6uuiDjOi0n+eahOWkqui/h+ayiemHjeaXt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gOimgeaJvuS4quWcsOaWueWtmOaUvuiHquW3seeahOiEhuW8s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JnniLHvvIzmmK/llpzmrKLljbTkuI3lkIjpgILnmoTpnovvvIznqb/kuobohJrnl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Tkuoblv4PnlrzjgII8L3A+PHA+PGVtPjU2LjwvZW0+5oSf5oOF5bCx5YOP5aS0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qG5bCx5Lya5YiG5Y+J77yM5p+T5LqG5bCx5Lya5Y+Y5qC377yM54Or5LqG5bCx5Ly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44CCPC9wPjxwPjxlbT41Ny48L2VtPuS4peWOieeahOijhee0oO+8jOWPquS4uumakOiX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S8pOaCsuOAgjwvcD48cD48ZW0+NTguPC9lbT7lkI7mnaXvvIzkuI3mh4L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uJDmuJDmh4LkuobjgILlho3lkI7mnaXvvIzmh4LniLHnmoTkurrljbTkuI3mlaLlho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5LjwvZW0+5oWi5oWi55qE5p2l77yM6LCB5LiN5piv57+75bG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5Y6755u454ix44CCPC9wPjxwPjxlbT42MC48L2VtPua1ruS6keS4gOWIq+WQju+8jO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geW5tOmXtOOAguasoueskeaDheWmguaXp++8jOiQp+eWj+msk+W3suaW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uI3opoHnlKjkvaDnmoTmvJTmioDvvIzljrvlvKXooaXkvaDnmoTomZrkv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lgYfjgII8L3A+PHA+PGVtPjYyLjwvZW0+6K+l6LWw55qE5Lq66L+f5pep5Lya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5YuS57Sn5omL6YeM55qE57q/77yM5LiN5aaC562J6aOO5p2l55qE5pe25YCZ5bCx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CPC9wPjxwPjxlbT42My48L2VtPuacieaXtuWAmeiiq+ivr+ino+S5n+S4jeino+mH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jeaYr+WboOS4uuS4jeWcqOaEj++8jOiAjOaYr+WboOS4uuWkquWkseacm+iAjO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jQuPC9lbT7mnIDlsLTlsKznmoTkuovvvIHkurrlrrbmoLnmnK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lvZPlm57kuovvvIzkvaDov5jlpJrmhIHlloTmhJ/nmoTkuI3oo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2g55yL6YKj5Liq5Lq677yM5Zi05LiK6K+05Zac5qyi5oiR77yM5Y+I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6Zq+6L+H44CCPC9wPjxwPjxlbT42Ni48L2VtPueIseaDheWkquWBh++8jOi/m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kquWCu++8jOaAu+S5i++8jOS4gOWIh+mDveWkquS4jeecn+Wu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urrlkZDvvIzlj6ropoHlv4Pph4zpmr7lj5fkuobvvIzmib7kuI3liLDlpLTnu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ku6XlpKflk63kuIDlnLrjgII8L3A+PHA+PGVtPjY4LjwvZW0+5pu+57uP55qE5b+1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Y77yM5oCO5qC35bCx5Y+Y5oiQ5LqG5aaC5LuK55qE5peg5YWz55eb55e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4lueVjOWlveWuve+8jOiuqeWtpOWNleWlvea7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kurrlv4Plh4noloTvvIzlhrfmmpboh6rnn6X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6K+d77yM5L2g5LiN57uP5oSP55qE6K+05Ye65Y+j77yM5oiR5Y205b6I6K6k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44CCPC9wPjxwPjxlbT43Mi48L2VtPuaIkeivtOaIkeS8mumBl+W/mO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p+S8pOW8pea8q+S6huaVtOS4quW/g+iEj+OAgjwvcD48cD48ZW0+NzMuPC9lbT7miJb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7mnaXkuI3mm77pnIDopoHmiJHvvIzlsLHlg4/miJHku47kuI3mm77mi6XmnI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46w5Zyo5LiN5rWB6KGM5Lin77yM5rWB6KGM5YGH5byA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ivt+S4jeimgeaKiuaIkeWvueS9oOeahOWuueW/je+8jO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oOS4jeimgeiEuOeahOi1hOacrO+8gTwvcD48cD48ZW0+NzYuPC9lbT7kuI3mmK/otor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otorpmr7niLHkuIrkuIDkuKrkurrvvIzogIzmmK/otormiJDnhp/vvIzotorog73liIbov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kuI3mmK/niLHjgII8L3A+PHA+PGVtPjc3LjwvZW0+5oeS5oOw5LmF5LqG77yM56iN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LiA5LiL77yM5bCx5Lul5Li66Ieq5bex5Zyo5ou85ZG9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7juS4jeaLkue7ne+8jOS4jeiuqeaIkei1sOW8gO+8jOS5n+ayoeiuqeaIke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OAgjwvcD48cD48ZW0+NzkuPC9lbT7nmb7mr5LkuI3kvrXnmoTkurrvvIzmm77nu4/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ja/lj6/mlZHov4fvvIzkvKTlvpfpgY3kvZPps57kvKT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J5LiA5Liq5Lq65Y+v5Lul6K6p5L2g5b+Y6K6w6L+H5Y6777yM6YKj5LmI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5piv5L2g55qE5pyq5p2l44CCPC9wPjxwPjxlbT44MS48L2VtPuavj+S4gOenjeWI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mDveaYr+S4gOenjeaIkOeGn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zllN2cwNjRkc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M5ZTdnMDY0ZH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4D76E64C87F2AD8C943190A0FE05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