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46350C355BC44B3C81572333F4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46350C355BC44B3C81572333F4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i+mHjOaLv+edgOmUpOWtkO+8jOeci+iwgemDveWDj+mS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xseS4reiHquacieWNg+W5tOagke+8jOS4luS4iu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uWygeS6uuOAgjwvcD48cD48ZW0+My48L2VtPuS9oOWdmuS/oeelnuWQl++8n+aIk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elnu+8gTwvcD48cD48ZW0+NC48L2VtPuWGjeWOu+a3mOWuneWwseegj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WPkeeOsOaIkeaYr+WNg+aJi+ingumfs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rOS4gOaXoOS6jOeahO+8jOayoeS6uuiDveS4keeahOi3n+S9o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/j+S5n+S4jeS6ieaYpe+8jOWPquaKiuaYpeadpeaKpeOAguW+h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Dgua8q+aXtu+8jOWlueWcqOS4m+S4reeske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9vOatpOS4re+8jOmBl+W/mOW9vOatpOOAgjwvcD48cD48ZW0+OC48L2VtPuS4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eahOmdouivtOWIq+S6uuWdj+ivne+8jOS4jeeEtuaIkeS5n+aDs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VmeS6humdkuWxseWcqO+8jOi/mOaYr+ayoeaftOe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kuYjlhajpg6jvvIzlhajkuYjlhajkuI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77yM5bCx5b6I6YW344CCPC9wPjxwPjxlbT4xMi48L2VtPuS9oOadp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S8mui1sO+8jOS9oOi1sOaIkeWwseW9k+S9oOayoe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nInkuIDkuKrpgZPlp5HmnIvlj4vvvIzmiJHkuZ/mnInkuIDkuKrmlrnk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vvIE8L3A+PHA+PGVtPjE0LjwvZW0+5Zug5Li654ix5oOF77yM5oiR5byA5aeL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PC9wPjxwPjxlbT4xNS48L2VtPua4qeaflO+8j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lvq7nrJHvvIzmhYzkubHkuobmiJHnmoTlv4P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Lqr6L655LiN57y654uX77yM5Yir57y654uX57Ku5LqG5bCx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W8gOW8gOW/g+W/g++8jOeYpuS6huWHoO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kvaDkuI3liqrlipvkuIDkuIvvvIzkva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nu53mnJvjgII8L3A+PHA+PGVtPjIwLjwvZW0+5q+P5aSp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Zub5Lu25LqL77yM5LiA5pel5LiJ6aSQ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ino+mHiuOAgjwvcD48cD48ZW0+MjIuPC9lbT7lraTljZX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4LmrKLvvJvni4LmrKLvvIzmmK/kuIDnvqTkurr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+D6YeM5LiA55u05pyJ5L2g77yM5Y+q5piv5q+U5L6L5Y+Y5LqG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vtOivne+8jOWwseW9k+S9oOWQj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7rjgILnkLTmo4vkuabnlLvkuI3kvJrvvIzmtJfooaPlgZrppa3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2LjwvZW0+5Y+q6KaB6ICB5aa55L2g5LiN5beu5LqL77yM5ZO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Sa5LqL44CCPC9wPjxwPjxlbT4yNy48L2VtPuS9oOermeWcqOmCo+WIq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WllOi/h+WOu++8gTwvcD48cD48ZW0+MjguPC9lbT7kuI3og73nu5nmiJHlhajpg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hajpg73liKvnu5nmiJHjgII8L3A+PHA+PGVtPjI5LjwvZW0+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M5q+P5pe25q+P5Yi777yM5oyl5LmL5LiN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S5iOW5s+WHoe+8jOWwseS4jeimgeaKiuaIkeS4ouWcqOS6uue+p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KTkurrnmoTmi4nmia/vvIzkuI3lpoLlk63nnYD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6Zq+5byA5Y+j55qE5LqL5bCx5piv77yM5Yid5qy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KM5pyA57uI55qE6YGT5Yir44CCPC9wPjxwPjxlbT4zMy48L2VtPuWPiuaXt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4jeaAneicgOOAgjwvcD48cD48ZW0+MzQuPC9lbT7mta7oiJ/msqfmtbfvvI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Ibku5HjgII8L3A+PHA+PGVtPjM1LjwvZW0+5L2g5LiN6ZyA6KaB5YGa5LuA5LmI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Y5Zyo44CCPC9wPjxwPjxlbT4zNi48L2VtPumSnuelqOS4jeaYr+S4h+iDv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i/mOmcgOimgeS/oeeUqOWNoeOAgjwvcD48cD48ZW0+Mzc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miYDnq5nnmoTkvY3nva7vvIzogIzmmK/miYDmnJ3nmoTmlrnlk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OF57OK5raC55qE6auY5omL77yM5b+r5LmQ5Zu955qE5aS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iDveiusOS9j+aIke+8jOWFqOS4lueV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PiOWmguS9leOAgjwvcD48cD48ZW0+NDAuPC9lbT7ku4DkuYjml7blgJ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Dnv7vouqvvvIzlsLHog73oua3liLDkvaDmgID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4Wn55u477yM6ZyA6KaB6buR5pqX5omN6IO95oiQ5Li654Wn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nOasouS4gOS4quS6uuWwseWLh+aVoueahOihqOeZv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/mOiDveefpemBk+S9oOaYr+WHoOWPt+Wkh+iDjuWRou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r6/kvJrvvIzmiJHnmoTmsonpu5jvvIzmnIDlkI7nmoT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qC355qE55y8552b77yM5LiN5LiA5qC355qE55yL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tuWunuaIkeaYr+S4quW+iOWlveeahOS6uu+8jOebtOWIsOS9oOaD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+8gTwvcD48cD48ZW0+NDYuPC9lbT7lhpnlpb3nmoTpgZfoqIDkuZ/opoHnlK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pa3mi5zmiJHku6zkuLrkuobniLHnmoTnlq/ni4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ir55qE5oOz5rOV77yM5oiR5Y+q5piv5YK75YK75Zyw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Pr+S4jeWPr+S7peeci+edgOaIkeeahOecvO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ouacm+OAgjwvcD48cD48ZW0+NDkuPC9lbT7kuKLnkIPlkrHlt7L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lnKjmhaLmhaLpgILlupTkuK3jgII8L3A+PHA+PGVtPjUwLjwvZW0+6K+3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oiR5b6I5aW977yM5Y+q5piv56qB54S25bCR5LqG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Yr+WQjOS4gOS4lueVjOeahOS6uu+8jOimgeWOu+WTqu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S6pOmbhuOAgjwvcD48cD48ZW0+NTIuPC9lbT7ms6Hlpp7lsLHlg4/pkpPpsb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kpLnvZHvvIzph43ngrnln7nlhbvjgII8L3A+PHA+PGVtPjUz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Zac5qyi5LiA5Liq55S355Sf77yM5L2g5piv56ysNTI0N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m77lgrLop4bnvqTpm4TvvIzkuZ/mjKXliIDliJLnoLTov4foi43nq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2e6KaB57uP5Y6G5LiA5Lqb5peg5bi477yM5omN6IO9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T5LiL44CCPC9wPjxwPjxlbT41Ni48L2VtPuWls+S6uuaYr+S5pu+8j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u+8jOawuOi/nOWIq+aMh+acm+eMquiDveivu+aHguS5p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ZPlubTmiJHmmK/mnIDog73nhqznmoTvvIzlpoLku4rmiJHmmK/mnIDog73nna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2l5Yiw5Lq65LiW6Ze06LmJ6LeO5Yeg5Y2B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b5L2g5Zue55y45LiA55y844CCPC9wPjxwPjxlbT41OS48L2VtPuWcqOaIke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aIkeeahOaJgOacie+8jOaAquaIkeS7juayoe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g4/miYDmnInkurrorqTkuLrnmoTpgqPmoLfvvIzkvaDlsLHmmK/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YxLjwvZW0+5LuK5aSp5YWI552h5LqG77yM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Mi48L2VtPumVv+W+l+mavueci+aYr+acgOWlveeahOmY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++8jOS4keS6uuS4gOeUn+W5s+WuieOAgjwvcD48cD48ZW0+NjMuPC9lbT7nlLXlvb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vIDkuKrnhaTmsJTpg73mgJXmioroh6rlt7Hngrj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5qE5b6A5b6A5b+Y5LiN5o6J77yM5omA5Lul77yM5bqG5bm4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b+G44CCPC9wPjxwPjxlbT42NS48L2VtPuWmguaenOS9oOe7meS4jeS6h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mCo+S5iOivt+aUvuW8gOaIkeOAgjwvcD48cD48ZW0+NjYuPC9lbT7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7rlsbHliY3msqHmnInluKbov4flhbXvvIzlh63llaXmiJHlsLHopoHlt6XkvZ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3LjwvZW0+5L2g5YGa5LuA5LmI6YO95LiN6YCC5ZCI44CB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CB5amG44CCPC9wPjxwPjxlbT42OC48L2VtPuS4jeingeWOu+W5tOS6uu+8j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hq+iiluOAgjwvcD48cD48ZW0+NjkuPC9lbT7miaflrZDkuYvmiYvvvIzmlrnnn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s6rmtYHmu6HpnaLvvIzlrZDkuI3otbDmiJHotb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6YGu55m+5LiR77yM5L2g55m96L+Y5piv5LiR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q+aooeS7v++8jOS7juadpeS4jeaUtumSseOAgjwvcD48cD48ZW0+Nz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mmK/lvojmnInmlpnnmoTjgII8L3A+PHA+PGVtPjczLjwvZW0+5oiR5Y2V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3NC48L2VtPuWPr+S7peS4jeWFieiKkuS4h+S4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atouiHquW3seWPkeWFieOAgjwvcD48cD48ZW0+NzUuPC9lbT7mg4Xkurroi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vvIzmlLbnpLzlj6rmlLbnlLfmnIvlj4vjgII8L3A+PHA+PGVtPjc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pKe5Y2X5aKZ5LqG77yM5oiR5Y675L+u5Y2X5aKZ5LiA5a6a5b6I6LWa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gOS5iOWPq+WkmuS9me+8jOWwseaYr+W/g+WGt+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+WLpOOAgjwvcD48cD48ZW0+NzguPC9lbT7osIHog73miormiJHmiJDnu6nmk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7kurrluKblkb3pg73mmK/kvaDnmoTjgII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bCx55u45L+h5LiK5bid5LiA5a6a5piv5Y+m5pyJ5a6J5o6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WWnOasouiiq+S6uuWFs+azqO+8jOeJueWIq+aYr+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6uuOAgjwvcD48cD48ZW0+ODEuPC9lbT7mmK/kvaDnmoTvvIzlsLH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vvIzkuI3lv4XlvLrmsYLjgII8L3A+PHA+PGVtPjgyLjwvZW0+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c5LiN5aaC77yM5L+u5YW76Ieq5bex44CCPC9wPjxwPjxlbT44My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ejuS6huecvOS6hu+8jOWQjuadpeWPkeeOsOS9oOayoeecv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lpKrml6nvvIznm7jniLHlpKrmmZrjgII8L3A+PHA+PGVtPjg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mT55S16K+d77yM5LiN5piv5L2g5YWI5oyC77yM5bCx5piv5oiR5YWI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/g+WuieelnuWumu+8jOeUseW8seiAj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sqHmnInllabom6Ton4bvvIzlpKnpuYXkuZ/kvJ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JKy5YWs6Iux77yM55qE57qm5a6a44CCPC9wPjxwPjxlbT44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acm+WPmOWwke+8jOaKiuS+nei1luWPmOWwke+8jOS9oOS8mui/h+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iJHku6zlhbXliIbkuKTot6/vvIzpobbnq6/kvJr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Yir5Zyo5oiR6Z2i5YmN5ZC554mb6YC877yM5oiR55y8552b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K76YC844CCPC9wPjxwPjxlbT45Mi48L2VtPuS9oOS7peS4uuS9oOaXqe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S6uueUn++8jOS9huS9oOWwseaYr+eOqeS4jei/h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pKfpmr7kuI3mrbvvvIzlv4XmnInlkI7ngb7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rWq6LS55pe26Ze077yM5Y675oSf5Yqo6Ieq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jh3cTg5cTN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I4d3E4OXEz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46350C355BC44B3C81572333F4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