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E92FB851CD4F103E1B79C967D9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E92FB851CD4F103E1B79C967D9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YaL5pe2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o+mHiueahOacuuS8muS9oOS4jeabvu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wseaKiuaIkeWQpuWumuOAgjwvcD48cD48ZW0+Mi48L2VtPuacieeUn+S5i+W5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KseWFieS6huaIkeaJgOacieeahOWlvei/kO+8jOaJgOS7peayoeacieWlvei/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S9oOS4gOi1t+WIsOiAgeS6huOAgjwvcD48cD48ZW0+My48L2VtPuaIkeS7rO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W+iOWlve+8jOiHs+WwkeS4jeS8muWkseWOu+S9oO+8jOacieivnei/mO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qeeskeeahOaXtuWAmeWRiuivieS9oOOAgjwvcD48cD48ZW0+NC48L2VtPuaIk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QrOS4jeWIsOS7u+S9leWFs+S6juS9oOeahOa2iOaBr++8jOeUmuiHs+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jwvcD48cD48ZW0+NS48L2VtPuWnkeWomO+8jOS4i+mbqOaXtuS9oOaD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ieayoeacieW4pumbqOS8nu+8jOWNtOW/mOS6humCo+S4quWcqOWktOS4iu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eahOS6uuOAgjwvcD48cD48ZW0+Ni48L2VtPuacgOi/nOeahOaXheihjO+8jOaYr+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WIsOiHquW3seeahOW/g++8jOaYr+S7juS4gOS4quS6uueahOW/g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eahOW/g+OAgjwvcD48cD48ZW0+Ny48L2VtPueci+iRl++8jOWIpeS6uuOAge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5uOemj++8jOecn+eahOWlvee+oeaFleOAgjwvcD48cD48ZW0+OC48L2VtPuW+i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iOeXm+i/h++8jOiOquS7rOS4uuS6huW9vOatpOiAjOa0u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WbuueEtuWvguWvnu+8jOS4pOS4quS6uuWtpOeBr+S4i+aXoOio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WNtOWPr+S7peabtOWvguWvnuOAgjwvcD48cD48ZW0+MTAuPC9lbT7pgqPkup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Dmt7HlpJzph4znmoTmtYHoqIDonJror63miJHkuI3mgJXorqnkvaDlkKzliLDjg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rqnlhajkuJbnlYzlkKzliLDjgILmiJHmmK/mgJXkvaDlkKzliLDkuobjgIHlub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ExLjwvZW0+54ix5oOF5b6I576O5aW977yM5L2G5piv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4ix5oOF6KaB6ZW/77yM6ICM55Sf5rS777yM5piv6ZyA6KaB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WDj+ayoeacieS6uuWGjeS8mueIseaIke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JvuS4jeWIsOmCo+enje+8jOeUqOWKm+eIseS4gOS4quS6uueahOaEn+in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5PmnZ/kuobjgILlvbvlupXnmoTnu5PmnZ/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lm57kuI3liLDku47liY3kuobjgILmiJHliqrlipv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aSa5oOz6Ieq5bex5Y+v5Lul5byg5byA5Y+M6IeC5oul5oq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Lmf5om+5LiN5Yiw5Lu75L2V5LiA56eN55CG55S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S4gOWQjOeskei/h+eahOS6uu+8jOS9oOiDveaKiuS7luW/mOaOie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i/h+eahOS6uu+8jOS9oOWNtOawuOi/nOS4jeW/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YXkuovvvIzku47kuIDlvIDlp4vvvIzlsLHms6jlrprkuobnu5PlsYD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rKHplJnov4fvvIzms6jlrprmsLjnlJ/ml6DnvJ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oC75piv57uZ5oiR5LiA5be05o6M77yM5oyH552A5oiR55qE5pen5Ly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eG6YGX5b+Y44CCPC9wPjxwPjxlbT4xOC48L2VtPue7meaIkeS4gOWPp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aYjuWkqei/mOacieS9oOWcqOOAgjwvcD48cD48ZW0+MTk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v5DmsJTlpKrlt67vvIzlubLku4DkuYjpg73kuI3pobrjgILllInvvIzkuIDkuKrkurr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PlsJHmnInov5nkuYjkuIDngrnlpb3lpITvvIzlj6/ku6XorqTmuIXosIH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IwLjwvZW0+5Yir5Lq65omL54m15omL77yM5oiR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44CC6LWw5LiA6LWw77yM5ri45LiA5ri477yM55yL6LCB5LiN54i95ZKs5Lik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gOS5iOmDveS4jeaHgueahOW5tOe6qu+8jOS4je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aDhee7quOAgjwvcD48cD48ZW0+MjIuPC9lbT7lsbHkuIrnmoToh6rnhLbpo4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uI3mg7PkuIvlsbHvvIzlj6/mmK/luIjniLbkuI3mhL/mlLbnlZ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eN5aSN552A5q+P5aSp5Y2V6LCD55qE55Sf5rS777yM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77yM5oCd5oOz5bey6bq75pyo44CCPC9wPjxwPjxlbT4yNC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cieW+iOWkmuenjeaooeagt++8jOS9oOWPr+S7peWWnOasouS5n+WPr+S7p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nInml7blgJnvvIznnJ/nmoTmg7PlkZDllor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4Pph4zng6bnh6XjgILmnInml7blgJnvvIznnJ/nmoTmg7Pnlq/ni4L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4Pph4zov7fojKvjgII8L3A+PHA+PGVtPjI2LjwvZW0+5b2T54ix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6eL6aOO6JCn55Gf77yM55yL552A5aW55ZKM5LuW55qE6IOM5b2x77yM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44CCPC9wPjxwPjxlbT4yNy48L2VtPuS4gOWcuuaIj++8jOWmguimgeWFp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W/hemhu+W/mOiusOWIneiht+OAgjwvcD48cD48ZW0+Mjg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vvIzmiJHku6zohLjkuIrnmoTooajmg4X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Tku5jku5bkurrmiY3mnInlj5jljJbjgII8L3A+PHA+PGVtPjI5LjwvZW0+6KKr5YG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5L2P55qE55y8552b77yM5rC46L+c55yL5LiN5Yiw55yf55u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to+eahOWkqeidju+8jOWcqOS7luS7pOS9oOS8pOW/g+aXtu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O+8n+S7lueahOazqu+8jOS5n+aChOeEtua7kei/h+S7lueahOiEuOmi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bPkvb/miJHplJnkuobvvIzmiJHkuZ/luIzmnJvkvaDog73lk4T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kuI3mmK/otKPlpIfmiJHvvIzmiJHlj6rmmK/lmLTkuI3mnI3ova/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A6LCT54ix5oOF5bCx5piv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Yi76K6p5L2g5ZOt77yM5LiL5LiA5Yi75Y+I6K6p5L2g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lOi1t+W/veWGt+W/veeDreeahOmZquS8tO+8jOWtpOeLrOabtOiuqeS6u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niLHkuIDkuKrkurrlj6/ku6XkuIDop4Hpkp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v5jmjonkuIDkuKrkurrvvIzov5jopoHnhY7nhqzlpJrlsJHkuKrml6X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6Ze05LiA5aSp5aSp6L+H5Y6777yM5aW95YOP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b2T5L2g5p+Q5aSp5Zue6aaW77yM5Y205Y+R546w5LiA5YiH6YO95LiN5Z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OS4uuaDheS+o+mCo+S4gOWIu+i1t+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OS4jeWbnuaci+WPi+OAgjwvcD48cD48ZW0+MzcuPC9lbT7mgLvku6XkuLrmsLTmmK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tbfmmK/luIbnmoTmlYXkuovvvIzlpKnmmK/kupHnmoTmlYX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YXkuovvvIzljbTkuI3nn6XmiJHmmK/kuI3mmK/kvaDnmoTmlYX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6L+Z5LiW6Ze077yM5pyJ5Lqb6Lev5piv6Z2e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77yM5Y2V54us5LiA5Liq5Lq65Y676LeL5raJ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Xm++8jOWkmuS6huS5n+WwseaUvuS4i+S6hu+8jOS4jeaAleS7lue7n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aYr+WkmuaDhe+8jOWls+S6uueahOW/g+W+gOW+gOaYr+WcqOacgOWkseacm+S4re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nurXkvb/lpKnlkITkuIDmlrnvvIzmiJHkuZ/lnK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5HnmoTlnLDmlrnjgII8L3A+PHA+PGVtPjQxLjwvZW0+5oiR5Z2Q5Zyo5be35Y+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4OI6YWS77yM55yL552A5L2g5ZKM5aW56L+c6LWw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PquiDveS4gOS4quS6uuWBmu+8m+acieS6m+WFs++8jO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m+acieS6m+i3r++8jOWPquiDveS4gOS4quS6uui1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lj4jog73mgI7kuYjmoLfmnIDnu4jvvIzkvaDov5jmmK/mkILnnYD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oirHlpKnphZLlnLDjgII8L3A+PHA+PGVtPjQ0LjwvZW0+6L+c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J5aSa6auY77yM5Y+q5pyJ6K+V5LqG5omN55+l6YG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9oOeahOengeS6uueJqeWTge+8jOaDs+i1t+S6huWwseaLv+WHuuadpeaK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S4jei1t+S6huWwseS4ouWIsOaXoOS6uueahOinkuiQ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mo/kvr/ns5/ouYvliKvkurrnmoTnnJ/lv4PvvIzpo47msLTova7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Hoi43lpKnppbbov4fosIHvvJ88L3A+PHA+PGVtPjQ3LjwvZW0+5LiN5YG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76O5Li977yM6YGH6KeB5L2G5LiN5piv5b6I5a6M576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imgeS4pOasoeW5uOi/kOS+v+Wlve+8jOS4gOasoemBh+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1sOWIsOW6le+8jOS4gOebtOW/mOS6huWRiuivieS9oO+8jOaIkeacieWkm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ahOaYr+S9oOOAgjwvcD48cD48ZW0+NDkuPC9lbT7ku5bmlL7lvIPkuob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b7liLDkuoboh6rlt7HvvIzku5bmlL7lvIPkuoboh6rlt7HvvIzku5bmiJDkuo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N5oCV562J5LiN5oCV55a877yM5Y+q5oCV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KaB55qE57uT5bGA6L+Y5aeL57uI5LiN6IKv5riF6Ya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WGjemBh+WIsOW/g+WKqOeahOS6uu+8jOS5n+aRh+aRh+WktOivtO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ZXouqvmjLrlpb3vvIzkuI3lkIPphovvvIzkuI3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vvIzkuI3mgJXnprvlvIDvvIzkuI3mgJXlpLHljrvvvIzkuI3mgJXooq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g4zlj5vvvIzkuI3mgJXoh6rkvZzlpJrmg4XjgII8L3A+PHA+PGVtPjU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5Y+r6ZKf5oOF77yM5pyJ5LiA56eN5oSf6KeJ5Y+r5pu+57uP5oul5py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T5bGA5Y+r5ZG95Lit5rOo5a6a77yM5pyJ5LiA56eN5b+D55eb5Y+r57u157u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1NC48L2VtPuaCsuS8pOeKueWmguWGs+WgpOeahOa0quawtOiI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bluWcsOeahOW4reWNt+iAjOadpe+8jOa3ueayoeS6h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ml7blgJnvvIznqoHnhLblvojmg7PpgIPnprvnjrDlnKj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ob7kuIDliIfmlLbmi77oh6rlt7HnroDljZXnmoTooYzmnY7ljrvmtYH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ruh5oC75pyJ5aSp5Lya5b6X5Yiw5ZyG5ruh77yM57qg57u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ya5b6X5Yiw6Kej5Yaz77yM5pel5a2Q5b6I6ZW/77yM6KaB56yR552A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5jOS6kemBruiUveWkqeepuu+8jOeLrOermeWxi+aq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OAgueBsOiJsuW4reWNt+S6uumXtO+8jOmbqOWknOaCsuWHieWFpe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otorkuLvliqjng63mg4XvvIzku5blj43ogIzotorop4nlvpf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jgII8L3A+PHA+PGVtPjU5LjwvZW0+5ou85ZG95ZOt5o6J5a+55L2g5omA5py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LWW77yM56yR552A55yL5L2g5oCO5qC35Y676L+Y5qyg5oiR55qE5oOF5Y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QjuadpeaIkee7iOS6juefpemBk++8jOWug+W5tu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IkeWPquaYr+aBsOWlvemAlOW+hOS6huWug+eahOebm+aUv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iLHmg4XlubbmsqHmnInku4DkuYjlj6/mgJXvvIzmgJXnmoTmmK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oh6rlt7HkuIDkuKrkurrlnKjku5jlh7rjgII8L3A+PHA+PGVtPjYy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I5LqO5piO55m977yM5pyJ5Lqb5Lq677yM5L2g5LiN5Li75Yqo6IGU57O7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LiN5Lya5oOz5Yiw5L2g44CCPC9wPjxwPjxlbT42My48L2VtPu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Ihuemu++8jOimgeS4gOebtOS4gOebtOWcqOS4gOi1t++8jOWwseeul+S5n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+8jOWwseeul+S4juS4lueVjOiDjOemu+OAgjwvcD48cD48ZW0+NjQuPC9lbT7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k63nnYDlk63nnYDlsLHnrJHkuobjgILnjrDlnKjnmoTmiJHvvIznrJHnnY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r/lk63kuobjgII8L3A+PHA+PGVtPjY1LjwvZW0+5oC75pyJ5Liq5Lq65pu+6K+0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I5oqk5L2g77yM5Yiw5aS05p2l5Y205Zyo5Yir5Lq6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aIkOeGn+eahOS6uuS4uuS6huS8n+Wkp+eahOS6i+S4muiAjO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S6uuS4uuS6huS8n+Wkp+eahOS6i+S4muiAjOWNkei0seWcs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blrp7miJHnn6XpgZPvvIzkvaDml6nlt7LmlL7ov4f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miJHoh6rlt7HvvIzkuIDnm7TkuI3mhL/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oqK5bm456aP57uZ5LqG5Yir5Lq677yM5Y205oqK5oKy5Lyk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OS48L2VtPumdouWvueWknOa3seS6uumdme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ChOaChOeahOa1geazquOAgjwvcD48cD48ZW0+NzAuPC9lbT7miJHmg7Pllp3kuKr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g4LphonkuYvlkI7lho3miZPkuKrnlLXor53nu5nkvaDvvIzlkYror4nkvaD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u5PmnpzvvIzkvaDmsqHmnInmjqXnlLXor53jgILphZLnmb3llp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LmO5omN5Lya5Lmx5oOz77yM5LiN5Zyo5LmO6L+e5oO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77yM5pu+57uP5Y+R5LqG55av55qE5oOz77yM546w5Zyo5ou85LqG5ZG955qE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aXtuWAmSZsZHF1bzvmsqHlhbPns7smcmRxdW87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aSx5pyb55qE5YCf5Y+j44CCPC9wPjxwPjxlbT43My48L2VtPuWmguaenO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mgeeahO+8jOmCo+WwseaUvuW8g+aJgOacieWQp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bkuIrmt7voirHkurrkurrpg73kvJrvvIzpmr7nmoTmmK/pm6rkuK3pgIHngq3vvJv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g63mg4Xkurrkurrpg73mnInvvIzpmr7nmoTmmK/plb/kuYXnm7j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az5a6a5oiR5Lus5LiA55Sf55qE77yM5LiN5piv5oiR5Lus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5qE6YCJ5oup44CCPC9wPjxwPjxlbT43Ni48L2VtP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Mh+edgOW/g+iEj++8jOmqhOWCsueahOWRiuivieS9oO+8jOi/memHjO+8jOaLhui/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WcsOaWueiuqeS9oOS9j+S6huOAgjwvcD48cD48ZW0+NzcuPC9lbT7oirHlvI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kurrmnaXlj4jotbDjgILlgYfoi6Xms6jlrprmmK/ov4flrqLvvIzotbfliJ3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5vmg7njgII8L3A+PHA+PGVtPjc4LjwvZW0+6YKj5aSp77yM5oiR5YGa5LqG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Km6YeM77yM5LuW5ZOt552A5oqx552A5oiR77yM5a+55oiR6K+05b6I5oqx5q2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4ix5oiR44CCPC9wPjxwPjxlbT43OS48L2VtPuWNg+S4h+S4jeimgeS9juS8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lveWlh+W/g++8jOWluee/u+S9oOepuumXtOacieWPr+iDveS8mue/u+WIs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1FR55qE6YKj5LiA5Yi744CCPC9wPjxwPjxlbT44MC48L2VtPuS9oOWcqOS6uua9r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Ikei3n+WcqOS9oOi6q+WQju+8jOS8uOaJi+aAleeKr+mUme+8jOe8qeaJ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mei/h+OAgjwvcD48cD48ZW0+ODEuPC9lbT7miJHnnIvliLDkuobku5bnmoTlv4PvvI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ku5blkozlpbnnmoTnlLXlvbHvvIzku5bkuI3niLHmiJHvvIzljbTov5jmmK/o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nmoTlv4PjgII8L3A+PHA+PGVtPjgyLjwvZW0+5oiR5YCU5by655qE5LiN5oS/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2i5p2l55qE5Y205Lmf5Y+q5piv5Lyk55eV57Sv57Sv77yM5LuO5q2k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aN5pyJ5L2g44CCPC9wPjxwPjxlbT44My48L2VtPuacgOa1heiWhOeahOWFs+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S4gOS7tuWwj+S6i+ayoemhuuedgOS7lueahOW/g++8jOWwseS8muiuqe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9oOaJgOacieeahOWlveOAgjwvcD48cD48ZW0+ODQuPC9lbT7lv4PkvK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g7PotbfkvaDjgILlv4Pnoo7kuobvvIzoh6rlt7HkuIDkuKrkurrmhaLmhaLnvJ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6Iul5Zue5b+G5aaC6ZOF56yU55S76K+l5aSa5aW9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out5L6/5LqG5peg6Liq6L+544CC5Y+q5piv5oiR5Zue5b+G5aaC5YiA5Yi7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Kw5bCx55eb6L+Y5peg5rOV5b+Y6K6w44CCPC9wPjxwPjxlbT44Ni48L2VtPu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WvueS4jei1t++8jOaIkeaXoueEtuebuOS/oeS6huS9oO+8jOWwse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S9oOeahO+8jOeIseS4jeeIseaIkeaYr+S9oOeahOS6i+aDhe+8jOaIk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ODcuPC9lbT7lvZPkv7rku6zlm57pppbkurrnlJ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gIHop4nlvpfoh6rlt7HohLjkuIrlhpnnnYDmhovlsYjkuoz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6YKj5Lqb6L+e5YaN6KeB6YO95rKh5pyJ6K+05bCx56a75byA55qE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ul5ZCO5YaN5Lmf5LiN5Lya55u46KeB77yM5q+V56uf5pSS5aSf5LqG5aSx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ue5aS055qE44CCPC9wPjxwPjxlbT44OS48L2VtPueIseaDheWwseWDj+Wk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imgeadpeWwseadpe+8jOimgei1sOWwsei1sO+8jOS4jeadpeWwseS4je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Pr+WwkeOAgjwvcD48cD48ZW0+OTAuPC9lbT7llpzmrKLkvaDnmoTkurr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ogIzorqjljozkvaDnmoTkurrkuI3kvJrnm7jkv6HkvaDnmoT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xNWkxd3lpd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cTVpMXd5aXU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E92FB851CD4F103E1B79C967D9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