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0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73FE6D3A4CB9B855C3B0BCC99F6F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FE6D3A4CB9B855C3B0BCC99F6F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6Wl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WsOaYpeWIsO+8jOeDpuaBvOaKm++8jOW/p+aEgeaK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ingeS6huOAguW/mOaOieaXp+aXpeeahOS4jeWlve+8jOi/juaOpeaWsOW5t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ci+WPi+eahOelneemj+S5n+mAgeWIsO+8jOelneaEv+S9oOS4h+S6i+mDve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uaBvO+8jOS4gOeUn+W5uOemj+S5kOmAjemBpe+8gT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humjjumhuuOAgeS6jOm+meiFvumjnuOAgeS4iee+iuW8gOazsOOAgeWbm+Wto+W5s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emj+S4tOmXqOOAgeWFreWFreWkp+mhuuOAgeS4g+aYn+mrmOeFp+OAgeWFq+aWuead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5neS5neWQjOW/g+OAgeWNgeWFqOWNgee+juOAgeeZvuS6i+S6qOmAmuOAgeWNg+S6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eS4h+S6i+WmguaEj++8gTwvcD48cD48ZW0+My48L2VtPuaYpeeahOaipuaDs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DmOaJmO+8jOeni+eahOmZtuWGtu+8jOWGrOeahOiAg+mqjO+8m+aWsOeUn+Wmgu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leWPkeS4h+ixoe+8m+W/q+S5kOaWsOW5tO+8jOa4l+mAj+aWsOemj+aXoOmZ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Jm+W5tOWIsOS6hu+8jOaEv+S9oOW/q+S5kOS4jeaWreOAguW/q+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+8jOiKrOiKs+eJm+W5tOeahOaXpeWtkO+8m+W5uOemj+WmgumYs++8jOa4qeaal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to+iKgu+8m+Wlvei/kOWmguWFie+8jOeFp+iAgOeJm+W5tOeahOmjjuaZr++8m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tjO+8jOS8tOmaj+eJm+W5tOeahOiEmuatpeOAgueJm+W5tOWIsOS6hu+8jOaEv+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+8jOe6oue6oueBq+eBq+OAgjwvcD48cD48ZW0+NS48L2VtPueJm+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W5tOWIsO+8jOacieaIkOe7qe+8jOWIq+mqhOWCsu+8jOWksei0pei/h++8jOWIq+at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9kOWKquWKm++8jOW8gOWkp+eCru+8jOWlvei/kOawlO+8jOWkqeS4iuaOie+8jOWQ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+8jOWkp+Wutueske+8geelneeJm+W5tOW/q+S5kO+8gTwvcD48cD48ZW0+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lveaipuS+neWBjuedgOS9oO+8jOWFpeedoeaYr+eUnO+8jOmGkuadp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Ev+aJgOacieeahOi0oui/kOesvOe9qeedgOS9oO+8jOaXpeWHuumBh+i0te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i0ou+8geaEv+aJgOacieeahOWQieaYn+WRteaKpOedgOS9oO+8jOaXtuaXtu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+WIu+W5s+Wuie+8geaWsOW5tOW/q+S5kO+8gTwvcD48cD48ZW0+Ny48L2VtPuaKseed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aLpeedgOWBpeW6t++8jOaPo+edgOW5uOemj++8jOaQuuedgOW/q+S5kO+8jOaQ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qemmqO+8jOW4puedgOeUnOe+ju+8jOeJteedgOi0oui/kO+8jOaLveedgOWQieel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aWsOW5tO+8jOW/q+S5kOa4oei/h++8gTwvcD48cD48ZW0+OC48L2VtPuWghuenrzM2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Ds+W/te+8jOWHneiBmuWNg+S4neS4h+e8leeahOaflOaDhe+8jOaLvOWNt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eahOeXtOaBi++8jOmHh+aSt+WknOepuueSgOeSqOeahOaYn+Wuv++8jOa3mOWwv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g+W5tOeahOePoOeOke+8jOWPquS4uuS8oOmAgee7meS9oOacgOeyvumrk+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guW/q+S5kO+8gTwvcD48cD48ZW0+OS48L2VtPue6ouaihee7veaUvui/jueJm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WQieelpeemj+a7oeWbre+8jOe6oue6oueBq+eBq+WWnOS5kOaJrO+8jOeDr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ueW6puaYpeiKguOAguWNg+WutuS4h+aIt+eskeWjsOaJrO+8jOelneemj+S8oOmAg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3u+OAgumereeCrumUo+m8k+m9kOm4o+WTje+8jOelneS9oOWPkei0ouWWnOa0i+a0i+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AuPC9lbT7mmKXogZTnuqLnuqLngavngavvvIz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vILmvILkuq7kuq7vvIzotKLnpZ7nrJHnrJHlmLvlmLvvvIzpl6jnpZ7lqIHlqIHkuKX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Ibnq7nlmbzllarlmbzllarvvIzlubTppa3llrfllrfpppnpppnvvIzlhajlrrblm6L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vvIzov4flubTllpzllpzmrKLmrKLvvIzpmaTlpJXlkInlkInliKnliKn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kInjgII8L3A+PHA+PGVtPjExLjwvZW0+5pil6IqC5p2l5Yiw77yM56Wd56aP6Lef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N5piT77yM55+l6Laz5pyA5aaZ77yM5b+r5LmQ5pu05aSa77yM54Om5oG85pu0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oOF5Zu057uV77yM5Y+L6LCK5oul5oqx77yM5YGl5bq35bi45Ly077yM5bmz5a6J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44CC56Wd5pil6IqC6IqC5pel5byA5b+D5pe25pe244CB5b+r5LmQ5aSp5aSp44C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44CCPC9wPjxwPjxlbT4xMi48L2VtPueJm+W5tOiuuOW/g+aEv++8jOaEv+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8tO+8jOaEv+Wlvei/kOaKiuS9oOaBi++8jOaEv+W5uOemj+aKiuS9oOW/te+8jO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btOS9oOe7le+8jOaEv+W5s+WuieWvueS9oOeskeOAgjIwMjHnpZ3kvaD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j5HkuKrpgY3vvIznlJ/mtLvpobrliKnlv4PlhL/nlJz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mz5a6J5pCt5LiK5pil6IqC55qE5b+r6L2m6YGT77yM6K6p5b+r5LmQ5LiO5L2g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77yM6K6p5Zuw6Zq+5LiO5L2g5Yiu55uu55u455yL77yM6K6p54Om5oG85L2O5aS0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6LWw5o6J77yM6K6p5ZCJ56Wl5a+55L2g5qC85aSW5YWz54Wn77yM6K6p5bm456aP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6u56yR77yB56Wd5pil6IqC5b+r5LmQ77yBPC9wPjxwPjxlbT4xNC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WkmuS4jeWwke+8jOWWnOawlOato+WcqOeHg+eDp++8m+Wtl+WPpea4l+mAj+aso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Qq+agh+eCueespuWPt++8m+mUgeWumumXruWAmeebruagh++8jOiuqeS9oOWWn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ou+8m+aQguedgOW8gOW/g+iInui5iO+8jOaSkeedgOW/q+S5kOi3s+mrmO+8m+aWsOaY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mAgeWIsO+8jOaEv+S9oOeJm+W5tOS5kOmAjemBpe+8gTwvcD48cD48ZW0+M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liLDmnaXllpzkuovlpJrvvIzpmJblrrblm6LlnIblubjnpo/lpJrvvJvlv4Pmg4X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mnIvlj4vlpJrvvIzouqvkvZPlgaXlurflv6vkuZDlpJrvvJvkuIDliIfpobrliKnnpo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niZvlubTlkInnpaXnlJ/mhI/lpJrvvJvnpZ3mhL/mgqjlpb3kuovlpJrlpJ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paw5bm05Yiw77yM5ZCD5aSn6aSQ77yb5bCR5Zad6YWS77yM5aSa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b6I6r6LSq5p2v77yM6KaB6K6w54mi77yb5a6c5riF5reh77yM5bCR5ZCD6I2k77yM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iS5Z2m5b+D5oOF5aW977yM5bCR55Sf5rCU5p2l5aSa5qyi56yR77yM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eN6KaB77yM5byA5byA5b+D5b+D5Y+I5LiA5bm077yBPC9wPjxwPjxlbT4xNy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SuOaXpeS4iuOAgeaso+aso+WQkeiNo+OAgeWbveazsOawkeWuieOAgeWkqeS4i+Wk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8uuawkeWvjOOAgeWbveazsOawkeWuieOAgeS6uuWvv+W5tOS4sOOAgee5geiNo+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aso+WQkeiNo+OAgeWFreeVnOWFtOaXuuOAgeS6lOiwt+S4sO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iY3nqIvkvLzplKbvvIzlkInmmJ/pq5jnhafvvIzotKLov5Dkuqj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kuZDvvIzpo57pu4Tohb7ovr7vvIznpo/lpoLkuJzmtbfvvIzlr7/mr5TljZ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vvIzlrpjov5DkuqjpgJrvvIznvo7moqbov57ov5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6bG85LmQ5peg56m377yM5aaC6bG85b6X5rC077yM6bG855uu5re354+g77yM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oiR54K477yM6bG85peg5Lym5qyh77yM5bm05bm05pyJ5L2Z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Uo+m8k+WWp+WkqemereeCrum4o++8jOS4vuWbveasouW6hui/juaWsOW5tOOAgue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eWwkeepv+aWsOiho++8jOasouasouWWnOWWnOi/h+Wkp+W5tOOAguWWnOW6huiAgO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Br+esvOmrmOeFp+W5uOemj+S4tOOAguS6uuWvv+W5tOS4sOWPiOS4gOaYp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eskeminOW8gOOAguelneaYpeiKguW/q+S5kO+8gT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phZLmna/og6HkubHmkp7vvIznvo7lkbPkuonlhYjkuIr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LnuqLljIXvvIzmiJDkurrmlaznm7jmnJvjgILlroXmiL/pgJrnuqLngavvvIzphZL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I7kuq7jgILlpJznqbrpnq3ngq7lk43vvIznmb3mmLznp6fmrYzllLHjgILnpZ3mgqj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rml7rvvIE8L3A+PHA+PGVtPjIyLjwvZW0+5paw5bm05p2l5Yiw77yM56Wd5L2g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a5LqL5Lia5aaC5pel5Lit5aSp77yM5b+D5oOF6Ziz5YWJ54G/54OC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KaG5aSp57+777yM5pyq5p2l6aOO5YWJ5peg6ZmQ77yM54ix5oOF5rWq5ryr5L6d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i45oiP5Lq66Ze044CC5paw5bm05b+r5LmQ77yB5paw5bm05ZCJ56Wl77yB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p2l77yBPC9wPjxwPjxlbT4yMy48L2VtPuaYpeWkqeeahOmSn+WjsOWTje+8jOeJ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i/iO+8jOelneeJm+W5tOeahOmSn+WjsO+8jOaVsuWTjeS9oOW/g+S4r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espu+8jOW5uOi/kOS4juW5s+Wuie+8jOWmguaYpeWkqeeahOiEmuatpee0p+e0p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aYpeWNjueni+Wunu+8jOaIkeawuOi/nOS4juS9oOWQjOWcqO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ZvlubTliLDmnaXouIzouofmu6HvvIzlv5flkJHpq5jov5zlj6/mr5TlpKnjgI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mnaXov5DmsJTlj5jvvIzpnInov5Dov5znprvlpb3ov5DkvLTjgILkuIfkuovpobr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pKfpkrHvvIzlrrbluq3nvo7mu6HnrJHlvIDpopzjgILlgaXlurflubPlron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lJ/mtLvliLDmsLjov5zjgILnpZ3niZvlubTlv4Pmg7PkuovmiJD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I1LjwvZW0+5LqL5Lia5peg6aG75oOK5aSp5Zyw77yM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44CC5Y+L6LCK5peg6aG76K+06LCc6K+t77yM5oOz552A5bCx6KGM44CC6YeR6ZK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LiN5bC977yM5aSf55So5bCx6KGM44CC55Sf5ZG95peg6aG76L+H55m+5bK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Cx6KGM44CC5pyL5Y+L5peg6aG75pyJ5aSa5bCR77yM5pyJ5L2g5bCx6KGM44CC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L2g5paw5bm05b+r5LmQ77yBPC9wPjxwPjxlbT4yNi48L2VtPuaWsOeahOW5t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lneWlveS6i+aOpei/nu+8jOW/g+aDheWto+WmguaYpe+8jOeUn+a0u+minOiJs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eCueWwj+i0ou+8jOeDpuaBvOaKm+WIsOmchOS6keWklu+8geiv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W/g+aEj+eahOelneemj+OAguelneaWsOaYpeW/q+S5kO+8gT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kvbPoioLliLDvvIzlkJHmgqj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kuqTvvIzlj6PlkbPpob/pob/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vvJrniZvlubTlpb3ov5DmjKHkuI3kvY/vvIzniZv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4LjwvZW0+5Zyo5paw55qE5LiA5bm06YeM77yM5oS/5L2g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oul552A5YGl5bq377yM5o+j552A5bm456aP77yM5pC6552A5b+r5LmQ77yM5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ip6aao77yM5bim552A55Sc6Jyc77yM5bim552A6LSi6L+Q77yM5ou9552A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YWl5paw5bm077yM5b+r5LmQ5bqm6L+H5q+P5LiA5aSp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guWIsO+8jOW/g+aDheWlve+8miZsZHF1bzvnrb7nuqYmcmRxdW875bm456aP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4Om5oG877ybJmxkcXVvO+aQuuaJiyZyZHF1bzvlv6vkuZDvvIzov5znprvmgrLkvKT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uJ5ouiJnJkcXVvO+W5uOi/kO+8jOmpsemZpOmciei/kO+8myZsZHF1bzvpnaDo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ZCJ56Wl77yM6IOM5byD5aSx5pyb44CC56Wd5L2gMjAyMeW5tOe6oue6oueBq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W5uOemj+emj++8jOaYpeiKguW/q+S5kO+8gTwvcD48cD48ZW0+MzA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ph4zvvIzlpKnnqbrkuIDniYfmmbTmnJfvvIzlv6vkuZDlv4PkuK3lvpzlvon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mo/po47po5jojaHvvIzouqvkvZPlipvooYzlgaXlurfvvIzlpYvlirLlhL/ng63mg4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pobrliKnmiJDlsLHmoqbmg7PvvIE8L3A+PHA+PGVtPjMxLjwvZW0+5byA5bqX5pyJ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M5byA5bqX5aSn5ZCJ77yM5LiH5LqL5ZGI56Wl77yM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Lq66ISJ5Lqo6YCa77yM5pyL5Y+L5aSa5Yqp77yM6aG+5a6i56ew6LWe77yM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077yM56aP5rCU5bi46aG+77yM5bm05bm05pyJ5L2Z77yM5Y+R6LSi5re7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LnOW5tOaAneW/teaJrO+8jOWkmuWwkemXruWAmeWygeaciO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Ji+WwseaYr+S9oOWQieelpe+8jOWlvei/kOmhuuW/g+S8tOi6q+aXge+8m+aLn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+8jOWkmuWwkeWFs+aAgOW/g+S4rei3s++8jOmmluWFiOaEv+S9oOWPo+W4u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W5uOemj+acgOWFs+eFp+OAgjwvcD48cD48ZW0+MzMuPC9lbT7ml6Xlh7rkuJ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pb/lsbHvvIzmhIHkuZ/kuIDlpKnvvIzllpzkuZ/kuIDlpKnvvJvpgYfkuovkuI3pkrv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JbvvIzkurrkuZ/oiJLlnabvvIzlv4PkuZ/oiJLlnabvvJvluLjkuI7mnIvlj4vogYro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TkuZ/osIjosIjvvIzku4rkuZ/osIjosIjvvIzkuI3mmK/npZ7ku5nog5zkvLz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vJvmhL/kvaDlv6vkuZDkuIDmlbTlubTjgII8L3A+PHA+PGVtPjM0LjwvZW0+6Iqx5b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J56Wl576O5aW977yM5paw5bm05b+r5LmQ77yM5Zac5rCU55uI6Zeo77yM5ZK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77yM5oSP5rCU6aOO5Y+R77yM5aW95LqL6L+e6L+e77yM6LSi5rqQ5bm/6L+b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L5oiQ77yM5qyi5aOw56yR6K+t77yM5bm05bm05pyJ5L2Z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VsuWTjeaYpeiKgueahOmSn+WjsO+8jOiuqeW/q+S5k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CueS6ruaYpeiKgueahOWQieelpe+8jOiuqeWmguaEj+W8pea8q++8jOmAgeWHu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iuqeW5uOemj+S8oOmAku+8jOaYpeiKguWIsO+8jOaEv+S9oOW8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QiOWutuasouS5kO+8jOWchuWchua7oea7oe+8gTwvcD48cD48ZW0+M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iLDvvIzpgIHnpZ3npo/vvIznpZ3kvaDmmK/lj6rlv6vkuZDpvKDvvIzkvY/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r/vvIzmuLjlnKjlv6vkuZDlsbHvvIzluLjppa7lv6vkuZDms4nvvIzluLjlkIP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luLjkvLTlv6vkuZDku5nvvIzluLjlkKzlv6vkuZDoqIDvvIzlv6vkuZDlnKjouqv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l6DmnoHpmZDvvIzlv6vkuZDlnKjniZvlubT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uB5YWE77yM6IO45pyJ5oiQ56u577yM56u55oql5bmz5a6J77yM5a6J5a+M5bC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Y2O5a+M6LS177yM6LS15Zyo55+l5b+D77yM5b+D54G155u46YCa77yM6YCa5LuK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Y+k5b6A5LuK5p2l77yM5p2l6L+O5Y676YCB77yM6YCB5oqx5o6o6KWf77yM6KW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K6JC977yM6JC96Iux57yk57q377yM57q36Iez5rKT5p2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i+ieeFjOS4jeWuueW/mOiusO+8jOe+juWlveeahOaYjuWkqemcgOimg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WsOeahOS4gOW5tOW3sue7j+WIsOadpe+8jOWcqOa/gOeDiOeahOW4guWcuuernuS6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S4re+8jOaIkeS7rOS+neeEtumdouS4tOW+iOWkmueahOaMkeaImOOAguaEv+WQjOW/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jeaOpeWGjeWOie+8jOWKquWKm+WQkeWJje+8jOWGjeWIm+aWsOeahOi+ieeF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vIDlv4Plm6LogZrlhajlrrbnpo/vvIzpl6jluq3lhbTml7rnrJH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pKflr4zlpKfotLXlpb3ouqvkvZPvvIzlkInnpaXlpoLmhI/nm5vkuJb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il6IqC5Yiw77yM56aP5aiD56yR77yM5ZCR5oKo6Zeu5Liq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ZqP5pil5Yiw77ya6Lqr5L2T5YGl5bq355Sf5oSP5aW977yM5a625bqt5ZKM6L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aZ77yM5bel5L2c55Sf5rS75ZGx5ZGx5Y+r77yM5LiH5LqL5byA5oCA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peiKguimgeadpeWIsO+8jOaLnOW5tOimgei2geaXqeOAguaWsO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+8mui0oua6kOW5v+i/m+OAgeWutuW6reWSjOiwkOOAgemdkuaYpeawuOmpu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S8tOmaj+OAgeeIseaDheeUnOicnOOAgei6q+S9k+WBpeW6t+OAge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wuOi/nO+8gTwvcD48cD48ZW0+NDIuPC9lbT7npZ3npo/kurLkurrvvJrmsLjok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urfluoTlpKfpgZPvvIzpgZPpq5jlvrfph43vvIzkvJfmmJ/mjafmnIj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o47pq5jvvIzpq5jnnrvov5znnqnvvIznj6DnkqfkuqTovonvvIzovonlhYnml6Xml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kuovmiJDvvIzmib/liY3lkK/lkI7vvIE8L3A+PHA+PGVtPjQzLjwvZW0+5oC75py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riF5pmo77yM5oC75pyJ5rip5pqW55qE5Y2I5ZCO77yM5oC75pyJ54G/54OC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77yM5oC75pyJ5rWB5pif55qE5aSc5pma77yM5oC75pyJ5LiA5Liq5Lq65Zyo56WI56W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omA5pyJ55qE576O5aW95YWo6YOo5bGe5LqO5L2g77yB56Wd5L2g54mb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6M3A2cWFqNTU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NnFhajU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73FE6D3A4CB9B855C3B0BCC99F6F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