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68DB4DA62D7A034A70C888BD8B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68DB4DA62D7A034A70C888BD8B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2u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p+amguiiq+S4lueVjOa4qeaflOeahOeIseedg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eiIrOa4qeaaluWQp++8gTwvcD48cD48ZW0+Mi48L2VtPui/h+WOu+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S5n+WIq+WbnuWktOS6hu+8jOW+iOWkmuS6i+aDhe+8jOWIsOatpOS4uuat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WKm+i/h+OAgjwvcD48cD48ZW0+My48L2VtPuWmguaenOS9oOS4je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wseS8muS7peS4uui/meWwseaYr+S4lueVj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WBtuWDj+WJp+mHjOeahOeLl+ihgOWJp+aDheS4jeS8muWPkeeUn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+8jOWNtOayoeacieaDs+WIsOaIkeeahOS6uueUn+WwseaYr+S4gOS4queLl+ih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abvue7j+aLpeacieeahO+8jOS4jeimgeW/mOius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S4jeimgeaUvuW8g+OAguW3sue7j+WkseWOu+eahO+8jOeVm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i48L2VtPuaXoOiuuuaAjuagt+mDveS4jeimgeWOu+aAgOe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boOS4uuWug+aYr+S9oOaAgOeWkeiHquW3seeahOW8gOWni++8jOS6u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oOW/g+WwseWkn+S6huOAgjwvcD48cD48ZW0+Ny48L2VtPuaEv+aIkOmVv++8jOiQve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aer+acqOmAouaYpe+8jOS4jei0n+S8l+acm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3n+WcqOS9oOi6q+WQju+8jOWDj+W9seWtkOi/veedgOWFieaipu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buOS/oemCo+S4quebuOS/oeaIkeeahOS9oO+8jO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acgOa4qeaalueahOaLpeaKseOAgjwvcD48cD48ZW0+MTAuPC9lbT7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mgYvniLHmiY3pgYfop4HkvaDvvIzogIzmmK/pgYfop4HkvaDkuYvlkI7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YvniLHnmoTmg7Pms5XjgII8L3A+PHA+PGVtPjExLjwvZW0+5omA6LCT54i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6Zmq5Ly077yM6Zmq5Ly077yM5piv5pyA5aW955qE54ix5oSP55qE6KGo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Iqx5pe26Ze06Zmq5L2g55qE5Lq677yM5b+F5piv5pyA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YtOW3tOS4iueahOeIse+8jOW+iOa1heiWhO+8m+eUqOW/g+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Iu+OAgjwvcD48cD48ZW0+MTMuPC9lbT7lkpbllaHml7bogIznu5nkurrkurLliI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kKvns4rnmoTmhJ/op4nvvIzov7fov7fns4rns4rkuYvkuK3vvIzkvb/lrp7njr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vvIzpgYfliLDkuobkuIDkuKrkvLzmm77nm7jor4bnmoTkurrvvIzkuZ/orrjmmK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3mmK/lkKfvvIE8L3A+PHA+PGVtPjE0LjwvZW0+5ZCb55Sf5oiR5pyq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Cb5bey6ICB77yM5oGo5LiN55Sf5ZCM5pe277yM5pel5pel5LiO5ZCb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oOaDr+mavuWPl++8jOS5oOaDr+aAneW/te+8jOS5oOaD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r+aYr+WNtOS4gOebtOayoeacieS5oOaDr+eci+S4je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m7jkv6Hov4fljrvmvZzol4/mmpfmtoznmoTpob3lvLrmirXmipfkuI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ofvvIzpgqPkupvpnIfogLPmrLLogYvnmoTlv4PlupXllqflk5fnu4jkuLrnu53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Zug5b+F5pyJ5p6c77yM5LiW6Ze055qE5LqL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b6X5pyJ5aSx44CC5L2g5Lul5Li65oul5pyJ5LqG5Lq66Ze05ZSv5LiA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205LiN55+l5pep5bey5aSx5Y675LqG5pyA5piO5r6I55qE5pyI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dmuaMgeS4i+WOu++8jOW5tuS4jeaYr+aIkeS7rOecn+eahOi2s+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AjOaYr+aIkeS7rOWIq+aXoOmAieaLqe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Hku6znmoTmr4/kuIDmrKHkuonmiafpg73kuI3lsLHmmK/miJHkuIDkuKr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IzlsLHmmK/miJHku6zpg73lv4PnlrzlvbzmraTvvIznhLblkI7lkozlpb3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mf6K645pyJ5LiA5aSp77yM5L2g5Lya5piO55m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yMS48L2VtPuaIkeWcqOaipumHjOi9rOS4gOS4quW8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Co+auteWlveaXtuWFie+8jOiZveeEtueOsOWcqOS9oOS4jeWcqOaIkei6q+aX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WNtOWtmOWcqOaIkeW/g+aIv+OAgjwvcD48cD48ZW0+MjI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mg4XkuI3mmK/pgYfkuI3op4HjgILogIzmmK/pgYfop4HkuobvvIzlvp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jIblv5nlpLHljrvjgILmsYLogIzkuI3lvpfvvIzoiI3ogIzkuI3og73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5zvvIznhLblkI7lv4PkuIrkvr/lm6DmraTnuqDnu5PmiJDkuobkuIDpgZPnl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vaDku4DkuYjml7blgJnnlrzvvIzlsLHku4DkuYjml7blgJn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U6LW35aW96IGa5aW95pWj77yM5oiR5pu05Zac5qyi5LqS55u4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S4quS4lueVjOS4iui/mOayoeaciemCo+S4quS6u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elnue7j++8gemCo+S5iOeXtOaDheeahOeIseedgOaIkeOAguaJgOS7p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7iueUn+imgeWotuS9oO+8gTwvcD48cD48ZW0+MjUuPC9lbT7lpKrov4fng63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oqvnj43mg5zvvIzov5nmmK/nnJ/nkIbvvIE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5YWJ6YeM77yM5Y+q5Lya6LaK5p2l6LaK57Sv77yM6LaK5p2l6La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yNy48L2VtPuacieS/oeW/g+eahOS6uu+8jOWPr+S7peWMlu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8n+Wkp++8jOWMluW5s+W6uOS4uuelnuWlh+OAgjwvcD48cD48ZW0+Mjg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JHvvIzlsI/ml7blgJnmiJHkuZ/kv4rov4fpgqPkuYjkuIDpm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p5bey5Lmg5oOv5LqG77yM5LiA5Liq5Lq655qE5aSc5pma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A5Liq5Lq655qE5oCd5b+15ZKM54m15oy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cieS4gOeerOmXtOe7meaIkeeahOaEn+inieWwseaYr++8jOW5tu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Bv+W8gOWNsemZqe+8jOiAjOaYr+WtpuS8muS6huS4jeaAle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kvaDlpLHljrvkuIDkuKrkvaDniLHnmoTkurrvvIzlpoLmnp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IDkuKrog73or7vmh4LkvaDnmoTkurrvvIzkvaDlsLHmmK/lubjov5DnmoTjg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mrrXmhJ/mg4XvvIzkvaDmhJ/op4nlv4Pnl5vvvIzlvZPkvaDlv4Pnl5vov4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lj5HnjrDvvIzkvaDlpLHljrvnmoTlj6rmmK/kvaDlv4PkuK3nmoTkvp3ot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abkvJrlraTni6znmoTlnZrlvLrvvIzkuIDliIflj4jkvJrlho3mrKHnvo7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j43mg5zpgqPkuKror7vmh4LkvaDnmoTkurrvvIzlpb3lpb3ljrvnlrzniLHlp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urjphonph5Hov7fml7bku6PmnIDkvbPnmoTniLH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5aSN5piO5pel77yM5piO5pel5L2V5YW25aSa77yM5pei54S2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YaN5ouW5ouW44CCPC9wPjxwPjxlbT4zMy48L2VtPueLgumjjuiChuiZ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+8jOaIkeaCoOeEtuWcsOWWneedgOS4i+WNiOiMtu+8jOetieW+heaat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eahOadpeS4tOOAgjwvcD48cD48ZW0+MzQuPC9lbT7or7TkuI3lh7rmnaX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kvYbmmK/miJHnn6XpgZPkvaDmmK/miJHkuI3niLHliKvkurr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Om77yM5LuW6K+055qE5piv57Sg6aKc5aWz56We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Q57Sg6aKc5aWz55Sf44CCPC9wPjxwPjxlbT4zNi48L2VtPuW/g+aDheS4je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WRiuivieiHquW3se+8jOi/meaYr+W5u+in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lvojplb/lvojplb/vvIzkuI7njrDlrp7mgLvpmpTnnYDkuIDpgZP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mm77lkI7mgpTvvIzkuZ/kuI3mg7Pljrvmirnmjonov5nkuKr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6O5aW955qE5LiA5aSp5LuO5LiA6aG/576O5ZGz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6Jm954S25aSW6Z2i5aSn6Zuo56OF56S077yM5LiN6IC96K+v5oiR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CD5pep6aSQ77yBPC9wPjxwPjxlbT4zOS48L2VtPueGn+aCieeahOihl+mBk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Rs+mBk++8jOi/meenjeaEn+inieW+iOepuuaXt++8jOmavuiAk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AneaXs+WwseaYr+aXtumXtOOAgjwvcD48cD48ZW0+NDA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kuYXvvIzmuJDmuJDmiJDkuLrkuIDnp43kuaDmg6/vvIzmiJL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5qE54ix5Lq677yM5L2g5Lus5Lyk5oiR5L2V5YW2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ueWmueaYr+S4gOenjeWPr+S7peiuqeeXnuWtkOWTpeWTpeS4gOe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ueUt+eahOeUn+eJqe+8jOiAjOW8n+W8n+WImeaYr+S4gOenjeWPr+S7peiuqea3keWl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enkuWPmOazvOWmh+eahOeUn+eJqeOAgjwvcD48cD48ZW0+NDM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kuovvvIzmsqHmnInlgZrkuI3liLDnmoTkuo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pep5oGL5bm25LiN5Y+v5oCV77yM5Y+v5oCV55qE5piv5L2g5a+55byC5oC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06Laj5LqG44CCPC9wPjxwPjxlbT40NS48L2VtPuaKiuaXtumXtOeUqOWcqO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S4jeaYr+aKseaAqOS4iu+8m+WFtuWunuW+iOWkmuaXtuWAme+8jOS9oOW5t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S7gOS5iO+8jOecn+ivmuWNs+WPr+OAgjwvcD48cD48ZW0+NDYuPC9lbT7kva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msJTvvIzkuI3mmK/kuI3lnKjkuY7kvaDvvIzogIzmmK/miJHkvLjlh7rmiYvkuZ/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jgII8L3A+PHA+PGVtPjQ3LjwvZW0+5pyJ5Lqb55eb77yM5LiN5LiA5a6a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mf6K645Z+L5Zyo5b+D6YeM5omN5piv5pyA5aW955qE6YCJ5ou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Yir5Lq65Lmf5LiN5LqG6Kej44CCPC9wPjxwPjxlbT40OC48L2VtPuaIk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OW5tOiAge+8jOi/nueBtemtgumDveaXoOiBiuiHs+ae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mg6/lsLHliKvoo4XmqKHkvZzmoLfkuobvvIzlpKflrrbpg73lvoj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ip/lpKvljrvnjJzkvaDnmoTlv4PmgJ3vvIE8L3A+PHA+PGVtPjUwLjwvZW0+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Y2R5b6u55qE5Y675Y+W5oKm5LiA5Liq5LiN54ix5L2g55qE5Lq677yM5YaN5oG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OM5ZCO6K+L5q+B5LiA5Liq5pu+5LiO5L2g5Lqk5b+D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kqei1t+W6iu+8jOmDveimgeWSjOW/g+eIseeahOiiq+WtkOS4iua8lO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u+e8oOe7teOAgeS9oOS+rOaIkeS+rOOAgeaBi+aBi+S4jeiIjeOAgeWQq+aBqOiAj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kOW/g+iZkOi6q+iZkOaBi+Wkp+aIj+OAgjwvcD48cD48ZW0+NTIuPC9lbT7lvZPljp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uJjooqvmi4nlvIDvvIzml6nmmajnmoTpmLPlhYnmtozov5vlsI/lsI/ppJDlj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lv73nhLbmg7PliLDvvIzmr6vml6DnlpHpl67vvIz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qbmg7PlsLHmmK/kvJrooqvnjrDlrp7miYDpga7nv7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SZ6L+H5LqG5pW05Liq5LiW55WM55qE576O5Li977yM5oiR5YaN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L2g44CCPC9wPjxwPjxlbT41NC48L2VtPuiLpeaIkeeZveWPk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i/n+aaru+8jOS9oOS8muS4jeS8muS+neaXp+WmguatpO+8jOeJteaIkeWPjOaJ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4qeaflOOAgjwvcD48cD48ZW0+NTUuPC9lbT7kvaDmmK/miJHkuI3og73mi6Xm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r5Xnq5/kvaDmmK/pgqPkuYjlpJrkurrnmoTlhY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m25LiN5a6M5pW044CC6ICM5LiU5LiN5a6M5pW055qE5Lq655Sf44CC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pW055qE5Lq655Sf44CCPC9wPjxwPjxlbT41Ny48L2VtPuW/g+iLpeayoeacie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vOWJjeWFqOaYr+i3r+S6uuOAgjwvcD48cD48ZW0+NTguPC9lbT7lnK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vvIzkuI3lj6/og73lj6rpgYfliLDlv6vkuZDnmoTkuo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6L+Z5Lu25LqL77yM5LuO5p2l5rKh5ZCr57OK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g+eBteWuiemhv+S6hu+8jOW5s+ihoeS6hu+8jOeUn+WRveS5n+Ww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aXoOaGvuS6hu+8jOWmguecvOWJjeS4gOW5hemdmee+jueahOeUu+WNt++8jO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qemmqOS4juWugemdmeOAgjwvcD48cD48ZW0+NjEuPC9lbT7miJHnmoTlv4Plo7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jYrvvIzmiJHnmoTkurrlo7nljYrlo7nljYrvvIzlprPluLbotbDlo7nljYrnlZnkuIv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YyLjwvZW0+5oiR55So5pe26Ze056ek6Ieq5bex55qE6YeN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Ww6JC96Ieq5bex55qE6IKk5rWF5LiO54uC5aa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S/oeW/teaImOiDnOmavumimO+8jOe7j+W4uOWxheW/g+WtpuS5oOWSj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W/g+WdmuWumuS4jeenu+WcsOWKquWKm+OAgjwvcD48cD48ZW0+NjQuPC9lbT7kva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iLrnmoTml7blgJnmiJHmi6XmirHkvaDvvIzmiJHno6jlubPkvaDmiYDmnInnmoT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6/lkI7mnaXmiJHljbTlj6rog73nnIvnnYDliKvkurrmirHnnYDmjqXov5H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1LjwvZW0+5L2g6K+055qE6YKj5LmI55qE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u+5Y+R546w5oiR56yR55qE5aW954u854uI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o+awtOWSjOaxl+awtO+8jOWwseayoeacieaIkOWKn+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ajoh6rlt7HmgI7kuYjlsLHpgqPkuYjmgILvvIznu4jnqbbov5jmmK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J88L3A+PHA+PGVtPjY4LjwvZW0+5YOP5LiA5py16Iqx6Iis55qE5Y67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r5Y+X55Sf5rS777yM5Y675Lqr5Y+X576O5Li977yM5Y675Lqr5Y+X6Ieq54S277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6Iis55qE5YeL6Zu277yM5oSf55+l5bmz6Z2Z77yM5oSf55+l5rSS6IS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eh54S277yb5YOP5LiA5py16Iqx6Iis55qE5oCd57Si77yM5a2R54S25YKy56uL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Sp5Zyw77yM5Y6G57uD5rKn5qGR44CC6Iqx5peg6K+t77yM5Y205LiA5YiH6YO95L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CPC9wPjxwPjxlbT42OS48L2VtPuWIsOS6huekvuS8muWwseS4jeimgeaAu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wj+Wtqe+8jOWPkeiEvuawlOWJjeWFiOaDs+aDs++8jOacieayoeacieS6uuaD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kuIDlj6rpo47nrZ3vvIzkuIDnlJ/msLjov5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ur/lhpLpmanjgII8L3A+PHA+PGVtPjcxLjwvZW0+5pyJ5aO556iu5LuY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J5Lu75L2V6L+05aCx44CC5Zug54K65oSb5aaz77yM5omA5Lul5LiN5pyD57Si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4gOS4quS6uuW+iOWuueaYk+iiq+WuieaF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WwseS4jeWuueaYk+WvguWvnuS6huOAgjwvcD48cD48ZW0+NzMuPC9lbT7kvaD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mm77mnJ/lvoXov4flhbbku5bkurrlh7rnjr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55qE5LiN5oiQ77yM5aaC5LuK5LiA5YiH55yL5Ly86YO96L+R5LmO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oOz5re35LqO55Sf5rS777yM5a6D5Lmf5bCx6LaK5Lya57uZ5LqI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5a2m5Lya44CB5pWi5LqO6Z2i5a+55Li65q2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a8q+mVv+eahOS4gOeUn+S4re+8jOacieWkmuWwkeWwj+Wwj+eahOWtkOW8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Ikei6q+S4iu+8jOWHu+S4reaIkeeahOW/g+eBteOAguWcqOmCo+S6m+abvue7j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sOaWue+8jOWwseeUn+mVv+WHuuaAneaDs+adp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lpb3vvIzmiY3mmK/nu5noh6rlt7HmnIDlpb3nmo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A5oCV5ZKM6Ieq5bex5Zyo5LmO55qE5Lq677yM5oWi5oWi5Y+Y6L+c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+Y6ZmM55Sf55qE6L+H56iL77yM55yf55qE5piv5Y+R6Ieq5YaF5b+D55qE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JgOacieeahOe7k+WxgOmDveW3suWGmeWlv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S5n+mDveW3suWQr+eoi++8jOWNtOW/veeEtuW/mOS6hu+8jOaYr+aAju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OAgjwvcD48cD48ZW0+NzkuPC9lbT7lqZrnpLzkuIrvvIzmlrDpg47lr7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r7TjgILvvJrmiJHmhL/mhI/nlKjkuIDovojlrZDnmoTmoYPoirHov5DvvIzmnaX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moTkurrvvJvmiJHmhL/mhI/vvIznlKjkuIDnlJ/lj6rog73kubDkuIDmnprnmoT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naXlqLbkuJbkuIrllK/kuIDnmoTkvaDjgILpmaTkuobmhJ/liqjov5jmmK/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iN5aSq54Ot54OI55qE54ix5oOF5omN5Lya57u0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4MS48L2VtPuaIkeeOsOWcqOWcqOWBmuS4pOS7tuS6i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PmOS8mOengO+8jOesrOS6jOS7tuaYr+etieS9o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opoHlgZrkuIDpopfniZnpvb/vvIzoh6rlt7HkuI3lvIDlv4PnmoTml7blgJ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jgII8L3A+PHA+PGVtPjgzLjwvZW0+5Lq65LiR6L+Y5oOz6KeG6aKR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eN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MXV3c2gxLmh0bWwiPmh0dHBzOi8vZHVhbmp1emlrdS5jb20vZHVhbmp1emkvcW85dDF1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68DB4DA62D7A034A70C888BD8B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