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7B45323F0D8D535C9925FA1ED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7B45323F0D8D535C9925FA1ED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Of6Iqx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ci+S4jeingeeDn+iKs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S4gOS4quW3qOWkp+eahOWutuS8meaMoeS9j+S6huOAguS9huaYr+OAgui/mOaYr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Dn+iKseeahOe7mueDguOAguWboOS4uumCo+WutuS8meeci+eahOaYr+mCo+ag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OAgjwvcD48cD48ZW0+Mi48L2VtPuaYr+iwgeaKiuWFiemYtOWJquaIkOS6h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mCo+S4gOeerOmXtOeahOe5geWNju+8jOWNtOWGt+eFnuS6hui3r+i+uemBl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iKseS4gOeDn+iKseaYk+WGt++8jOS4jeWmguaiheiK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mjnuiFvueahOaXtuWAme+8jOeBq+eEsOaOieWFpeWkp+a1t+OAgumBl+W/m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agt++8jOaYr+mAgee7meW9vOatpOacgOWlve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agueacrOayoeeci+eDn+iKse+8jOiAjOaYr+eci+edgOWlueingueci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uOOAgjwvcD48cD48ZW0+NS48L2VtPueDn+iKseaYk+WGt++8jOWGt+eah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n+iKse+8jOiAjOaYr+S6uuW/g+OAgjwvcD48cD48ZW0+Ni48L2VtPuWro+eEt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cqOecvOWJjei9rOeerOWNs+mAne+8jOmCo+eJh+WIu+eahOeSgOeSqOS6puWm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Oq+WQjeWkseiQveOAgjwvcD48cD48ZW0+Ny48L2VtPuS9oOivtO+8mueDn+iKs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geW5tOaYk+mAneOAguaIkeivtO+8mumFkummmeaYk+mGie+8jOWIneW/g+aYk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tOmhtueahOWknOepuuacieeDn+iKsee8pOe6t+edgO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m7keiJsuWkqemZhee7veaUvuedgOWIuemCo+iKs+WNju+8jOaLvO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/meS4gOWIu+eBv+eDgu+8jOeDn+iKseaYk+WGt++8jOacneWNjueerOWH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muW+gOeDn+eBq+eahOi3r++8jOa8q+a8q+iAjOeLr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m+WOu++8jOS6huaXoOWwveWktOOAgumAj+i/h+mrmOalvOWkp+WOpuWJsuaNr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+8jOeci+ingeS6huS4gOeerOmXtOeahOmXqueDgeOAguWOn+adp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mu+W+l+acgOi/nOOAgjwvcD48cD48ZW0+MTAuPC9lbT7ng5/oirH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kuI3mm77kuLrmraTogIznlZnmgYvkvaDnu73mlL7lnKjlpJznqbr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I3mm77lv5jorrDkvaDorqTnnJ/nmoTkvqfoh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Zyo6L+c5aSE55yL5omN5piv5qC85aSW55qE576O5Li977yM6ICM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6L+R5aSE5Y205aSa5piv55yL5LiN5Yiw576O5Li955qE54Of6Iqx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Y5piv55yL5Lq65a625pS+54Of6Iqx5ZCn44CC5bCx5YOP5pyJ5Lqb6aOO5pmv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W6Z2i55yL5piv5pyA576O55qE44CCPC9wPjxwPjxlbT4xMi48L2VtPuWQj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Ds+WQuOW8leW+iOWkmuS6uu+8jOiuqeWkp+WutumDveadpeeci+eci+Wug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WkmuS5iOeahOW/q+S5kO+8jOWkmuS5iO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LnpgqPoirPljY7vvIznirnlpoLmjIflsJbmtYHnoILjgILngb/ng4L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iarkuI3kuIvjgII8L3A+PHA+PGVtPjE0LjwvZW0+5L2g55yL552A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c56m65Lit55qE54Of6Iqx77yM6ICM5oiR5Y+q5oS/5oiQ5Li654K554eD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44CCPC9wPjxwPjxlbT4xNS48L2VtPueDn+iKsee7veaUvu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zqOWumuS6huaIkeeahOaCsuS8pOOAgjwvcD48cD48ZW0+MTY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oirHvvIzlnKjnu73mlL7nmoTpgqPkuIDnnqzpl7TvvIzkuIDliIfml6nlt7L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E3LjwvZW0+5L2V5b+F5oqK55y85YWJ5pS+5Zyo54Of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4Of6Iqx55qE6ZW/6L+c5ZCX77yf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Dn+iKse+8jOW/g+eBteeahOeDn+iKse+8jOebm+Wkj+S5i+Wkn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aIkOeGn+eahOaAneW/te+8jOaEv+WFtuawuOS4jea2iOaVo+OAgeWH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5/oirHlho3nvo7vvIzkuZ/kuI3lj4rkvaDnmoT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g5/oirHlho3nvo7vvIzkuZ/mmK/nnqzpl7TjgII8L3A+PHA+PGVtPjIwLjwvZW0+5aW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L+Y5Ya377yM5q+U54Of6Iqx6L+Y5a+C5a+e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leWtpOeLrO+8jOS4pOS4quS6uuaAlei+nOi0n+OAguWOn+adpeeIseavl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vguWvnuOAgjwvcD48cD48ZW0+MjIuPC9lbT7ng5/oirHkvLTnnYDmtYHmmJ/li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nnYDmuJDmuJDnlo/nprvnmoToirHlvbHpo5jpo5jmtJLmtJLjgILplb/ooZf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YHvvIzmlaPkubHnmoTkurrnvqTkuK3mmK/lkKbov5jlj6/ku6XnnIvop4H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kvaDmiJHnmoTnga/oirHjgII8L3A+PHA+PGVtPjIzLjwvZW0+54Of6Iqx5pWj5bC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eR77yM5LiA6Lqr6aOO5bCY5Lq65L6d5pen44CC5a+76KeF5aSp5rav6L+95qK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6aOO6Zuo6Iez5q275LyR44CCPC9wPjxwPjxlbT4yNC48L2VtPuS9oOivtO+8j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iKse+8jOWAvuWfjueLrOiInu+8jOS9oOivtO+8jOWIq+mdoOi/ke+8jOaIk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gOWcuue6r+eZveeahOWnv+aAge+8jOaFouaFouWdoOiQveOAguaKkeaIl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WtpOWCsueahOWls+WtkO+8jOS7u+eUseS4gOW4mOW5veaipu+8jOWtpOWv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iOsueahOW/g+S6i+OAgjwvcD48cD48ZW0+MjUuPC9lbT7lj6rmmK/lnKjnrYn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oirHnmoTnu5rng4LvvIzljbTnqbrnmb3kuobljYPlubT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f6Iqx5ae557Sr5auj57qi77yM6L2s556s5Y2z6YCd54q55aaC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44CCPC9wPjxwPjxlbT4yNy48L2VtPuS4juS9oOi1sOS4gOauteacgOm7keaal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n+iKseS9nOagkeOAguW9k+S9oOeahOi3r+WImuWlveaYjuS6ruS6hu+8jOeDn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uWlveiQveS6hu+8jOaIkeS5n+WImuWlvei1sO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gqPkuYjlh4nvvIznkoDnkqjkuoblsoHmnIjnmoTmqKHmoLfvvJvmuJD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JTnmoTohLjlup7vvIzorqnoirHlh4vokL3kuoblsoHmnIj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LiN54ix77yM5omA5Lul6YO96ZSZ77yM54ix6ZSZ5LiA5Lq6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peg5oOF5q2M44CC54Of6Iqx6ZSZ77yM54Of6Iqx6ZSZ77yM5Y+q6Ze754Of6Iq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pmT55e05b+D6ZSZ44CCPC9wPjxwPjxlbT4zMC48L2VtPua3oea3oeeah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aDs+eci+eDn+iKseOAgueci+mCo+a7oeWkqeeahOe7mueDguiJsuW9qeOA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Ns+mAneOAguWDj+mdkuaYpeacgOe+juWlveeahOagt+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mJPlhrfvvIzkurrkuovmmJPliIbvvIzogIzkvaDlho3pl67miJH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jgII8L3A+PHA+PGVtPjMyLjwvZW0+5Y+q6aG+552A6L+95rGC5aSp56m6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b+Y5LqG54Of6Iqx5YaN576O5Lmf5Y+q5piv5Yi56YKj77yM5Y+q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77yM5a6a5qC85LqO5Zue5b+G44CCPC9wPjxwPjxlbT4zMy48L2VtPueDn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j+mHkeiPiuaAkuaUvueJoeS4ueebm+W8gO+8m+aXtuiAjOWDj+W9qeidtue/qei3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iFvumjnu+8m+aXtuiAjOWDj+eBq+agkeeDgua8q+iZueW9qeeLg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4/ng5/oirHkuIDmoLfnvo7kuL3vvIzkuZ/lg4/ng5/oirHkuIDmoLf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I8L3A+PHA+PGVtPjM1LjwvZW0+54Of6Iqx5YeJ77yM5piv5Zug5Li6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6L+H556s5Y2z5L6/5oiQ54Gw77yb57u457yO5YeJ77yM5piv5Zug5Li6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6L+H6L2s55y85oiQ5pen5Lq644CC5b6A5LqL5Lmf5aW977yM5a656aK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iv6Z+25Y2O5bCG5bC977yM5LiJ5YiG5rWB5rC05LqM5YiG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eUn+WmguiLpeiDveWDj+eDn+iKseS4gOagt++8jOeqnOS4iu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Ljeepue+8jOWAvuWwveeUn+WRvee7veaUvuS4gOasoe+8jOS+v+WPr+S6huaXo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vueS9oOeahOiusOW/huWmguacgOeSgOeSqOeahOeDn+eBq++8jOS4gOasoeS+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wuOaBkuOAgjwvcD48cD48ZW0+MzcuPC9lbT7ljbPkvb/ng5/oirH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ltK3nmoTvvIznu73mlL7ov4fnqIvmmK/nn63mmoLnmoTjgILkvYbmmK/lm6DkuL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vvIzng5/oirHllpzmrKLnu73mlL7vvIzku47ogIzmjaLmnaXkurrku6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vvJvmjaLmnaXkurrku6znmoTkuIDlo7DotZ7lj7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YaN576O77yM6YO95Y+q5piv55+t5pqC55qE57u95pS+77yM5pyA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4Of6Iqx6YO95Lya5YyW5Li654Gw54Os44CCPC9wPjxwPjxlbT4zO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eDn+iKse+8jOabvOWmmeWcsOWxleW8gOWlueS4gOW8oOW8oOa1hem7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a0l+e7v+a3oee0q+a4heiTneeyiee6oueahOeskeiEuO+8jOe+juS4jeiDnOaUt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Dn+iKseWcqOepuuS4ree7veaUvu+8jOiKseeTo+WmgumbqO+8jOe6t+e6t+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7rOS8vOS5juinpuaJi+WPr+WPiuOAgjwvcD48cD48ZW0+NDAuPC9lbT7oi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phonkuJbng5/oirHvvIzkvaDog73lkKbkuI7miJHlhbHnnIvnkoDnkqjpo4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b2T6YCi5bm06L+H6IqC54Ot6Ze555qE5rCU5rC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6Lqr5aSE5Lq65r2u5Li+55uu5peg5Lqy77yM54us6Ieq5LiA5Lq66KeC6LW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77yM54Of6Iqx55ub5byA5pe25b+D56KO55qE5aOw6Z+z5ZKM5a+C5a+e55qE55e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oOS4uumUmeeIse+8jOaJgOS7peW/g+WGt++8jO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lua1t+inkuWkqea2r+S4ieeUn+ath+OAgueDn+iKseWGt++8jOeDn+iKse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Dn+iKseWGt+WPr+abvuaDs+iwgeW/g+WGt+OAgjwvcD48cD48ZW0+NDM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b3nvo7vvIzkvYblj6rmnInkuIDliLnpgqPjgILnlqTnl5Xomb3kuJHvvIzkvYb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jgILmiJHkuI3mhL/opoHpgqPng5/oirHkuIDliLnpgqPnmoTovonnhYzvvIzog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pgqPmsLjnlJ/kuJHpmYvnmoTnlqTnl5XjgII8L3A+PHA+PGVtPjQ0LjwvZW0+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05LiA5Y+l5Zac5qyi5aW577yM5LuO5pyq44CC5b2T5ryr5aSp54Of6Iqx57u9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577yM5b2T57qi54Gv55qE5L2Z5YWJ5ry+5Zyo6IS45peB77yM5b2T5LuW5ZKz5Ze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b5bCG5aW557Sn57Sn5pCC5Zyo5oCA6YeM77yM5LuW5Lmf5LuO5rKh6K+06L+H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0NS48L2VtPueDn+iKseeDn+iKsea7oeWkqemjn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mqeWqmuOAgua1geaymea1geaymea7oeWkqemjnu+8jOiwgeS4uuS9oO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pzmrKLng5/oirHvvIzljbTkuI3llpzmrKLng5/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uIXmpZrnuYHoirHov4flkI7nmoTmgrLlh4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5Y206ZyA6KaB5pyJ5Y+m5LiA5Liq5Lq65Y675oiQ5YW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6ZyA6KaB5LiA54mH5aSc56m644CCPC9wPjxwPjxlbT40OC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7veaUvu+8jOS4gOeerOWNs+aYr+S4gOS4luOAguWuiOaKpOS5i+W/g+WdmuWu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6puWcqOWSq+WwuuOAgjwvcD48cD48ZW0+NDkuPC9lbT7miYDmnInpmo/lv4PogI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sZ7kuo7ng5/oirHmmJPlhrfnmoTvvIzmiYDmnInljobnu4/po47pm6j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aXml6Xmlrnplb/nmoTjgII8L3A+PHA+PGVtPjUwLjwvZW0+6Z2S5pil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y65Yir5bCx5piv77yM5pyJ5pe25oiR5YiG5LiN5riF77yM5ZOq5ru0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ru05piv5rGX5rC077yM5Zug5Li65a6D5Lus55qE5rip5bqm5ZKM5ZK45bq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f6Iqx77yM6YKj5LmI5YeJ44CCPC9wPjxwPjxlbT41MS48L2VtPuWmguaen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n+iKse+8jOacgOe+juS4jei/h+WIuemCo++8jOS9oOaIkeS+v+S4jeetieS4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iKsei1t++8jOS4jeetiei/meS4gOWcuueDn+iKseiQveOAguWwsei/meagt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WcqOWug+eBv+eDgueahOeerOmXtO+8jOS4gOWIueawuOaBk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DnlJ/kuLrlpKnkuIvogJflsL3lubTljY7vvIznjonnrqvnoo7vvIzlkLn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oJHmoYPoirHvvIzosIHkuIDnlJ/lj6rkuLrku5bnrJHpnaXlpoLoirHvvIzljb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YHljY7vvIznuYHljY7kuI3ov4fkvLzng5/oirHjgII8L3A+PHA+PGVtPjUz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r54OC6ICA5Yqo5YWr5pa577yM5LiN5q+U5L2g5LiA56yR5peg5Y+M44CC5pif5YWJ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K55Lqu5aSp6IuN77yM5LiN5Y+K5L2g5Yed55y46L6J54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Viu+8jOeDn+iKseS5n+a2iOWkseS6hu+8jOe+juS4veeahOS4nOilv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W+iOefreaaguOAguW9k+eDn+iKsee7veaUvu+8jOaIluiAhembquiKseiQ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ug+S7rOW/g+mHjOmDveaYjueZve+8jOi/meS4gOeUn++8jO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UuPC9lbT7ng5/oirHjgIHng5/oirHmvKvlpKnpo5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kuLrosIHngb/ng4LvvIzkuLrosIHlqprvvJ88L3A+PHA+PGVtPjU2LjwvZW0+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5u05Yay5aSp56m677yM5riQ5riQ5Zyw6IiS5bGV5byA5p2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y15pe26ICM57qi77yM5pe26ICM6buE77yM5pe26ICM57u/55qE57mB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r+iwgeaKiuWFiemYtOWJquaIkOS6hueDn+iKse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wvee5geWNjuOAgjwvcD48cD48ZW0+NTguPC9lbT7ku4DkuYjlj6vpnIf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/lpKfov4flubTmlL7nmoTng5/oirHniIbnq7nlo7DjgILku4DkuYjlj6vlpb3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L7lhYnmmI7vvJ/lpKfov4flubTnmoTng5/oirHmvKvlpKnnu7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Of6Iqx55qE57ua54OC55WZ5LiN5Yiw5pyq5p2l77yM5pyq5p2l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iN5Ye654Of6Iqx5pu+5pyJ55qE57K+5b2p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WOu+eci+eDn+iKseWQp++8geeci+WIsOeDn+iKseWcqOWkqeepu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7veaUvu+8jOaIkeebuOS/oeWPquimgeWKquWKm+S9oOeahOeUn+a0u+S6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jEuPC9lbT7ov5nkuI3lsZ7kuo7miJHnmoTot6/vvI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vvIzlj6rmnInmiJHoh6rlt7HvvIzng5/oirHnu4jnqbbmmK/ng5/oirH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vvIznu4jnqbbmmK/mta7nlJ/kuIDmoqbvvIzllK/miJH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456aP5YOP54Of6Iqx5LiA5qC377yM5LiN6KaB55e05oOz6LCB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Zyo54Of6Iqx54Gt5LqG55qE5LiA5Yi56Ze044CC5qyi5b+D5piv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yk5b+D5piv5Zug5Li65aW55aSq576O44CCPC9wPjxwPjxlbT42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freaagueahOe5geWNjuaXluaXju+8jOWmguS7iuWNtOepuueVmeaIkei/t+i/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OAgjwvcD48cD48ZW0+NjQuPC9lbT7kuZ/orrjvvIzng5/oirHlsLHmmK/ku4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kuIvmnaXnmoTngJHluIPvvIzlroPog73lsIbmiJHku6znmoTlv4Pmjqj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looPjgILkuo7mmK/vvIzomb3nhLbmiJHku6znmoTnnLznnZvml6Dms5XnnJ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nlooPvvIzkvYbmiJHku6znmoTlhoXlv4PljbTmhJ/lj5fliLDkuoblroPvvIz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gIzlj4jov7fnprvjgII8L3A+PHA+PGVtPjY1LjwvZW0+5oiR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4Of6Iqx77yM54G/54OC5LmL5YmN5LiN55u46YCi77yM55ub5pS+5LmL5ZCO5piv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i48L2VtPueLrOeci+eDn+iKsee7veaUvu+8jOeLrOWui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WHieOAgjwvcD48cD48ZW0+NjcuPC9lbT7oiI3ng5/oirHml6flr6jvvIzoiI3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6jvvIzmg4XmoLnniLHog47vvIzkvZXml7bmtojotK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6f5p2l5piv5b6I6LGh5oiR5Lus5Y676KeC5pyb55qE5LiA5Zy654Of6Iqx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56s6Ze077yM5YWF5ruh5YuH5rCU55qE54G854Ot5ZKM5Y2z5bCG5bm7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oiR5Lus55yL552A5a6D77yM5oOz552A6Ieq5bex55qE5b+D6YeM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5qE5r+A5oOF44CCPC9wPjxwPjxlbT42OS48L2VtPuWug+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leingeeahO+8jOaYr+ePjei0teeahO+8jOaYr+aXoOS4juS8puavlOeahO+8j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knOaZmueahOeCuee8gO+8jOWDj+eBv+eDgue7veaUvueahOiKseacte+8jOWDj+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ueDgeeahOaYn+aYn++8jOWDj+S6lOW9qee8pOe6t+eahOS4lueVjO+8jOWug+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NzAuPC9lbT7ng5/oirHkuI3kvJrorqnkurrmh4Llvp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moTlsJjln4PmmK/mgI7moLfnmoTmuKnmmpbvvIzku5blroHogq/nlZnkuIv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lubvosaHvvIzkuIDlnLDnoLTnoo7jgILlpoLmnpzkvaDlk4DkvK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5bmgrzlv7XvvIzljbTml6Dms5XmlLnlj5jlroP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H5aaC55So54Of6Iqx5q+U5Za75bCG5q275LmL5Lq6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4Of6Iqx5L6/5piv5oOK6bi/5LiA546w6L2s6ICM5Y2z6YCd77yM6ICM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6/6IO955yL6KeB5a6D55qE5Z6C5q275oyj5om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mGie+8jOeDn+iKseWdoO+8jOS4pOWyuOmdkuafs+axn+i+ueWegu+8jOeDn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t+mAnea1geWyge+8jOaXoOS4juaAqOiwge+8jOS7iuacneaWueaClO+8jOW+gOS6i+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/veOAgjwvcD48cD48ZW0+NzMuPC9lbT7orr7puL/nrbXvvIzlsJHkuobljY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pmpTnu53llqflmqPlj6rmmK/nqpfjgILnqbrmnInnurjokL3nrJTpmr7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kuI3lpoLng5/oirHkuq7jgILmmpfkuZ/nvaLvvIzng5/oirHono3lkI7vvIzni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0LjwvZW0+54Of6Iqx55qE576O5aaZ77yM5Zyo5LqO5a6D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rK46IW+55qE5LiA56eS77yM5Y+q5Li65L2g5YGc55WZ5LiA5Yi777yM5ZOq5oC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Li654Of5bCY44CCPC9wPjxwPjxlbT43NS48L2VtPue7v+e7rueQtOS4re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e6qOaJh+S4iuaXtuWFieOAguWIsOWkhOeDn+iKseWIq+emu++8jOS4gOeUn+mj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zYuPC9lbT7kuI7lhbbkuLrkuoblvpfkuI3liLD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rojlgJnvvIzkuI3lpoLkuLrkuobniLHljrvlhpLkuIDmrKHpmanvvIz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nu4jkuo7og73lg4/ng5/oirHkuIDmoLfnu73mlL7lnKjlpJznqbrvvIz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vZDlvIDjgII8L3A+PHA+PGVtPjc3LjwvZW0+54G/54OC55qE6Ziz5YWJ5LiL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aSa5LmI5b6u5LiN6Laz6YGT77yM576O5Li955qE6L2s6Lqr77yM5oiW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buR5aSc6YCC5ZCI5a6D55qE576O44CCPC9wPjxwPjxlbT43OC48L2VtP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ugOWNle+8muS4gOivtOeDn+iKseWIuuecvO+8jOS6jOivtOeDn+iKseaYk+WG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iDveiuqeaIkeeske+8jOmCo+S5iOS4gOWIh++8jOmCo+S5iOS4gOeerO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S6huOAgjwvcD48cD48ZW0+NzkuPC9lbT7okL3oirHvvIzng5/oirHvvIzmta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ZHkuLrmsZ/lsbHkvZznlLvjgILouI/noo7kuIDlnLrkubHkuJbmta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N576O55qE54Of6Iqx5Lmf5Y+q5piv556s6Ze077yM5L2G5piv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7u95pS+6L+H77yBPC9wPjxwPjxlbT44MS48L2VtPueDn+iKse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S9huWPiOaYr+mCo+S5iOa8q+mVv+eahO+8jOWlueaKiuWlueeah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e7meS6huS6uuexu++8jOmavumBk+S4jeWAvOW+l+S6uuS7rOi1n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tpOaXtu+8jOS4gOiCoeaalua1geaJkemdouiAjO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InnlJ/ng5/ngavvvIzmjaLkvaDkuIDkuJbov7fnprvjgILmiJHoh6r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n7bljY7lgL7otJ/jgILplb/ooZfplb/vvIzng5/oirHnuYHvvIzkvaDmjJHnga/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vnn63kuq3nn63vvIznuqLlsJjnor7vvIzmiJHmiorokKflho3lj7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jbmd4Mm9lbW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Y25neDJvZW1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7B45323F0D8D535C9925FA1ED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