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5A26FD3DFB39E8370DCA16EFAF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5A26FD3DFB39E8370DCA16EFAF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paH6Im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WkqeepuumrmOi/nOeahOaYr+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lOmrmOWxseWkp+awlOeahOaYr+S6uueahOiDuOiln++8jOavlOa1t+awt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vjeeIseOAguWmiOWmiO+8jOavjeS6suiKguadpeS6hu+8jOiuqe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7peecn+aMmueahOelneemj++8jOelneS9oOiKguaXpeW/q+S5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S7iuWkqeaYr+avjeS6suiKgu+8jOaIkeeUq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W5s+WuiemVv+Wvv+e8lue7h+aIkOS4gOadn+i/t+S6uueah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iHs+S6suiHs+eIseeahOavjeS6su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vjeS6suW5uOemj+WuieW6t+OAgjwvcD48cD48ZW0+My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S6sueIseeahOWmiOWmiOawuOi/nOe+juS4ve+8j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7meeIseaPkuaYr+e/heiGgO+8jOadpeWIsOaCq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puWOu+aIkea3sea3seeahOeJteaMgu+8jOaIkeS4jeiDveavj+WkqemZqu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quW4jOacm+aCqOiDveW/q+S5kOWBpeW6t+WPiOW5s+Wuie+8jO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lneaCqOavjeS6suiKguW/q+S5kO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kmuS5iOiuqeWkqeS4i+WEv+Wls+aVrOS7sOeahOWtl+ecvO+8m+avje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+WTuuiCsuaIkeS7rOaIkOmVv+eahOWugemdmea4r+a5vuOAguavjeeIseaY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avjeeIseaYr+aXoOengeeahO+8m+avjeeIseaYr+S8n+Wkp+eahO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efpemBk+e7meS6iOiAjOS4jeS8geaxguWbnuaKp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mAgeS4iueyvuW/g+mHh+aRmOeahOW6t+S5g+mmqO+8jOelne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En+iwouaCqOWvueaIkeeahOaUr+aMgeWSjOWFs+eIse+8jOaDs+ivt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miOWmiOWlve+8jOaIkeeahOWmiOWmiOaCqOacgO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avje+8jOW4pue7meaIkeS7rOeUn+WRve+8jOWcqOeUn+a0u+S4r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CueeCuea7tOa7tOeahOWFs+eIseS4jueFp+mh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muadpea7muWOu++8jOWcqOaCqOWuveWOmueahOaAgOmHjO+8m+i1sOadpei1sO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Mh+W8leeahOi3r+mHjO+8m+ivtOadpeivtOWOu++8jOWcqOaCqOa4qeaalueahO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9rOadpei9rOWOu++8jOmDveWcqOaCqOaFiOelpeeahOeIsemHjO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miOWmiOacgOi+m+iLpu+8jOaEv+WmiOWmiOS/nemHj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+8jOmAgeelneemj++8jOaEv+W/q+S5kOWMluS9nOW+rumjju+8j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vjeS6su+8jOaEv+W5uOemj+WMluS9nOepuuawlO+8jOS8tOmaj+edgO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WMluS9nOelneemj++8jOW4uOS8tOedgOavjeS6su+8jOelneavjeS6s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4uOebuOS8tOOAgjwvcD48cD48ZW0+MTAuPC9lbT7mhYjmr43lgJrpl6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ooYzot6/oi6bjgILlr5LooaPpkojnur/lr4bvvIzlrrbkuabmirXkuIfph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gJzmuIXnmKbvvIzlmJjlr5Lpl67oi6bovpvjgILmr43kurL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lh7rlr7jojYnkuYvlv4PvvIzmiqXmr43kurLkuInmmKXmmZbjgILnpZ3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43kurLlv6vkuZDvvIE8L3A+PHA+PGVtPjExLjwvZW0+5q+N54ix77yM5piv5Yq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iQ5aKe77yM5YWz5oCA5riQ5aKe77yb5q+N54ix77yM5piv5LmY5rOV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aK6ZW/77yM54m15oyC6LaK6ZW/77yb5q+N54ix77yM5piv5YeP5rOV77yM5YeP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G15oqk5oiR5Lus77yb5q+N54ix77yM5piv6Zmk5rOV77yM6Zmk5LqG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S/5aWz44CC5Yqg5YeP5LmY6Zmk566X5LiN5bC95oKo55qE54ix77yM6Zi05p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+c6L+R6IGa5pWj77yM5peg5pe25peg5aSE5LiN5byl5ryr77yM5q+P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5q+N5Lqy6IqC77yM56Wd5Lqy54ix55qE5aaI5aa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PjxlbT4xMi48L2VtPuaEn+iwouaCqOWNgeWHo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aXoOengeiAjOWPiOaFt+aFqOeahOS7mOWHuu+8jOWbnumhvuS5i+WJj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+8jOavj+S4gOW5lemDveacieaCqOeahOmZquS8tOWcqOaIkei6q+i+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i/nOemu+aVheS5oe+8jOWcqOS4uuaIkeiHquW3seeahOacquadpeenr+iT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ivt+aCqOaUvuS4i+mCo+mil+aTjeWKs+eahOW/g++8jOS6q+WPl+aCqOacrOW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mXsumAgueUn+a0u++8jOWcqOavjeS6suiKguadpeS4tOS5i+mZhe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6q+S9k+WBpeW6t+OAgjwvcD48cD48ZW0+MTMuPC9lbT7msqHmnIn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sI/nsbPnqIDppa3mgqjlk7rogrLmiJHplb/lpKfvvJvmsqHmnInpkrHvvIzmgq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63nlKjliqnmiJHmiJDmiY3vvJvmsqHmnInooYDnvJjvvIzmgqjmganlhbvmiJH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llYrvvIzmiJHml6Dku6XkuLrmiqXvvIzmhL/mnaXnlJ/lgZrmgqjkurLnlJ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0LjwvZW0+5pif5pif5Luw5pyb552A6Lqr5peB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L+96YCQ552A5aSq6Ziz55qE5YWJ6IqS77yM6aOO562d5L6d5oGL552A5byV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q+N54ix5aaC5pel5pyI5pS+6aOe6aOO562d77yM5YS/5aWz5aaC5pif6bi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ex5oOF77yM5Lqy54ix55qE5aaI5aaI77yM5YS/5aWz5oS/5oKo5rC46L+c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NS48L2VtPuacieS4gOenjeeIse+8jOi3n+maj+S9o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m+acieS4gOenjeeIse+8jOmZquS8tOS9oOebtOWIsO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Ds+i1t+Wug+eahOaXtuWAme+8jOmCo+S7vea4qeaaluiZveW5s+WHoeWN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ecvOazquOAguavjeS6suiKguWIsOS6hu+8jOaEv+WkqeS4i+eahO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mr43kurLoioLliLDkuobvvIzpgIH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urfkuYPppqjvvIznpZ3lpojlpojouqvkvZPlgaXlurfvvJvpgIHlpojlpoj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novvvIznpZ3lpojlpojohJrouI/lubjnpo/vvJvpgIHlpojlpojkuIDkuKrmjI7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ljIXmj73lv6vkuZDvvIHnpZ3mhL/lpojlpojlpKnlpKnlronlurf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3LjwvZW0+5oKo5bi45Zyo57uZ5oiR55CG6Kej55qE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i46K+05b+r5LmQ5piv5a2p5a2Q55qE56S854mp44CC5omA5Lul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iq56yR77yM5rip5pqW5oKo55qE5b+D77yM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eS6suiKguW/q+WIsOS6hu+8jOS6suS6suS7rO+8jOaJvu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jOaJvueCueaXtumXtO+8jOW4puS4iuekvOeJqe+8jOWbnuWutueci+eci++8gei3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ivtOWutuW4uO+8jOmBk+mBk+mHjOefreOAguW4ruWmiOWmiOaNtuaNtuiDjOaM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jOWBmuWBmumlrea0l+a0l+eil++8geelneaCqOavjeS6suWkmuemj+Wkmu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lpojlpojvvIzlubPml7bmt5jmsJTnmoT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KzmgqjnmoTor53vvIzmg7nmgqjnlJ/msJTjgILku4rlpKnmmK/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oioLml6XvvIzmiJHkuIDlrprlkKzmgqjnmoTor53vvIzluK7mgqjlgZ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liqHvvIznu5nmgqjmjbbmjbbog4zvvIzlgJLmna/ojLbjgILmgqjnnqfvv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pJrkuYjmmbTmnJfvvIzlpb3lg4/lkozmiJHkuIDotbfluobnpZ3mgqj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aLvvIE8L3A+PHA+PGVtPjIwLjwvZW0+5q+N54ix5oOF5rex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4ix6YeN6YeN5aaC5bGx77yM5bmz5pel56KO6K+t5LiO6Zey6KiA77yM5a6J55+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6Ym077yM5aSc5oCd5Y+M5Lqy6by75Lqm6YW444CC5b+r5LmQ5a+E5Lq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Q5aSp55+l5ZG95Lqr5pma5bm044CC5q+N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4gOenjeecn+aDhe+8jOS4jeS8mumaj+WygeaciOWPmOa1h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teaMgu+8jOS4jeS8mumaj+aXtuWFiea1gemAne+8m+acieS4gOenje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i3neemu+e8qeWHj+OAguS7iuWkqeavjeS6suiKgu+8jOaNouaIkeadpeWvu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muiuqeS9oOW5uOemj+a7oei2s++8gTwvcD48cD48ZW0+MjIuPC9lbT7kvaDmio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XlkJHoi43nqbnlsLHovr3pmJTkuobvvIzmiorlv4Pog7jmipXlkJHlpKfmtbflsL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zmiornv4XohoDnu5nkuojpm4TpubDlsLHmrKLlv6vkuobvvIzmiormr43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r43kurLlsLHlronlv4PkuobvvIzmr43kurLoioLnpZ3lpKnkuI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vvIE8L3A+PHA+PGVtPjIzLjwvZW0+5Lq655Sf5bCx5YOP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Lus5Lya5ZKM6K645aSa5peF5Ly05ZGK5Yir44CC5L2G5piv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aeL57uI5aaC5LiA5Zyw6L+96ZqP552A5oiR5Lus55qE6ISa5q2l44CC5Zy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2l5Li05LmL6ZmF77yM5oiR5oqK6K+45aSa55qE5oSf5r+A5rGH5oi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5aaH5aWz6IqC5b+r5LmQ77yBPC9wPjxwPjxlbT4yNC48L2VtPuavjeeIs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mmqOiKrOiKs++8jOS4gOeUn+ebuOS8tO+8m+avjeeIseWmgua1t++8jOWuve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a1qeeAmue7teW7tu+8m+avjeeIseWmguazie+8jOe8lee8leS4jee7n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OAguWNg+iogOS4h+ivreWMluS9nOS4gOWPpeivne+8muelne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mmK/kvaDmiorniLHljJbmiJDnlJjpnL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7lkLjnnYDplb/lpKfvvIzkvaDmr6vml6DmgKjoqIDlpZTotbDlv5nnooz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v5jmjonoh6rmiJHvvIznkIbmg7Plkoznvo7kuL3kuZ/ooqvlirPkvZz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vvIzkurLniLHnmoTlpojlpojvvIznpZ3mgq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4m55Yir55qE5pel5a2Q6YeM77yM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bm06L2777yBPC9wPjxwPjxlbT4yNy48L2VtPueUn+WRveWcqOiFh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WtleiCsu+8jOeIseWSjOavjeS6suihgOiEieebuOS+ne+8jOeFp+mhvuWtq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ah+ais+eQhu+8jOaEn+WPl+aCqOm8u+e/vOa4qeaflOeahOawlOaBr++8jOS4g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uWQuOa2iOiagOaCqOe+juS4veeahOW9ouS9k+OAguavjeS6suiKguWPquaDs+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IkeeIseaCqO+8gTwvcD48cD48ZW0+MjguPC9lbT7nnIvnnYDmr43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b3lj5HvvIzkuIDmnaHmnaHpgJDml6XmuJDmt7HnmoTnmrHnurnvvIzlpJrlubT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lk7rogrLmiJHmiJDkurrnmoTmr43kurLvvIzlnKjov5nlsZ7kuo7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or7fmjqXlj5fmiJHlr7nmgqjmnIDmt7HliIfnmoTnpZ3npo/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vvIE8L3A+PHA+PGVtPjI5LjwvZW0+5Ly0552A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aWz5YS/5bey6ZW/5aSn77yb5Ly0552A5q+N5Lqy55qE5Y+u5ZKb77yM5aWz5YS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77yb5Ly0552A5q+N5Lqy55qE54m15oyC77yM5aWz5YS/6KaB5oqK5q+N5Lqy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b5Ly0552A5q+N5Lqy6IqC55qE6ISa5q2l77yM5aWz5YS/5oqK5a+55q+N5Lq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KGo6L6+44CC56Wd5oS/5q+N5Lqy5a6J5bq377yM5b+r5LmQ77y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miOWmiO+8jOS9oOaYr+Wkp+agke+8jO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OAguWmiOWmiO+8jOS9oOaYr+Wkp+a1t++8jOaIkeWwseaYr+Wwj+mxv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eepuu+8jOaIkeWwseaYr+eZveS6keOAguaXoOiuuuS9oOWPmOaIkO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gOebtOWcqOS9oOi6q+i+ueOAguWmiOWmiO+8jOS9oOawuOi/nOaYr+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luIzmnJvlubPlronmi4nnnYDmgqjnmoTmiY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6bnnYDmgqjnmoTohbDvvIzlubjnpo/ljIXoo7nnnYDmgqjvvIzlv6vkuZDlpKnlpK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kuIfkuovlpoLmhI/lpb3kuIrliqDlpb3jgILmr43kurL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E8L3A+PHA+PGVtPjMyLjwvZW0+6LWw6L+H5Y2D5bGx77yM6Laf6L+H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q+N5Lqy5pyA57qv57K577yM55yL6L+H5r2u6LW377yM6KeC6L+H5py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q+N5Lqy5pyA5omn552A77yM5bCd5bC95Ya35pqW77yM5ZOB6YGN6YW455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N5Lqy5pyA5rC46L+c77yM56Wd5pyL5Y+L77yM5q+N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eDpu+8jOS5n+imgeS/neaMgeW+rueske+8m+WGjeaAp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eWPkeiEvuawlO+8m+WGjeiLpu+8jOS5n+imgeWLh+S6juWdmuaMge+8m+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zn+i5i+i6q+S9k++8m+WGjeW/me+8jOS5n+WIq+W/mOiusOS7iuWkqeaYr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vt+S7o+aIkeWQkeS9oOavjeS6sumBk+S4gOWjsOmXruWA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vqHmhZXkvaDku6zlkYDvvIzmr43kurLov5jlgaXlurflnLDmtLvnnYD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og73lnKjms6rmsLTkuK3luqbov4fmr43kurLoioL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nj43mg5zlkYDvvIzmr43kurLoioLmirHmirHlpojlpojvvIzlkLvlkL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KfvvIzkvaDkvJrkuLrmraTmhJ/liqjkuIDnlJ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o2n5rqq5rC077yM5bim6LWw5oKo55qE54Om5b+n77yb5oiR5oS/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uC5Y675oKo55qE55ay5oOr77yb5oiR5oS/5piv5LiA54mH55m95LqR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oKo55qE5b+D5aKD77yb5oiR5oS/5piv5LiA5py15bCP6Iqx77yM6Iqs6Iqz5oK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q+N5Lqy6IqC77yM56Wd5oKo5b+r5LmQ5YGl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WwseWDj+eBq+e6oueahOeOq+eRsOS4gOagt+awuOi/nO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dvuagkeS4gOagt+awuOi/nOW5tOi9u++8m+WDj+eZveeOieWFsOS4gOagt+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OAguacgOWQjuW4jOacm+S9oOawuOi/nOW8gOW/g+OAgeawuOi/nOW5uOemj+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gTwvcD48cD48ZW0+MzcuPC9lbT7kuLrmiJHmkpHotbfok53lpK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Jrmgqjmm77nlKjmgqjlnZrlrp7nmoToh4LlvK/kuLrmiJH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vvJvogIzku4rvvIzmiJHkuZ/opoHnlKjmiJHml6Xnm4rkuLDmu6HnmoTnvr3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ga7mjKHpo47pm6jjgILlpojlpojvvIzmiJHmsLjov5zniLHmgqjvvIH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oWI5q+N5omL5Lit57q/77yM5ri4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77yM5Li06KGM5a+G5a+G57yd77yM5oSP5oGQ6L+f6L+f5b2S77yM6LCB6KiA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l5b6X5LiJ5pil5pmW77yM5q+N5Lqy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avjeS6suiKguWwhuiHs++8jOaIke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i1i+S6iOaIkeeUn+WRve+8jOe7meS6iOacgOWlveeahOeUn+a0u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Bmui/h+eahOmUmeS6i++8jOWvueS4jei1t+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jlpojvvIzmgqjlsLHlg4/mnIjkuq7vvIzmiJHlsLHlg4/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mgqjouqvovrnvvJvmgqjkvLTpmo/nnYDmiJHplb/lpKfvvIznnIvnnYDmiJH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otbDov4fmr4/kuIDmraXjgILmr43kurLoioLmiJHlv6Dlv4P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mKXluLjlnKjvvIzkuIfkuovlpoLmhI/vvI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q+N5Lqy6IqC77yM576O5Li955qE5bq35LmD6aao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6aOe55qE5rip6aao56Wd56aP44CC56Wd5oS/5q+N5Lqy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q35rOw77yM6Lev5YS/5bq35bqE77yM55Sf5rS75bCP5bq377yM56aP5a+/5bq3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0Mi48L2VtPuS7iuWkqeaYr+avjeS6s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ayoeacieekvOeJqe+8jOWPquacieaIkea3sea3seeahOelne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cgOacgOS6sueIseeahOavjeS6suawuOi/nOWBpeW6t++8jOW5tOi9u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jOmhuuW/g+WmguaEj+OAgjwvcD48cD48ZW0+NDMuPC9lbT7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ol4/lnKjlj6Pph4zvvIzmnInorrjlpJrmg4Xol4/lnKjlv4Pph4zvvIz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l4/lnKjlubPml6Xph4zvvIzmr43kurLoioLkuobvvIzorqnmiJHmiorlroPku6zm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rLniLHnmoTogIHlpojvvIzmhJ/osKLmgqjvvIznpZ3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lvIDlv4Pmr4/lpKnvvIE8L3A+PHA+PGVtPjQ0LjwvZW0+5Y2V5L2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oqK5oqT77yM5LqL5Lia5a625bqt5Lik5LiN6K+v44CC5pe26aum5aWz6YOO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q2M6Iie6IGU6LCK5Lqk6ZmF6Iqx44CC5omu6KOF5aiH6Z2T5LiA5py16Iqx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mv5q+N5Lq655qG5aS444CC5q+N5Lqy6IqC5b+r5LmQ77yB5aaI5aaI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576O6Imz5Li944CCPC9wPjxwPjxlbT40NS48L2VtPuWmiOWmiO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Vv+Wkp+S7mOWHuuS6huiJsOi+m++8jOeci+WIsOaCqOmsk+inkueahOeZve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qOmineWktOeahOeasee6ue+8jOS7iuWkqeaIkeWPkeiHquiCuuiFkeaOj+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OpeWPl+aIkeWvueaCqOa3sea3seeahOaEn+iwou+8jOavjeS6suiKg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mhuuWIqe+8jOWkqeWkqeW8gOW/g++8jOawuOi/nOWBpeW6t++8ge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DYuPC9lbT7lpojlpojmgqjlnKjlrabkuaDlkoznlJ/mtL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lr7nmiJHlvojlhbPlv4PvvIzpvJPlirHmiJHorqnmiJHlr7noh6rlt7HmnIn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pZ3npo/kvaDvvIzoioLml6Xlv6vkuZDouqvkvZPlgaXlurfnrJHlj6P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pKnlpKnpg73mnInlpb3lv4P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ul5pyJ5Lq66KaB5oiR6K+05Ye65LiA55m+5Liq54ix5ZOI5ZOI5ZOI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LiN54q56LGr5Zyw5a+55LuW6K+077ya56ys5LiA5Liq55CG55Sx5bCx5piv54i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v5LiN6ZyA55CG55Sx55qE77yb5YW25L2Z55qE5Lmd5Y2B5Lmd5Liq55CG55S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oiR5aaI5aaI44CCPC9wPjxwPjxlbT40OC48L2VtPumAgeS9oOS4gOad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eahOW6t+S5g+mmqO+8jOe6ouiJsuS7o+ihqOWBpeW6t+mVv+Wvv++8m+eyieiJs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+8m+eZveiJsuS7o+ihqOavjeeIseeahOe6r+a0geaXoOenge+8m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o+ihqOaEn+a/gO+8m+elneavjeS6suawuOi/nOe+juS4veOAguWcqOavjeS6suiKgu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S5i+mXtOmZhe+8jOelneiKguaXpeW/q+S5k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JrmnInkurror7TvvIzkuJbnlYzkuIrmsqHmnInmsLjmgZ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3lr7nvvIzmr43kurLmsLjmgZLvvIzlpbnmmK/kuIDpopfkuI3okL3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jgII8L3A+PHA+PGVtPjUwLjwvZW0+5aaI5aaI77yM5L2g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R5piv6IuX77yM5L2g6L276L275ouC5pG45LqG5oiR55qE6IS477yM5L2g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qx5YS/77yM5L2g55So5b+D5Zyw5qC95Z+55oiR77yM5L2g5piv6Jyh54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L77yM5L2g54Wn5Lqu5LqG5pW05Liq5bGL5a2Q77yM5Y2054eD54O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L2g5oqK5oiR5bim5Yiw5LqG6L+Z5LiW5LiK77yM5piv5L2g57uZ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Y+M55y877yM6K6p5oiR5Y676KeC5a+f6L+Z5LiW55WM77yM5piv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P6ZSQ55qE5Y+M6ICz77yM6K6p5oiR5Y675YC+5ZCs6L+Z5LiW55WM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oLml6Xlv6vkuZDvvIE8L3A+PHA+PGVtPjUxLjwvZW0+5b+1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W35rex77yb5LuK55Sf5oOF77yM5peg5Lul5oql77yb5q+N5Lqy6IqC77yM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oS/5q+N5Lqy77yM5rC45bm06L2777yb57K+56We5aW977yM5rCU6Imy5q2j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peg55eF55a+77yb5b+D5oOF5aW977yM5peg54Om5b+n77yb5Lq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1Mi48L2VtPueni+awtOacm+epv++8jOWAmumXvu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cnOiLpu+8m+W6reiKseiQveWwve+8jOWQrOmbqOabtOW/p+WtkOWls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43niLHmmK/kuLTooYznmoTkuIDmoLnnur/vvIznvJ3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KnmmpbljbTlnKjmr43kurLnmoTlv4Pph4zvvJvmr43niLHmmK/lm57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lkIPlnKjmiJHlmLTph4zvvIzpppnnlJzljbTlnKjmr43kurLnmoTlv4Plu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nq6XlubTnmoTkuIDmiorkvJ7vvIzmr43kurLmt4vmub/ooaPvvIz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o47pm6jnmoTkvJ7ph4zvvJvmr43niLHmmK/plb/lpKfnmoTkuIDkuKrmoq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pJrov5zvvIzmiJHpg73kvY/lnKjmr43kurLnmoTlhbPniLHph4z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gqjoioLml6Xlv6vkuZDvvIzlronlurfluLjkvLT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5Yqz5LiA6L6I5a2Q55qE5oKo6Jm96ZO25Y+R5aaC6Zuq77yM5Y+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LuN5piv6YKj5LmI55qE6Z2S5pil6Z2T5Li977yB5aaI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q35YGl5b+r5LmQ77yBPC9wPjxwPjxlbT41NS48L2VtPuaCqO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KiuaIkeeahOW/g+eFp+S6ru+8m+aEv+S6sueIseeahOWmiOWmi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WQieelpe+8gTwvcD48cD48ZW0+NTYuPC9lbT7ml6DorrrotbD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pg73pmr7lv5jmr43kurLnmoTouqvlvbHvvJvml6Dorrrnu4/ljoblpJrlsJHmjKv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mr43kurLnmoTlnZrlvLrvvIzml6DorrrnnIvov4flpJrlsJHpo47mma/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jJrniLHvvIzml6Dorrrpga3pgYflpJrlsJHlpLHotKXpg73pk63orr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mr43kurLlsLHmmK/miJHlv4PkuK3msLjkuI3pgIDoibL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nlJ/liY3ooYzvvIznnJ/lv4PnpZ3mhL/mr43kurL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LiA56eN54ix77yM5Lyf5aSn6ICM5bmz5Yeh77yM5aaC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Ly85ouC6Z2i5ZKM6aOO77yM6YKj5bCx5Lyf5aSn55qE5q+N54ix77yM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rS75bm456aP77yM5byA5b+D5peg5pWw77yM6Lqr5L2T5YGl5bq377yM5rC46L+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1OC48L2VtPuS7iuWkqeaYr+avjeS6suiKguWBmuWEv+Wls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avjeS6sueliOelt++8jOaEv+WkqeS4i+avjeS6suW5s+Wuie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3niLHmmK/kuIDnlJ/nm7jkvLTnmoTnm4jnm4jnrJHor63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vILms4rlpKnmtq/nmoTnvJXnvJXmgJ3lv7XvvIzmr43niLHmmK/lhL/lpbPnl4Xm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hbPliIfnhKbngbzvvIzmr43niLHmmK/lhL/lpbPmiJDplb/nmoTmrrfmrrf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v6vliLDkuobvvIznpZ3npo/kurLniLHnmoTmr43kurL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lv6vkuZDjgII8L3A+PHA+PGVtPjYwLjwvZW0+5LiW55WM5LiK5LiA5Yi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piv5YGH55qE77yM56m655qE77yM5ZSv5pyJ5q+N5Lqy5omN5piv55yf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LiN54Gt55qE44CC56Wd5oKo5q+N5Lqy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vjeS6suiKguS5i+WQju+8jOWcqOWEv+erpeiKguS5i+WJj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XoOeDn+aXpeOAguefpemBk+S4uuS7gOS5iOWQl++8n+i/meaYr+aPkOm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uacieiAgeS4i+acieWwj++8jOS4uuS6huWutuS6uueahOWBpeW6t++8jOi/nO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W5uOemj+S4gOeUn+OAgjwvcD48cD48ZW0+NjIuPC9lbT7okL3lnLDnmoTpgqP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aDnrJHkuobvvIzmiJHlk63kuobjgILmiJDlip/nmoTliLnpgqPpl7TmiJHnr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k63kuobjgILmiJHniLHkvaDvvIzlpojlpojjgII8L3A+PHA+PGVtPjYz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5m95LqR5pyJ5aSp56m65YGa5L6d6LWW77yM6aOY6Zu255qE6JC95Y+25pyJ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S5a6/77yM6L+c6KGM55qE6Iiq6Ii55pyJ5riv5Y+j5Y+v6Z2g5bK477y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Sx5q+N5Lqy5omA6LWQ5LqI77yM5b+r5Yiw5q+N5Lqy6IqC5LqG77yM5Yir5b+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6Zeu5YCZ5q+N5Lqy5ZOm77yBPC9wPjxwPjxlbT42NC48L2VtP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WOjOWFtueDpueahOWPruWYse+8jOaXoOW+ruS4jeiHs+eahOWFs+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S4jeWSjueahOWuueW/je+8jOWtnOWtnOS4jeWApueahOaVmeivsuOAg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avjeS6suiKguWIsO+8jOivt+aOpeWPl+WEv+Wls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W5uOemj++8jOa9h+a0kuiHquWcqO+8jOi2iua0u+i2iu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lo7DlmLHmiZjkuIDlo7Dlj67lkpvvvIzlo7Dlo7DlhaXogL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3kurLnmoTlv4Plo7DvvJvkuIDlj6Xpl67lgJnkuIDlj6XnpZ3npo/vvIzlj6Xlj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ajovr7lhL/lpbPnmoTlv4Pmg4XvvJvkuIDnp43ooYDohInkuIDnp43pgJrngbX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J/niLHmnJ/nm7zmr43kurLnmoTovbvmnb7jgILmr43kurLoioL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Yjmr43lgaXlurfplb/lr7/vvIzlm5vlraPlubPlro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eg56eB77yM5Ly05oiR5LiA55Sf77yb5aSn54ix5peg6L6577yM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p5oOF5peg6ZmQ77yM6LWQ5oiR5Yqb6YeP77yb5oSP5rWT5peg55WM77yM5LiO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2Ny48L2VtPuWcqOWtpOWNleaXoOWKqeaXtu+8jOWcqOW/p+S8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aXtu+8jOWcqOiDnOWIqeWWnOaCpuaXtu+8jOWcqOasouWRvOmbgOi3g+aXt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4uuS9oOW8gOW/g+S4uuS9oOW/p+W/g++8jOWlueWwseaYr+aIkeS7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OAguS7iuWkqeavjeS6suiKgu+8jOelneWkqeS4i+avj+S4gOS9je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jguPC9lbT7lpojlpojvvIzmgqj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pZ3mhL/mgqjlubjnpo/mhInlv6vvvIz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+N5Lqy55qE54ix77yM5LiA55Sf55u45Ly055qE5ZKM6JS85oWI56Wl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77yM5oiQ6ZW/6Lev5LiK55qE5q635YiH5pyf55u877yb5q+N5Lq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F5bqK5YmN55qE5peg5b6u5LiN6Iez77yb5q+N5Lqy55qE54ix77yM6L+c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oCd5b+144CC5q+N5Lqy6IqC77yM56Wd56aP5oiR5Lus55qE5q+N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LmF6ZW/44CCPC9wPjxwPjxlbT43MC48L2VtPuaXoOazleWPr+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vueaJi++8jOW4puWHuua4qeaaluawuOi/nOWcqOiDjOWQju+8jOe6teS9v+e9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WFs+azqO+8jOS4jeaHguePjeaDnOWkquWGheeWmiZoZWxsaXA7JmhlbGxpcD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lpojlpojvvIzor7flh4bmiJHor7Tlo7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xLjwvZW0+5oiR5piv5oKo55qE5biM5pyb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b5oiR5piv5oKo55qE54m15oyC77yM5oKo5piv5oiR55qE5oCd5b+1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aqE5YKy77yM5oKo5piv5oiR55qE5ZCO55u+77yb5oiR5piv5oK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55qE5q+N5Lqy77yb5q+N5Lqy6IqC5Yiw5LqG77yM5ZSv5pyJ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oS/5aaI5aaI6IqC5pel5b+r5LmQ77yM5oiR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eUn+eahOihgOiEieebuOi/nu+8jOS4gOi3r+eahOmjju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vjeS6suiKgu+8jOaEv+S6sueIseeahOWmiOWmiO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lZnmiJHniZnniZnlrabor63vvIzkvaDmlZnmiJHmhaLmha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kuLrmiJHkurrnlJ/mjIfot6/vvIzkvaDorqnmiJHkvZPlkbPlubjnpo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vmiJHnmoTniLbmr43msLjov5zmnIDkvJ/lpKfvvIzmr43kurL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oioLml6Xlv6vkuZDvvIzmsLjov5zlubPlronlubjnpo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77yM5bKB5pyI6ZW/44CC5b+15Lqy5oGp77yM5pyA6Zq+5b+Y44CC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5Sc77yM6aWt6I+c6aaZ44CC6IeC5byv6YeM77yM6aOO6Zuo5oyh44CC5oWI5q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Lqu44CC5aSa5ZG15ZG877yM5pqW5b+D5oi/44CC5q+N5Lqy6IqC5Yiw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mz5a6J44CCPC9wPjxwPjxlbT43NS48L2VtPuaEv+WomOWkmuW8g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IkeaEv+OAguWkmuWkmueIseiHquW3se+8jOS/neaMgeWlveW/g+aAge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MgueJte+8jOaCqOe+juaYr+aZtOWkqe+8gTwvcD48cD48ZW0+NzY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pm6jvvIzmu4vmtqbmiJHku6zmiJDplb/vvJvmr43niLHmmK/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5nmiJHku6zlh4nniL3vvJvmr43niLHmmK/np4vlpKnnmoTmnpzlrp7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ph4/vvJvmr43niLHmm7TmmK/lhqzlpKnnmoTpmLPlhYnvvIznu5nmiJHku6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6YKj5LmI5LiA5Lu954ix77yM5aaC5rW3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rip5p+U77yM5LiO55Sf5L+x5p2l77yM5rqQ5rqQ5LiN5pat44CC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2h5Lu277yM5b+D55SY5oOF5oS/5LuY5Ye6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aJvuW5uOemj++8jOemu+WutuWNg+mHjOWkluOAguaFiOavjeWc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neWEv+W/g+aFjOaFjOOAguaXpeWknOW/g+ebuOmaj++8jOa1geazquaVsOWN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avjeaBqeaDhemHje+8jOaBqea3seaKpeWunumavuOAgumXu+WEv+i/nOihjO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WknOWNp+WvkuOAguWcqOWkluS4jeaAleiLpu+8jOaDn+aEv+S6suW5uOemj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8oOelneemj++8jOWkqeS4i+avjeS6sueahuW5uOem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r43kurLvvIzmiJHmgLvmg7PnlKjpgqPmnIDnvo7lpb3nmoTor5for43ljrvo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pbnjgILkvYbml6DlpYjmlofnrJTlrp7lnKjmnInpmZDvvIzlgJ/mraTmr43kurL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lpKnkuIvnmoTmr43kurLouqvkvZPlgaXlurfvvIzlpKnlpKnlv6vlv4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gwLjwvZW0+5ZCR5L2g5a2m5Lmg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77yM5oiQ5Liq5rip5pqW55qE5a6277yM55Sf5Liq5Y+v54ix55qE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m456aP55qE5aaI77yM5ZCR5L2g6Ie05pWs77yM5q+N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eS6suWwseWDj+aYr+eCkuiPnOeahOaXtuWAme+8j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aKiuebkO+8jOiZveeEtuW5s+a3oe+8jOS9huWmguaenOayoeacieS6hu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+v+e0oueEtuaXoOWRs++8geavjeeIseWwseWDj+aYr+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qeaalueahOS4gOW6iuajieiiq++8jOiZveeEtueugOWNle+8jOS9h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ue+8jOWIuumqqOeahOWvkuWGrOWwseS8muWGsOWGu+S9oOeahOW/g+eBte+8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S6suiKgu+8jOelneaEv+aIkeeahOavjeS6su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YDmnInnmoTmrYzmm7LvvIzkvaDllLHnmoTpgqPpppbmnIDnvo7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kvaDor7TnmoTpgqPlj6XmnIDkurLvvJvmiYDmnInnmoTkurrph4z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IDniLHjgILmr43kurLoioLvvIznpZ3npo/mr43kurL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ubjnpo/miJHlsLHlubjnpo/jgII8L3A+PHA+PGVtPjgz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rGC5Zue5oql77ya5q+N54ix77yB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C85b6X5L2g54ix77ya5q+N5Lqy77yB5LuK5aSp5piv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N5Lqy77yM5oiR55qE5q+N5Lqy77yM5aSp5LiL5omA5pyJ55qE5q+N5Lqy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mz5a6J77yBPC9wPjxwPjxlbT44NC48L2VtPuWmiOWmiO+8jO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WAmuedgOaCqOayieaAne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btOe7leWcqOaCqOi6q+aXge+8jOS9hueci+edgOaCqOS4gOS4neS4gOS4ne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doeS4gOadoemAkOaXpea4kOa3seeahOeasee6ue+8jOaIkeecn+eahOWus+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dpeW+l+WPiumVv+Wkp++8jOaCqOWwseW3sue7j+iAgeS6hu+8jOi/meS5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XoOekvOeJqeOAgeaXoOWkp+mkkO+8jOWPquacieaIke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i6q+S9k+WBpeW6t++8jOawuOi/nOW5tOi9u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kuobvvJrmr43kurLvvIzmmK/nlJ/lkb3nmoTmkYfnr67vvJv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mupDms4nvvJvmiJHniLHmr43kurLvvIzmiJHmlbTkuKrkuJbnlY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bPmsYHlhbvogrLotbfmnaXnmoTvvIHnpZ3mr43kurLlgaXlurfplb/lr7/jg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2LjwvZW0+5oS/5bCG5oiR55qE5oCA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a6J6LCn55qE6IqC5pel77yM6buY6buY6YCB57uZ5oKo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y48L2VtPuaCqOaYr+S4gOazk+a4heazie+8jOWTuuiCs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m+aCqOaYr+i+vemYlOWkp+a1t++8jOWvueaIkeaXoOmZkOWMheWu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UmuiTneWkqeepuu+8jOiuqeaIkeeUn+a0u+WFhea7oeasouS5kO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KguaXpeW/q+S5kO+8geaCqOaYr+aIkeawuOi/nOeahOmqhOWCsu+8g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DguPC9lbT7mr43niLHlsLHlg4/pq5jlsbHvvIzml6Dnp4Hnm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po47mjKHpm6jvvIzmr43niLHkuZ/mg7PlhqzlpKnnmoTlpKrpmLP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miJHku6znmoTlv4PngbXjgII8L3A+PHA+PGVtPjg5LjwvZW0+5Lmg5oOv5Lq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oC75oyl5LiN5Y675oCd5Lmh55qE6L275oSB77yb6LWw6YGN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+Y5LiN5LqG5Zue5a6255qE5pa55ZCR77yb6L+c6Iiq5Yiw5LqG5aSp6L65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G85ZSk6L+R5Zyo6ICz6L6544CC5aaI5aaI77yM55yf55qE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N5Lqy6IqC5b+r5LmQ77yBPC9wPjxwPjxlbT45MC48L2VtPu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h+S6i+mhuuWIqe+8jOWQieelpeWmguaEj++8j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ubPml7bmsqHor7TnmoTvvIzku4rlpKnlj6/ku6Xor7TvvJv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nmoTvvIzku4rlpKnlj6/ku6XlgZrjgILliKvorqnlrZ3pobrlj5jlvpf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gJ3lv7XkuIDnm7TogL3mkIHvvIzniLHlpbnkvaDlsLHliKvol4/nnYDmjpbnnY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jgILmr43kurLoioLlsIbliLDvvIzmiornpZ3npo/pgIHnu5nlpojlpoj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q+N54ix5YOP5LiA5p2v6aaZ6Iy277yM6ZyA6KaB5oiR5Lus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q+N54ix5piv6Ii577yM6L29552A5oiR5Lus5LuO5bCR5bm06LWw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f5aSn55qE5q+N54ix5bCx5piv5LiA54mH5rW377yM57uZ5LqG5oiR5Lus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v5rm+44CC5Lqy54ix55qE5aaI5aaI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AgOW/teWEv+aXtuS9oOa4qeaaluaAgOaKse+8jOacgOWkp+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S4jeiAge+8jOWGheW/g+ePjeiXj+S9oOS6suWIh+W+rueske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aXpeWtkOi2iui/h+i2iuWlve+8geavjeS6suiKgu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QuPC9lbT7mr43niLHmmK/miorkvJ7vvIznuqLlsJjmu5rmu5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LDmuKnmmpbvvJvmr43niLHmmK/lj4zpnovvvIzkurrlnKjml4XpgJ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JXoibDpmr7vvJvmr43niLHmmK/lpLTniZvvvIzlpKfljYPkuJbnlY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vvJvlpojlpojvvIznpZ3mgqjmr43kurLoioLlv6vkuZDlj4j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q+N54ix77yM5oiR5oOz55So54Ob5YWJ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YGl5bq35bq377yM5bmz5bmz5a6J5a6J77yBPC9wPjxwPjxlbT45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IkeS7rOeUn+mVv+eahOague+8jOWcqOeIseeahOazpeWcn+W7tuS8u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vjeS6sueQhuaDs+eahOaenO+8jOmil+mil+a4l+mAj+agueeahOmjjuWNju+8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aguee+juS4veWBpeW6t++8jOaenOabtOWKoOiMgeWjruOAgu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jeS6suW/q+S5kO+8gTwvcD48cD48ZW0+OTcuPC9lbT7mhYjmr43miYvkuK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mg4XvvIzlranlhL/ouqvkuIrooaPvvIzlgL7ms6jmr43niLHlv4PjgIL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iJDmiY3vvIzml6Dorrrpo57lpJrpq5jvvIzotbDliLDlpKnmtq/op5L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iLHjgILkuIDnlJ/lpKrlubjoi6bvvIzmr43kurLml6Dlv6fmgJ3vvIzkuI3lv5j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4PvvIzmiqXlvpfkuInmmKXmmZbjgILmr43kurLoioLvvJrnpZ3lpojlpo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bKc6Iqx57u95pS+5oiR55qE54m15oyC77yM5riF5rOJ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b6Ziz5YWJ5pKt5pKS5oKo55qE5oWI56Wl77yM6L276aOO5ZC55p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b5q+N5Lqy6IqC5oiR57uZ5oKo6K+35Liq77ya5aaI5aaI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vjeS7quWkqeS4i+avjeS6suiKgu+8jOeIseihjOWkqe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WutuW6reeQkOS6i+S9oOS4uuW4he+8jOS7juadpeS4jeivtOiLpue0r+eD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3peS9nOaYr+mTgeWomOWtkO+8jOS9oOaYr+eUn+a0u+W9k+S4reeah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jOmHjeeahOinkuiJsu+8jOWmu+WtkOavjeS6suS4gOiCqeaLhe+8jOavjeS6s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Wmh+Wls+aci+WPi+S7rOiKguaXpeW/q+S5k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LiN5piv5bGx77yM5L2G5q+U5bGx6auY77yb5q+N54ix5LiN5piv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5q+N54ix5LiN5piv5aSp77yM5L2G5q+U5aSp5bm/6ZiU77yb5q+N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77yM5L2G5q+U5Zyw5YyF5a6577yb5q+N5Lqy6IqC77ya56Wd5YWo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m456aP5b+r5LmQ5a6J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a3BvZTB3N2g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twb2Uwdzd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5A26FD3DFB39E8370DCA16EFAF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