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3057773FF44FFD83EF3FE21BA9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3057773FF44FFD83EF3FE21BA9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FkuaYr+WQg+mlreeyvu+8jOi2iuWWnei2iuW5tOi9u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mVv+axn+awtO+8jOi2iuWWnei2iuiyjOe+ju+8m+mFkuaYr+aVjOaVjOeVj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Gie+8jOaIkeS4jeWWnemGie+8jOi/meS5iOWuveeahOmprOi3r+iwgeadp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Mo+mSseWmgumVv+i3ke+8jOi3keadpei3keWOu+S4jeing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iKsemSseWmgua1geawtO+8jOeogOmHjOWTl+WVpuayoeS6humSseeah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rueskeeahOS6uuaJjeiDveWkn+WBpeW6t++8jOW4u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Wkn+W+rueske+8jOW4uOWdpuiNoeeahOS6uuaJjeiDveWkn+iHquS/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engeeahOS6uuaJjeiDveWkn+WdpuiNoeOAgjwvcD48cD48ZW0+NC48L2VtP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khOWkhOaYr+Wkp+mBk++8m+aUvuS4jeS4i+eahOS6uu+8jOWkhOWk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OAgjwvcD48cD48ZW0+NS48L2VtPuW8oOS4ieS5sOmprOW8oOS4iemqke+8jOadj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sueEpuaApeWRgO+8jOW/g+WKqOS4jeWmguihjOWKq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eos+S4jeaAlemjjuWkp++8jOacieeQhumAmuihjOWkqeS4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kw77yF55qE5aW95LqL5LiO6ZKx5rKh5YWz57O777ybOTDvvIXnmoTlnY/kuovkuI7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vvJs5MO+8heeahOWls+S6uuiupOS4uuayoeWrgeS4quWlveiAgeWFrO+8mzk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6K6k5Li66Ieq5bex6ICB5amG5rKh5pyJ5Yir5Lq66ICB5amG5ryC5Lqu77yb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oTlpbPkurrmg7PmnInmtarmvKvnmoTkuovogIzmsqHmnInmtarmvKvotbfmnaXvvJ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t+S6uuW+iOWcqOS5juWmu+WtkOWvueiHquW3seeahOW/oOi0nuWNtOebv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u+WtkOe6ouadj+WHuuWime+8mzkw77yF55qE5Lq66K+75Yiw5q2k5L+h5oGv5ZC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OTDvvIXnmoTop4LngrnmmK/lrozlhajmraPnoa7nmoT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IDlj5HkuI3ov5vmnLrmiL/vvIzkuI3mmK/lpKfnpZ7kuI3mh4LnvJb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gIHlpKrlqYbvvIzlsJblsJbohJrvvIzovablrZDmnaXkuobot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E8L3A+PHA+PGVtPjEwLjwvZW0+5aSp6IuN6IuN77yM6YeO6Iyr6Iyr77yM5YWU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N5rWB5rCT44CCPC9wPjxwPjxlbT4xMS48L2VtPuWYtOmHjOWPkeiLpu+8j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e+8jOavlOWuiOWvoei/mOS4jeW5uOemj+OAgjwvcD48cD48ZW0+MTIuPC9lbT7ng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I3kuq7vvIznkIbkuI3ovqnkuI3mmI7jgII8L3A+PHA+PGVtPjEzLjwvZW0+6ICB5a2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YiG5LmL5LiH77yM5L2g5pW05q275Liq5Lq66YO95LiN5b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iLjeiLje+8jOmHjuiMq+iMq++8jOayoeacieS9oOeahOaXpeWtkOWk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UuPC9lbT7lnZDovabph4zvvIzlkJHliY3nnIvvvIzkuIDnn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DlpKfniYfvvIE8L3A+PHA+PGVtPjE2LjwvZW0+5LiA5q2j6L6f5LiJ6YKq77yM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5m+6YKq44CCPC9wPjxwPjxlbT4xNy48L2VtPuS4vuWktOacm+aYjuaciO+8jOS9juWk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OAgjwvcD48cD48ZW0+MTguPC9lbT7ljJfovrnmnaXkuKrphonogIHni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h4zmjpbnnYDng5/ooovliKvlrZDvvIzov4fmnaXopoHkubDnmLjlrZDojITlrZDvvIzn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jZbnu5nphonogIHniLflrZDojITlrZDvvIzogIHniLflrZDkuIDnlJ/msJTmi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rZDojITlrZDvvIznmLjlrZDmr5vohbDmjaHojITlrZDmi77nop/lrZDvvIzmi5TmqZ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ogIHniLflrZDvvIzogIHniLflrZDkuIDnlJ/msJTvvIzkuI3nu5nnmLjlrZDojI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tbfng5/ooovliKvlrZDvvIzkuZ/kuI3nn6XogIHniLflrZDnmoTng5/ooovliK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nmLjlrZDojITlrZDvvIzkuZ/kuI3nn6XnmLjlrZDmqZvlrZDmiZPkuobogIHni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liKvlrZDjgII8L3A+PHA+PGVtPjE5LjwvZW0+5pif5pyf5aSp55qE5pep5Li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2h56C054OC55qE6ICB5aS05o6S5oiQ6KGM77yM6K2m5a+f5LiA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CR5Z6D5Zy+5aCG77yM56C06Z6L56C06KKc5a2Q5o2h5LqG5LiA5aSn5a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wgeedoeiwgeeahOWxge+8jOaDiuWKqOS6hueOieW4ne+8m+eOie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aEj++8jOaDqee9mueOi+iAgeWQie+8jOiAgeWQieS6j+S6huacrO+8jOi/geaAk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OAgjwvcD48cD48ZW0+MjEuPC9lbT7kurrli6TlnLDnlJ/lrp3vvIzkurrmh5LlnL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IyLjwvZW0+5L+d5YGl56m077yM5bi45oyJ5pGp77yM5YGl6Lqr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W95aSE5aSa44CCPC9wPjxwPjxlbT4yMy48L2VtPuW9k+S7iuekvuS8muS4jeWQg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a1juimgeS4i+Wdoe+8jOmhv+mhv+WWnemFkui2iuWWnei2i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hJrot5HkuI3ov4fpm6jvvIzlmLTlvLrkuI3ov4fnkI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m26Z2e6bq75bCG54mM77yM6L6T5LqG5o6o5YCS5Y+v6YeN5p2l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5b6X55So5b+D5omT77yM5LiN5oKU55Sf5rS75aSn6Iie5Y+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puiLpeimgeWHj+aMoe+8jOmAn+W6puimgemAguW9k++8jOS4gOi4j+emu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aUvu+8jOWQjOaXtuaUvuepuuaMoe+8jOmAn+aKrOemu+WQiOWZqO+8jOepuuayue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+8jOWGjei4j+emu+WQiOaNouaWsOaMoe+8jOemu+WQiOe8k+aKrOayuei3n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oJTnqbblsI/kuovlvIDlpKfkvJrvvIznoJTnqbblpKf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rvvJvkurrlpJrnmoTkvJrorq7kuI3ph43opoHvvIzph43opoHnmoTkvJrorq7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vIDkvJrnmoTkurrln7rmnKzkuI3lubLkuovvvIzlubLkuovnmoTkurrln7r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JrjgII8L3A+PHA+PGVtPjI4LjwvZW0+5pyJ5LiA56eN5oqa5pG477yM5Y+r5omS5q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Sx5omL77yM5Y+r56eD5Zmc44CC5pyJ5LiA56eN5rKJ6buY77yM5Y+r6JS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9u+i9u+eahOaIkei1sOS6hu+8jOato+Wmgu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pe+8jOaIkeaMpeS4gOaMpeiho+iilu+8jOWPquW4pui1sOS4gOaNhueZve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nlJ/mnIDph43opoHnmoTmmK/mnInkuKrlpb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rvlrZDvvIzlpb3lranlrZDvvIzlubjnpo/kuIDlrrblr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75bCG5L2g5LiN5pCT77yM5pyL5Y+L5LiN5Lya5aSa77yb6bq75bCG5L2g5LiN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t5pyL5Y+L6K6y44CC6KaB5oOz5pyL5Y+L5aSa77yM5aSn5a625LiA6LW35pCT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aSp5pG477yM5byA5b+D5qyi5LmQ5aSa44CCPC9wPjxwPjxlbT4zMi48L2VtPuW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rgemrmOWvjOW4he+8jOaMkeS4ieaLo+Wbm+ayoeS4quWujO+8jOWls+aWueacg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dg++8jOingemdouS4jeihjOeZveaQreiogOOAgjwvcD48cD48ZW0+MzMuPC9lbT7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oHng6fliLDlkIzlvZLkuo7lsL3vvIzogIHphZLopoHllp3liLDlha3kurLkuI3orq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opoHmkJPliLDotaTohorkuIrpmLXvvIznurjniYzopoHmiZPliLDmiqvmmJ/miL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nniZvopoHlkLnliLDoh6rlt7HkuI3kv6HvvIzmi43pqazopoHmi43liLDmmI/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t7PoiJ7opoHot7PliLDnsr7nlrLlipvnq63vvIzlh4/ogqXopoHlh4/liLDlpYTl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jgII8L3A+PHA+PGVtPjM0LjwvZW0+6Zuo6Iqx55qE576O5aWz77yM5aSp5b+D55q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oqK5aGY55qE55ee5a2Q5ruh6KGX5Liy44CCPC9wPjxwPjxlbT4zNS48L2VtPuad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eahOmdouOAgeW+kOmVv+WFtOeahOm4reOAgeW+t+WbreeahOWMheWtkO+8jOecn+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YuPC9lbT7kuJzovrnml6Xlh7ropb/ovrnpm6jvvIzkuIrplJ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q4Hlr7npg47jgII8L3A+PHA+PGVtPjM3LjwvZW0+5aS05LiN5Y+v5pat77yM5p+T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aSa5aW955yL77yb6KGA5LiN5Y+v5rWB77yM5LiN6KaB55m95LqG5bCR5bm0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N5Y+v5pen77yM5Y676KeB5aWz5Y+L6KaB5omT5rK577yM6L2m5LiN5Y+v5bC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e65ri45LmQ5oKg5oKg44CCPC9wPjxwPjxlbT4zOC48L2VtPuS6uueUn+WIsOW6le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+8jOS5n+abvuaXoOiBiueejueQouejqOOAgumSseWkmuS4jeWmguW/q+S5kO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5n+imgeWwj+WWveWVsOOAgjwvcD48cD48ZW0+MzkuPC9lbT7lhrflr7nogIPor5X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vpfpm7bom4vvvJvogIHlrZDmnKzml6DmiY3vvIznmb3ljbfkuqTkuIr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vo7lsJHlpbPvvIzlvojov73kuI3mlL7lvIPvvJvnoazmhovkuI3lpoLkvZzlv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kuI3lpoLlj4rmoLzvvJvov5/liLDkuI3nlKjllormiqXlkYrvvIznj63orq3moKH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t5HjgII8L3A+PHA+PGVtPjQwLjwvZW0+6YCA5LyR6K+76aaW5Y2K5a2X5q2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Ieq54S25aSa77yB6Ieq5Y+k5Lq655Sf5pyA5b+M5ruh77yM5Y2K6LSr5Y2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eq5a6J44CC5Y2K5ZG95Y2K5aSp5Y2K5py66YGH77yM5Y2K5Y+W5Y2K6IiN5Y2K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6IGL5Y2K5ZOR5Y2K57OK5raC77yM5Y2K5pm65Y2K5oSa5Y2K5Zyj6LSk44CC5Y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R5Y2K6Ieq5Zyo77yM5Y2K6YaS5Y2K6YaJ5Y2K56We5LuZ44CC5Y2K5Lqy5Y2K54i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77yM5Y2K5L+X5Y2K56aF5Y2K6ZqP57yY44CC5Lq655Sf5LiA5Y2K5Zyo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Y2K5ZCs6Ieq54S244CCPC9wPjxwPjxlbT40MS48L2VtPui6q+assuWHuuao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+8jOW/g+imgeWcqOiFlOWtkOmHjOOAgjwvcD48cD48ZW0+NDIuPC9lbT7lrabmoK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u6HohZTng63ooYDvvIzouI/lhaXnpL7kvJrvvIzmnaXliLDlhazlj7jvvIz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ZPmi7zmnKrmnaXjgII8L3A+PHA+PGVtPjQzLjwvZW0+55yL552A5piv5rC0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Ka6YeM6Ze56ay877yM5Zad5aSa6K+06K+d6LeR5Zi077yM6LWw6Lev5pmD6IW/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W35p2l5om+5rC077yM5pep5LiK6YaS5p2l5ZCO5oKU77yM5Lit5Y2I5YaN5byE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Y+v576O44CCPC9wPjxwPjxlbT40NC48L2VtPuS6uuS5i+WIne+8jOaAp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8gOi9pui/mea0u+S4jeWlveW5su+8gTwvcD48cD48ZW0+NDUuPC9lbT7mr5X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vJrmnInlprvvvJvlkI7mnaXlkI7mgpTmnInlprvvvJvlho3lkI7mnaXkvJrmnI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mnIDlkI7mgpTmnInlkI7lprvjgII8L3A+PHA+PGVtPjQ2LjwvZW0+5Ymq5a2Q5Y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Z+t6I+c44CC5aSc6YeM5qKm6KeB5L+65aeQ5p2l77yM5rKh5pyJ57Gz5rKh5py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L2P6aqh5a2Q56Oo5LiA5ouF44CC5ou/6L+H55uG5a2Q5bCx5ZKM6Z2i77yM5ou/5L2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iA5aSn54mH77yM5Lii5Yiw6ZSF6YeM5ZyG5ZyI5YS/6L2s44CC54i55LiA56KX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M5LiN57uZ6Iqx54yr55WZ5LiA56KX44CC6Iqx54yr5Zue5p2l5LiN56iA57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54OC55uY5a2Q5omT54OC56KX77yBPC9wPjxwPjxlbT40Ny48L2VtPua2qOWBnOWHo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mFkueci0vnur/jgILkuI3nn6XkuK3lm73ogqHluILvvIzov5jog73niZv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rLLmuIXku5PlvZLljrvvvIzlj4jmgZDmmI7lubTkuIfngrnvvIzouI/nqbr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kuI7lhbblgqjok4TotJ/liKnvvIzkuI3lpoLogqHluILljrvnjqnjgILlsJHov73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nYDot4zvvIzlpJzlronnnKDjgILkuI3lupTmnInmgajvvIzojrfliKnmgLv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jgILmnIjmnInpmLTmmbTlnIbnvLrvvIzogqHmnInmqKrnm5jmtqjot4zvvIzmra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mr7lhajjgILkvYbmhL/kurrplb/kuYXvvIzmiJHnrYnlhbHotZr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6w5aaC5LuK77yM56a75byA5bCx5pat5LqG6IGU57O755qE77yM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b5q275LqG5Lmf5pat5LiN5LqG6IGU57O755qE77yM5piv5Lqy5bG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mN5oOz6LW36IGU57O755qE77yM5piv5Yip55So5YWz57O744CC5rKh5LqL57q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77yM5piv5pyL5Y+L5YWz57O744CC5pyJ5b+r5LmQ5Lya5YiG5Lqr55qE77yM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57O744CC5LuY5Ye65LiN5rGC5Zue5oql55qE77yM5piv5q+N5a2Q5YWz57O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7KX6Iy25reh6aWt5pel5a2Q55qE77yM5piv5aSr5aa7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Yr+mSoueslOaIkeaKiuS9oOaPkuWcqOWPo+iii+mHj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h+aIkeaKiuS9oOaUvuWcqOWYtOmHjO+8jOS9oOaYr+WGheiho+aIkeaKiuS9oOi0t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oOaYr+aIkeeahOaxl+avm++8jOaIkeWNiuW5tOayoeaVoua0l+a+oe+8jOa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9oOOAgjwvcD48cD48ZW0+NTAuPC9lbT7opoHnqp3lsY7mnInojYnnur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HlrZDnmoTng4LluK3lrZDvvJvopoHnqp3lsL/mnInlpJzlo7bvvIzkuI3opoH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vlnLDlm77jgII8L3A+PHA+PGVtPjUxLjwvZW0+5qih5qC355Sf5p2l5Lu75o6H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aSn6IKa5pyA6IO95a6544CC5LqU6I2k5YWr57Sg5rWR5LiN566h77yM6L+Y5pi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q2j5a6X44CCPC9wPjxwPjxlbT41Mi48L2VtPuiAgeadpeiAgeWPi+esrOS6l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Kiuaci+WPi+aJvuOAguWQjOWtpuaImOWPi+W4uOiBlOezu++8jOWWneiM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vguWvnuaKm+OAgue9kee7nOW+ruS/oeW4uOS6pOa1ge+8jOaDheiwiuS9v+W+l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OAgjwvcD48cD48ZW0+NTMuPC9lbT7lpKnoi43oi43vvIzlnLDoi43oi43vvIzmnq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ngrnngrnpnJzvvJvmg4XmvKvmvKvvvIzmgajmvKvmvKvvvIzniLHmsrPmsLjmtb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jgII8L3A+PHA+PGVtPjU0LjwvZW0+5LiA5Liq54i55LiA5Liq5aiY77yM5LiA5Liq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Liq6ZW/77yM5Liq5Liq6YO95LiA5qC355qE77yM5L2g5Lmf5Y+v5Lul55So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oqY77yM5qOA6aqM5LiA5LiL44CCPC9wPjxwPjxlbT41NS48L2VtPuS4gOeti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kluacieWutu+8m+S6jOetieeUt+S6uuWutuWkluacieiKse+8m+S4ieetieeUt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vu+Wutu+8m+Wbm+etieeUt+S6uuS4i+ePreWbnuWutu+8m+S6lOetieeUt+S6uu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tu+8m+WFreetieeUt+S6uuaXoOWmu+aXoOWut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q7nmnb/vvIzov4jlpKfmraXvvIznnLzliY3mnaXliLDnkIblj5Hpk7rjgILnkIblj5H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oibrpq5jvvIzliYPlpLTliK7ohLjkuI3nlKjliIDvvIzkuIDmiorkuIDmiorlvoDk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vIxIQU/nmoTmu6HlpLTmu6HohLjpg73mmK/oi57jgILkvaDor7Tns5/ns5XkuI3ns5/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Sp6IuN6IuN77yM6YeO6Iyr6Iyr77yM6b6Z5r2t6JmO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ev44CCPC9wPjxwPjxlbT41OC48L2VtPuS4uuS7gOS5iOivtOeOsOWcqOeahO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h+W+iOmrmO+8jOWboOS4uuiwgemDveinieW+l+iHquW3seWcsOS9jeavlOWvueaWue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KfmraXotbDvvIzlsI/mraXot5HvvIzkuIDlpKnkuIf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jgII8L3A+PHA+PGVtPjYwLjwvZW0+5pel54Wn6aaZ54KJ55Sf57Sr54Of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6K6IKJ5Liy5oyC5YmN5bed77yM5ZOI5ZaH5a2Q55WZ5LiL5LiJ5LiI5bC677yM5Li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rKh5bim6ZKx44CCPC9wPjxwPjxlbT42MS48L2VtPua0i+WOv+eahOmFku+8jOW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eahOazie+8jOmTuumVh+eahOaJjeWtkOaYr+eKtuWFg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mmK/pq5jvvIzmmK/ojYnljIXvvJvnn67mmK/nn67vvIznu4/lvpfouKnvvJvnmK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nInogozogonjgII8L3A+PHA+PGVtPjYzLjwvZW0+576O5aWz5LiA5Zue5aS0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aS054mb77yb5LiN6IO96Lef5L2g6LWw77yM5Y+q5Zug5L2g5aSq5LiR77yM56y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Wz55Sx77yM5aeQ5pyJ6YeR5ZKM5rK577yM55yL5L2g6LWw5LiN6LWw77yM5Y2z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J77yM6YKj5Lmf5LiN5L2O5aS044CCPC9wPjxwPjxlbT42NC48L2VtPuWutu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mlreeahO+8jOWKnuWFrOWupOacieS4quWlveeci+eahO+8jOi6q+i+ueacieS4qu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nOaWueacieS4quaDs+W/teeahOOAgjwvcD48cD48ZW0+NjUuPC9lbT7lh4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m57lrrbmmK/nqbfprLzvvIzmmZrkuIo554K55Zue5a625piv6YWS6ay8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lm57lrrbmmK/oibLprLzvvIzlh4zmmag054K55Zue5a625piv6LWM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HkeWtkOOAgemTtuWtkOOAgeelqOWtkO+8jOS4jeWmguS4gOS4q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OAgjwvcD48cD48ZW0+NjcuPC9lbT7ku6XliY3miL/kuqfkupTlha3lpIT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4rnp5/miL/kvY/jgILmganniLHnlJ/mtLvlt7LkvZzlj6TvvIzkuonlkLXlhajkuLro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tYzjgII8L3A+PHA+PGVtPjY4LjwvZW0+5aSp6IuN6IuN77yM6Zu+6Iyr6Iyr77yM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f5YmN6JKZ6JKZ77yM5b+D5YeJ5YeJ77yM5pyq5p2l5oCO5LmI5Y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kueql+aXp+WPi+iBmuS4gOaWue+8jOWYmOWvkumXruaalu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S9oOivtOS6uueUn+WwveWmguaEj++8jOS7lumBk+S4lumXtOWkmu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po/kuZ/nvaLvvIznpbjkuZ/nvaLvvIznpo/lro/kvZXmg6f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KfvvIzkurrnlJ/lnY7lnbfmmK/pmLbmoq/vvIznpo/mgqzlvZPlpLTvvIznpbjouKn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xLjwvZW0+6ICB5a2Q5a+55L2g54m16IKg5oyC6IKa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qOJ6Iqx5b2T5biD44CCPC9wPjxwPjxlbT43Mi48L2VtPuWkp+WnkeWomOWPv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ql+aIt+e6uOeziuWcqOWklu+8jOS4jeWQg+mynOiPnOWQg+mFuO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rlpKnmnInkurrnnIvop4HkvaDkuobvvIzkvaDov5jmmK/pgqPmoL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/nnYDmoLzlrZDog4zlv4PvvIzmhaLmgqDmgqDlnLDotbDnnYDvvIzkuIDlia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nKjnmoTmoLflrZDvvIzlrp7lnKjmmK/lj6/niLHmnoHkuobvvIznnJ/kuI3nn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mK/mgI7kuYjotZvov4flhZTlrZDnmoTvvJ88L3A+PHA+PGVtPjc0LjwvZW0+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6L6J54WM77yM5oiR5b+F5q+U5aSp54yW54uC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Irumjju+8jOWkqeS4jeS4i+mbqO+8jOWkqeS4iuacie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ZrniLHpgqPmmK/nlLfkurrnmoTlrqPoqIDvvIzoh6rnlLHpgqPmmK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pLTnpoXvvIzop4HlvILmgJ3ov4HpgqPmiY3mmK/nlLfkurrnmoTpo47ls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piv6YeR77yM5b6I56iz5a6a77yM5omU6L+b546L5rC0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wPjxwPjxlbT43OC48L2VtPuiIquepuua7tO+8jOmBk+i3r+a7tO+8jOS4pO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tui1jOawlOa7tOOAgjwvcD48cD48ZW0+NzkuPC9lbT7kuIrliIDlsbHvvIzkuIvliI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pLoj5zngpLoj5zvvIzmlpfmlpfmlpfjgILngpLokJ3ljZzvvIzngpLokJ3ljZzvvI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jgILngpLpuKHom4vngpLpuKHom4vvvIzmvIbmvIbmvI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5yL6KeB77yM5Y+r556F5ZGo5LqG44CC5pyJ56eN55S35Lq677yM5Y+r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pyJ5LiA56eN5pS+77yM5Y+r5pCB6YKj44CC5pyJ56eN5pyL5Y+L77yM5Y+r6ZO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6eN5ZC15p6277yM5Y+r5ZC15ZC144CCPC9wPjxwPjxlbT44MS48L2VtPuS4iueP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Lpu+8jOW+iOaDs+WOu+i3s+iInu+8jOS4iuePreecn+aYr+e0r++8jOWBmuai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+8jOS4iuePreS4jee7huW/g++8jOW+iOaDs+WOu+a6nOWGsO+8jOS4iuePreecn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DveWHuuWOu+eOqe+8jOS4iuePreecn+mavui/h++8jOmDveaYr+ayoemSsea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uO+8gTwvcD48cD48ZW0+ODIuPC9lbT7lpKnoi43oi43vvIzph47ojKvojKvvvIzlv6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ogI3mtYHmsJPvvIE8L3A+PHA+PGVtPjgzLjwvZW0+5pyJ5LiA56eN5Zue562U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5ZOq44CC5pyJ5LiA56eN6ISR5q6L77yM5Y+r5bGx54Ku44CC5pyJ5LiA56eN5Y+m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qU6Le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ZHFqcjV1bnFiLmh0bWwiPmh0dHBzOi8vZHVhbmp1emlrdS5jb20vZHVhbmp1emkvaWRx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3057773FF44FFD83EF3FE21BA9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