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9CC9B7CA6C3D91C28937D86FD6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9CC9B7CA6C3D91C28937D86FD6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mcuOawlOefreWP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nLzopoHnnIvov5zvvIzohJropoHov5Hov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vaDnmoTlkI3lrZfvvIzmiJHnmoTlp5PmsI/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jYHlha3nrZbvvIzotbDkuLrkuIrorqHjgII8L3A+PHA+PGVtPjQ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abkuaDvvIzliLvoi6borq3nu4PjgII8L3A+PHA+PGVtPjUuPC9lbT7nlKjlv4P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pYvmi7zmkI/jgII8L3A+PHA+PGVtPjYuPC9lbT7ln47pl6jlpLHngavvvIzmro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sbzjgII8L3A+PHA+PGVtPjcuPC9lbT7niLHmg4XnrpfkuKrlsYHvvIzlj5HotKLm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E8L3A+PHA+PGVtPjguPC9lbT7miJHmnaXkuI3lj4rlj4LkuI7kvaDnmoTku6X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nmoTlsIbmnaXkvJrmnInmiJHjgII8L3A+PHA+PGVtPjkuPC9lbT7lubvmg7P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vvIznjrDlrp7mgLvmmK/omZrlubvnmoTvvIzlsLHlpoLlkIzniLHmg4X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vvIzoi6XljbPoi6XnprvjgII8L3A+PHA+PGVtPjEwLjwvZW0+55S35Lq65Y+q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a5LiA56eN5piv5aW96Imy77yM5Y+m5LiA56eN5piv5Y2B5YiG5aW96Im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jeimgeivtOaIkeWPmOS6hu+8jOaEn+iwoui/meS4quS4lueV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MTIuPC9lbT7mnInlvojlpJrml7blgJnvvIzmgrLliLD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ml6Dor63jgII8L3A+PHA+PGVtPjEzLjwvZW0+5Y+q6KaB5pyJ6ZKx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44CCPC9wPjxwPjxlbT4xNC48L2VtPumdkuaYpeS8vOeBq++8jOi2hei2i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pq5josIPlgZrkuovvvIzkvY7osIP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pyq5YWl5oiP77yM5oiR5Y205LiK55i+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LluS4jeasoO+8jOmDveWIq+aAgOW/te+8gTwvcD48cD48ZW0+MT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lL3nm67vvIzkuI3op4Hms7DlsbHjgII8L3A+PHA+PGVtPjE5LjwvZW0+5oiR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iR55qE5LiW55WM5LiN5YeG5pyJ5L2g55qE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4jeeKr+aIke+8jOaIkeS4jeeKr+S6uu+8jOS6uuiLpeeKr+aIke+8jO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+8jOS6uuWGjeeKr+aIke+8jOaWqeiNiemZpOagu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orrDnnYDvvIzlj6ropoHkvaDkuI3mgJXnlrzvvIzkuI3mgJXmrb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aDlsLHmsqHmnInmi7/kuI3kuIvnmoTkuJzopb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aSp55Sf5Li96LSo77yb6KaB5LmI5aSp55Sf5Yqx5b+X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6huWwseWWnemGie+8jOWWnemGieWwseWOu+edoe+8jOa0u+eahOWGje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JgOiwk+OAgjwvcD48cD48ZW0+MjQuPC9lbT7miJHllpzmrKLkvaDvvIzllpzmrK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sLHov5nmoLfovbvovbvkuIDpl63nnLzvvIzlsLHog73ov4flroz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u85pCP5aWL6L+b77yM5rC46L+c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7iuacneWKquWKm++8jOaYjuacneaIkOWKn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lloTlpoLnmbvvvIzku47mgbblpoLltKnjgII8L3A+PHA+PGVtPjI4LjwvZW0+5b+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M5LqL55CG6YCa6L6+44CCPC9wPjxwPjxlbT4yOS48L2VtPui/meS4quW5t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kquaXqeOAgjwvcD48cD48ZW0+MzAuPC9lbT7kurrnlJ/oi6bnn63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hJ/jgII8L3A+PHA+PGVtPjMxLjwvZW0+5Zac5qyi5L2g5piv55yf55qE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aS05Lmf5piv55yf55qE44CCPC9wPjxwPjxlbT4zMi48L2VtPuWBh+iLpeacieac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9oOWmguaEv+S7peWBv+WQm+S4tOWkqeS4i++8jOiOq+imgeW/mOS6hui1k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e7q+S6huaXoOeJteaMguOAgjwvcD48cD48ZW0+MzMuPC9lbT7liqjkuobmg4XnmoTn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7liIDpg73mi7/kuI3nqLPjgII8L3A+PHA+PGVtPjM0LjwvZW0+55uu5YmN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5yf55qE5b6I5bC05bCs77yM5LiN5aSf5oiQ54af5Lmf5LiN5aSf5bm856i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Y205pyJ6YeO5b+D44CCPC9wPjxwPjxlbT4zNS48L2VtPuS4gOacrOato+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qOS4i++8jOaOqemlsOS4jeS6huS4gOmil+mXt+mqmu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bPkurrmnInkupvml7blgJnkuI3og73lpKrlpb3lvLrvvIzlkKbliJn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IDml6blpLHljrvlsIbml6Dms5XmjL3lm57jgII8L3A+PHA+PGVtPjM3LjwvZW0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LiA5bim77yM6LCB6YO95LiN54ix44CCPC9wPjxwPjxlbT4zOC48L2VtPuWLpOWtpu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ouaLvOaVoumXr+OAgjwvcD48cD48ZW0+MzkuPC9lbT7lvbzmraTmuKnmmpb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jgII8L3A+PHA+PGVtPjQwLjwvZW0+5rGC5a6e5YGa5Lq677yM5rGC6LS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leS4uueDiOmFku+8jOmGieaXt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sYLnnJ/lsJrnvo7vvIznoLrlv5fnrIPooYz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57uT5LiA6Ie077yM5YaN5Yib5L2z57up44CCPC9wPjxwPjxlbT40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aYr+S4gOenjea9nOi0qO+8jOiKsemSseaYr+S4gOenjeaKgOiDve+8jOaIkea9n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KgOacr+WNtOW+iOmrmOOAgjwvcD48cD48ZW0+NDUuPC9lbT7kvaDnnIv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JbnlYzvvIzkvaDlsLHmi6XmnInku4DkuYjmoLfnmoTlho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Wz5a2p5a2Q55yf5piv5LiW55WM5LiK5pyA5Y+v54ix55qE55Sf54m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2v5Zi056Gs77yM6Zmk5LqG5a6g552A77yM6L+Y6IO95oCO5LmI5Yqe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Ut+S6uuWkmuaDheiAjOS4jeS4k+S4gO+8jOWls+S6uuS4k+S4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DheOAgjwvcD48cD48ZW0+NDguPC9lbT7miorku7vmgKfol4/otbfvvIzmsqH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ku7vmgKfjgII8L3A+PHA+PGVtPjQ5LjwvZW0+5L2g5piv5oiR55qE5Y2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oiR5piv5L2g55qE6ZqP5py65pKt5pS+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ecieecvO+8jOWHoOW6puaYpeeni+OAgjwvcD48cD48ZW0+NTEuPC9lbT7lpYvli4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sLjliJvovonnhYzjgII8L3A+PHA+PGVtPjUyLjwvZW0+5oiQ5Lq65oiQ5omN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SH576O44CCPC9wPjxwPjxlbT41My48L2VtPuassuWKoOS5i+e9qu+8jOS9leaCo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QuPC9lbT7pob3lvLrmi7zmkI/vvIzmiYDlkJHml6Dm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A5Lu96ICV6ICY77yM5LiA5Lu95pS26I6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4gOaKueeJteW8uueahOeske+8jOacieiwgeiDveaHgumHjOmdou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cuPC9lbT7lnKjmiJHnnIvmnaXvvIzpmaTkuobmrbvkuq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rvlvIDlhajmmK/og4zlj5vjgII8L3A+PHA+PGVtPjU4LjwvZW0+5LiN6IO95pS+5by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Zac5qyi77yM6Iez5bCR5b+D5LiN5Lya56m66I2h5LiN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cqOayoeacieaIkeeahOS4lueVjOmHjOWuieeEtuaXoOaBme+8jOaI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4lueVjOmHjOaVheS9nOWdmuW8uuOAgjwvcD48cD48ZW0+Nj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v7XkvaDvvIzml6Log73orqnmiJHnrJHvvIzkuZ/og73orqnmiJH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ir5ou/6Z2S5pil6LWM5piO5aSp77yM6L6T5LqG5bCx5rKh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mdoeS4jeacieWIne+8jOmynOWFi+aciee7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nIvlvpflpKrmuIXvvIzlsJHkuobng63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J56eN6IS+5rCU5Y+r77yM5LiN5pS+5byD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uWNjuaYk+mAne+8jOe6ouminOaYk+iAgeOAgjwvcD48cD48ZW0+NjY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kupLkuI3nm7jlubLjgII8L3A+PHA+PGVtPjY3LjwvZW0+6I6r5pS+5p2+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276KeG5b6u44CCPC9wPjxwPjxlbT42OC48L2VtPuWBtuWwlOS8muaSkuWoh++8jO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XtumXtOaIkei/mOaYr+S9oOeIuOeIuOOAgjwvcD48cD48ZW0+N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k63nmoTjgIHnnJ/nmoTvvIzlj6rmmK/njrDlrp7ljovlvpfmiJHllpj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aXjgII8L3A+PHA+PGVtPjcwLjwvZW0+54eD5bC95bm05Y2O77yM5Li66LCB5YyW5L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44CCPC9wPjxwPjxlbT43MS48L2VtPuWcqOihl+S4iueci+ingee+juWls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mrmOS4gOeCueWwseaYr+aso+i1j++8jOebruWFieS9juS4gOeCueWwseaYr+a1g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nmoTnlLfkurrvvIzmiJHmoLnmnKznnIvkuI3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fkurrvvIzkvaDmoLnmnKzopoHkuI3otbfjgII8L3A+PHA+PGVtPjc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Lus5qy66LSf5LuW77yB5YWo5LiW55WM5Y+q5pyJ5oiR5omN5Y+v5L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qem7kei3r+a7ke+8jOekvuS8muWkjeadg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jYrmraXvvIzmiJHnmoTlpKnmtq/jgII8L3A+PHA+PGVtPjc2LjwvZW0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Kt56eN77yM5ZCr56yR5pS26I6344CCPC9wPjxwPjxlbT43Ny48L2VtPuWLpOWli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oue7k+aLvOaQj+OAgjwvcD48cD48ZW0+NzguPC9lbT7lpKnpgZPphazli6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5zlpKnjgII8L3A+PHA+PGVtPjc5LjwvZW0+6LaF6LaK55Sf5ZG977yM6aOe6La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iAgeW4iO+8jOeIseedoeinieS4j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mCo+W8oOWYtOWkquacieWCrOecoOS9nOeUqOS6h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mb3nm7jkv6HkurrmgKfmnKzlloTvvIzkvYbkurroi6Xniq/miJHvvIzmiJHlv4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v5jniZnvvIzliqDlgI3lpYnov5jjgII8L3A+PHA+PGVtPjgyLjwvZW0+5pyq5p2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b+D77yM5L2V5b+F5Yqz5b+D44CCPC9wPjxwPjxlbT44My48L2VtPuS9oOWc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+8jOWuh+WumeaJjeWujOaVtOOAgjwvcD48cD48ZW0+ODQuPC9lbT7njovogIHlkIlw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une+8jOWSjOWFtuato+a2iOWkseS6huOAgjwvcD48cD48ZW0+ODUuPC9lbT7kva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niLHvvIzoirHop4HoirHlvIDvvIzmo7rmnZDop4Hkuobpg73lvIDnm5b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yg5om/5paH5YyW77yM5rqQ6L+c5rWB6Z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geaAleemu+e+pO+8jOS6uuaAleaOiemYn+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pmanmgbbvvIzkuI3ooYzlsLHmkqTjgII8L3A+PHA+PGVtPjg5LjwvZW0+5oOz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Oz5ZOt5bCx5ZOt44CCPC9wPjxwPjxlbT45MC48L2VtPuWIq+adpeaXoOaB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l+agt+OAgjwvcD48cD48ZW0+OTEuPC9lbT7ljYPph4zkuYvooYzvvIzlp4vkuo7otrP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yA5a+C5a+e55qE5Lq677yM5bqU6K+l5piv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YGX5b+Y55qE5Lq644CCPC9wPjxwPjxlbT45My48L2VtPumVv+W+l+Wlveeci+ehr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+mlreWQg++8jOS9oOaYr+S4jeaYr+aYjueZveiHquW3seS4uuS7gOS5iOiAgem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OTQuPC9lbT7miJHmsqHmnInml7bpl7Tljrvorqjljoz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l6DotrPovbvph43nmoTkurrjgII8L3A+PHA+PGVtPjk1LjwvZW0+6Iul54ix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6Led56a777yM6YO95LiN5Lya5piv6Zi756KN44CCPC9wPjxwPjxlbT45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TquaciemCo+S5iOWkmueahOWwhuW/g+avlOW/g++8jOS9oO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Yr+aDr+WHuuadpeW+l+WvuOi/m+WwuueahOS6u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uK3muIXmpZrnmoTvvIzmnInkuIDlpKnmgLvkvJrlgZznmoT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oiR5piv546w5a6e55qE77yM5q+U6LW35Zue5b+G77yM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46w5Zyo44CCPC9wPjxwPjxlbT45OS48L2VtPua4qeaflOWIhuS6uu+8jOeVmei1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MTAwLjwvZW0+5Y+r5aSn5ZOl77yM5YiG5L2g5LiA5Y+j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pKflk6XluKbkvaDljrvllp3lpbb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S6uueUn+iLpuefre+8jOi/mOWlveaIkeeUnO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5uu5bCx5b+Y77yM5pKC54iq5bCx6aW/44CCPC9wPjxwPjxlbT4xM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vvIzkuI3ov5zkuIfph4zjgII8L3A+PHA+PGVtPjEwNS48L2VtPuS9oOaVoui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WQg+aWueS+v+mdouayoeacieiwg+aWme+8jOaIkeivheWSkuWwseS9oOWQg+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uacieiwg+aWmeOAgjwvcD48cD48ZW0+MTA2LjwvZW0+5pyA6Zq+5byA5Y+j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6Zeu5YCZ77yM5ZKM5pyA5ZCO55qE6YGT5Yir44CC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vo7kuL3nmoTnp5jor4DvvIzku6XliY3mmK/nnaHop4nvvIznjrDlnKjmmK/kv67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aIkeS4gOebtOWcqOWFs+azqOS9oO+8jOeUqO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luS4jeefpemBk+eahOaWueW8j+OAgjwvcD48cD48ZW0+MTA5LjwvZW0+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N6LeD77yM5Lq65LiN5r+A5LiN5aWL44CCPC9wPjxwPjxlbT4xMTA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vaDor7Tku4DkuYjlsLHmmK/ku4DkuYjvvIzkuI3llpzmrKL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r7TkvaDmmK/ku4DkuYjvvJ88L3A+PHA+PGVtPjExMS48L2VtPuWIq+Weg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Tpu+8jOaYvuefru+8gTwvcD48cD48ZW0+MTEyLjwvZW0+5LiA5Lq65b2T5YWz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I6r5byA44CCPC9wPjxwPjxlbT4xMTMuPC9lbT7nlJ/mrbvnnIvmt6HvvIzkuI3mnI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ExNC48L2VtPuWLpOWli+axguWtpu+8jOeGrOWiqOiThOWK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1LjwvZW0+57mB5Y2O6JC95bC977yM5aaC5qKm5peg55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YuPC9lbT7ogonnmoTnkIbmg7PvvIznmb3oj5znmoTlkb3jgII8L3A+PHA+PGVtPjE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LpemjjuWFieS4h+S6uumZqu+8jOS4gOaXoOaJgOaciei/mOacie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LiA5Lqb5LqL77yM5Y+q6YWN5b2T5Zue5b+G77yb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L+H5a6i44CC5pei5LiN5Zue5aS077yM5L2V5b+F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nlLfkurrooqvnlKnvvIzph5HpkrHpl67popjvvJvlpbPkurrooqvnl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pl67popjvvIzmiJHooqvnlKnvvIzmmK/kvaDohJHooovmnIn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aci+WPi+mXruaIkei/mOWWnOasouS7luWQl++8n+aIkeaRh+aRh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eIseS6hu+8jOiAjOaYr+S9oOWIq+mXruS6hu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Laz5Lul5ouS6LCP77yM6KiA6Laz5Lul6aWw6Z2e44CCPC9wPjxwPjxlbT4x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mmK/kuIDnp43nnJ/or5rvvIzmsqHlhbPns7vmmK/kuIDnp43po47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aIkeS4jeaYr+aXoOWdmuS4jeaRp+eahOWfjuWime+8jO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eahOW/g+iEj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XY2b3RlNjB6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2Nm90ZTYwe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9CC9B7CA6C3D91C28937D86FD6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