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32A8A6A1CFA46447FFD56DF2DF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2A8A6A1CFA46447FFD56DF2DF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+8jOS7o+ihqOedgOS9o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geeDpumDveimgeWujOibi++8m+aWsOW5tO+8jOihqOi+vuedgOS9oO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ChuaXoOW/jOaDru+8m+WWnOaCpu+8jOaEj+WRs+edgOS9oOeahOacquadpeWwh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8tO+8m+mXruWAme+8jOiejeWFpeedgOWPi+iwiueahOa4qemmqOebuOS8t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S9oOaIkeacgOS6sueIseeahOaci+WPi+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i48L2VtPue7veW8gOW5uOemj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4qeaalueahOWPjOaJi++8jOivtOWHuuecn+ivmuWcsOelneaEv++8m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S6i+S4muaJrOW4hui1t+iIqu+8jOS4gOW4humjjumhuu+8m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aXoOeXheaXoOeXm++8m+eUn+a0u+W5uOemj+e+jua7oe+8j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y48L2VtPuaYpeiKguaYr+WkuOWno+eahOaAu+e7k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Pt++8m+aYpeiKguaYr+WwhuadpeeahOaJk+W8gO+8jOWwseWDj+WGkuWPt+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DiuWWnOeahOelneemj++8jOWwseWDj+aEn+WPueWPt++8m+aYpeiKguaYr+WkuOW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+8jOWwseWDj+ecgeeVpeWPt+OAguaEv+S9oOaYpeiKguWGmea7o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Cue+8gTwvcD48cD48ZW0+NC48L2VtPua7oeebruWlveaZr+aAoeW/g+mGie+8jO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hemFkuS4gOadr++8jOmBk+S4iuS4gOWjsOelneaEv+ivre+8jOaXpeaciOeUn+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SgO+8jOWJjei3r+W5s+WdpuaXoOmYu+eije+8jOW/g+Wig+WuieWugeWWnOS6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ri+i2s+S7iuaXpe+8jOaIkeS7rOaTpuS6ruecvOed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qOaXpemAneWOu+eahOWygeaciO+8jOeCueeHg+aWsOeahOW4jOacm++8jOaUvumj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WcqOaXpeWtkOeahOmap+mBk+S4reepv+aireOAguS7iuWkq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WPiOS4gOi9ruacnemYs++8jOivt+aJk+W8gOS9oOeahOW/g+eBte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peaKsemYs+WFie+8geaLpeaKseS7iuWkqeWQp+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WkqeWvku+8jOmHjeWcqOS/neaalu+8m+Wkmua3u+iho+ijs++8jOaEn+WGkuimge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mAmuaLpeaMpO+8jOazqOaEj+WuieWFqO+8m+W/mOaOieeDpuaBvO+8jOaKm+W8g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xleacm+e+juWlve+8jOi/juaOpeaWsOW5tO+8m+W5tOacq+iZveWGt+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gTwvcD48cD48ZW0+Ny48L2VtPuWcqOi/mee+juS4veeahOaYpeiKguS5i+mZ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aIkeeahOaAneW/teS4juelneemj+OAguelneemj+aci+WPi+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WkqemDveacieS7veWlveW/g+aDhe+8gTwvcD48cD48ZW0+OC48L2VtPu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/q+S5kOi/nui/nu+8jOS4h+S6i+WchuWchu+8jOW+rueskeeUnOeUnO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iFvumjnu+8jOS4iee+iuW8gOazsO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mrmOeFp++8jO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WFqOWNgee+ju+8gTwvcD48cD48ZW0+OS48L2VtPuWPp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ci+WPi+S4jeWNleaYr+iwiOeskemjjuWjsO+8jOi/mOS8muWIhuaLheeDpuaB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4uOingemdou+8jOS9huWvuei/meWPi+aDheWni+e7iOS4jeWPm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4uOiBlOe7nOS9oO+8jOiAjOaYr+WwhuS9oOiXj+WcqOW/g+mHjO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gTwvcD48cD48ZW0+MTAuPC9lbT7ljYHlhavnmoTmoYLoirHnu7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YHlhavnmoTmnIjkuq7lnIblj4jkuq7vvIzljYHlhavnmoTmlLbmiJDlnpvmu6H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nmoTmuIXpo47pgI/oiJLnlYXjgILljYHlhavnmoTlubjnpo/lpoLoirH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moTlm6LlnIblg4/mnIjkuq7vvIzljYHlhavnmoTotKLmupDku5Pov57ku5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oTlpb3ov5DnnJ/oiJLnlYXjgII456Wd5L2g6LSi5rqQ6YCa6L6+5YWr5pa577yM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S8tOS6q+OAgjwvcD48cD48ZW0+MTEuPC9lbT7mmKXoioLmsJTmsJvnnJ/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v73nnYDlkozpobrot5HvvIzlj5HotKLmi4nnnYDnpo/lr7/pl7nvvIz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v6vkuZDoi5fvvIzlpb3ov5DkuI3lgZzmiorpl6jmlbLvvIzmiJDlip/mgoTmgoT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JHvvIzluIzmnJvpu5jpu5jlnKjljYfpq5jvvIzlubjnpo/lvZPnqbrmiorkvaDn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mhInlv6vvvIE8L3A+PHA+PGVtPjEyLjwvZW0+5paw5bm0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S+6Z6t54Ku77yM6amx6Zmk5b+n5oSB5ZKM54Om5oG877yb6JK45bm057OV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5q2l5q2l6auY77yb5ZCD5rC06aW677yM5aW96L+Q5pep5p2l5oqK5L2g5o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byA5b+D5b+r5LmQ6Lqr5L2T5aW977yb56Wd5bm456aP5bmz5a6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y48L2VtPuiAgeadv++8jOaWsOW5tOWl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S7peadpeeahOWFs+eFp+OAguelneW8gOW/g+WmguaE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Ev+aJgOacieeahOW5uOemj+mDvemZquS8tOedgOS9oO+8jO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S9oO+8gTwvcD48cD48ZW0+MTQuPC9lbT7lvIDpl6jov47llpz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IzmmKXoioLliLDkuobvvIzmhL/lkJvlpb3ov5DvvIzlsoHlsoHlubPlro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zlubjnpo/lv6vkuZDvvIzlgaXlurflvIDlv4PvvIzml6Dlv6fml6D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lv4Pmg7PkuovmiJDvvIzlkInmmJ/pq5jnhaf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oiR55qE56Wd56aP6LeL5raJ5Y2D5bGx5LiH5rC077yM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77yM57uI5LqO5oqK5Y2D5Lid5LiH57yV55qE5oCd5b+15YyW5L2c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5qE5Y+u5ZKb77yM5bm26LW25Zyo5paw5bm06YCB57uZ5L2g77ya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aW96L+Q77yB5paw5bm05b+r5LmQ77yB6KG35b+D56Wd56aP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a6J5bq377yB5paw55qE5LiA5bm05LiA5YiH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Jk+W8gOmXruWAmeeahOebkuWtkO+8jOaUvumjnuelneemj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i1t+a4qemmqOeahOaXi+W+i++8jOaEn+iniea4qeaalueahOepuuawlO+8gT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npZ3npo/kvaDvvIzmhL/kvaDmlrDnmoTkuIDlubTkuovpobrlv4Ppobrkur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vvIzkuIDliIfpobrvvIzmmKXoioLlv6vkuZDvvIE8L3A+PHA+PGVtPjE3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rua5LiN5bC955qE5piv6YKj5rC46L+c55qE5aW96L+Q77yb56Wd56aP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77yM5ruU5LiN57ud55qE5piv6YKj55yf5oya55qE5b+D5oSP77yb5bm456a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a6M55qE5piv6YKj5LiN5Y+Y55qE5b+r5LmQ44CC5paw5bm05Yiw5p2l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q5pep5bm077yM5oS/5L2g5LiH5LqL5aaC5oS/77yB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aYr+emj+S4tOmXqO+8m+eci+WIsOeahOaYr+emj+emhOWvv++8m+aUt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S6lOWog++8m+aSnuWIsOeahOaYr+emj+aYn+i/kO+8m+ebvOWIsOeahOaYr+emj+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/q+WIsOeahOaYr+emj+eJm+W5t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soHlsIbkuLTml7rlo7DkvKDvvIzlubTmnKvnpZ3npo/or5fmhI/ls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kurrnlJ/ml6Dlv6fng6bvvIzkuZDop4Lnm5vkuJbkuqvlubPlronjgILlvID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4PlpLTllpzvvIzpl6jnurPnpaXnkZ7npo/msJTmt7vvvJvlpKflr4zlpKfotLX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kInor63kupLliqjkvJflj4vmrKLjgII8L3A+PHA+PGVtPjIwLjwvZW0+6YCB6LW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Lmf6YCB6LWw5LiA5bm055qE6Zi06YOB77yM6L+O5p2l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L+O5p2l5paw55qE5biM5pyb77yM5ZGK5Yir5pen5bm077yM6LWw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qo5oOF5Zyw5a+55L2g6K+05LiA5aOw77ya5paw5bm05aaC5oS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S48L2VtPuaIkeS6sueIseeahOaci+WPi+S7r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emu+S4jeW8g++8jOmZquaIkei1sOi/h+WPiOS4gOW5tO+8gTIwMjDlubT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hL/miJHku6znmoTlj4vosIrmsLjov5zkuI3lj5j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YeM77yM5oS/5L2g6ISx5Y675LiA6Lqr55qE55ay5oO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yv5aWL77yb5b+Y5Y205LiA5bm055qE5Lyk5b+D77yM5bCG5b+r5LmQ6KOF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LiA5YiH55qE6YOB6Ze377yM5bCG5pyd5rCU5pC66Lqr77yb5oS/5L2g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Ziz5YWJ5LiL77yM5aWL5YuH5YmN6L+b44CCMjAyM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mKXoioLnpZ3kvaDvvJrmlrDlubTliqDmsrn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vvIzpq5jpppnng6flpJ/vvIzpu4TljobpgbXlrojvvIzlhbPns7vmkJ7nhp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osIvvvIzmnIvlj4vlv6DljprvvIzkuovkuJrpq5jlsLHvvIzlvanlpZbkuI3m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kuLDljprvvIzotKLnpZ7kv53kvZHvvIE8L3A+PHA+PGVtPjI0LjwvZW0+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KC5LuF5piv56a75Yir5ZCO55qE5oSf5Lyk77yM6L6c6LSf5LqG55qE77yM5bK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a6M5oiQ55qE6KqT6KiA77yM5pS26I635LqG55qE77yM5bKC5LuF5piv5Liw5p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MjAyMOW5tO+8jOW/mOiusO+8jOi+nOi0n++8jOaUtuiOt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6uueUn+aWsOeahOWNjueroO+8jOWwhui/meS4gOWIh+a3sea3semTreiu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jsOeskeivremHjO+8jOaOpeWPl+aWsOeahOaYjuWk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lkInnpaXvvIzpgIHlronlurfvvIznvo7lppnnmoTkuovlhL/kuIDmoanmoanvvJ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IHlubPlronvvIzlpb3ov5DnmoTkuovlhL/loIbmiJDlsbHvvJv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4PmhL/vvIzniZvlubTnmoTml6XlrZDnpo/nm7jov57vvJvmlrDmmKX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kIjlrrbmrKLkuZDvvIzlubTlubTmnInkvZnvvIz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mb5bm05pil6IqC5Yiw77yM5Zac6bmK5p6d5aS06Ze544CC5qKF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P77yM56aP5a2X6Zeo5YmN5YCS44CC5b+r5b+r5pS+6Z6t54Ku77yM6L+O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Ye66Zeo5o2h5YWD5a6d77yM6L+b6Zeo5LmQ5reY5reY44CC56Wd5L2g5paw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6Lqr5L2T5YGl5bq35bm456aP57uV77yBPC9wPjxwPjxlbT4y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WWnOS6i+Wkmu+8jOmYluWutuWbouWchuW5uOemj+Wkmu+8m+W/g+aDheaE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+8jOi6q+S9k+WBpeW6t+W/q+S5kOWkmu+8m+S4gOWIh+mhuuWIqe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QieelpeeUn+aEj+Wkmu+8m+elneaEv+aCqOWlveS6i+Wkmu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aTlpJXkuYvlpJzovp7ml6flsoHvvIzmlrDlubTogZTmrKLlhb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HlpKfnuqLnga/nrLzpq5jpq5jmjILvvIzlsZXmnJvnvo7lpb3mlrDkuIDlubTvv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lkIzluobotLrvvIzlhajlm73mrKLohb7nrJHlvIDpopzvvIHnpZ3kvaD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llpzkuovlpJrvvIzkuIDlubTmm7Tmr5TkuIDlubTml7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Lus77ya6Lqr5L2T5YGl5YGl5bq35bq377yM5a625bqt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6aG65Yip5Yip77yM54ix5oOF55Sc55Sc6Jyc6Jyc77yB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5paw5bm05b+r5LmQ77yB5rC46L+c5b+r5LmQ77yBP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cmRxdW87P+S9oOacgOajku+8gTwvcD48cD48ZW0+MzAuPC9lbT7mlrDlubTliLD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IHnpo/liLDvvIznpo/lqIPmirHnpo/liLDvvIznpo/msJTmu6HlpITot5HvvIzmhL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p7liLDkvaDvvIzlpb3ov5DnvKDnnYDkvaDvvIznpo/ml7rvvIHov5Dml7rvvIzotK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MxLjwvZW0+5LiA5Y2D5py16bKc6Iqx57uZ5L2g77yM6Ka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b5LiA5Y2D5Y+q57q46bmk57uZ5L2g77yM6K6p54Om5oG8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2D6aKX5bm46L+Q5pif57uZ5L2g77yM6K6p5aW96L+Q5Zu057uV552A5L2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6a5byA5b+D5p6c57uZ5L2g77yM6K6p5aW95b+D5oOF5aSp5aSp6Zmq5Ly0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i48L2VtPuWkp+ihl+Wwj+W3t+S6uua1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nueLruekvueBq+mUo+m8k+WWp+WkqeOAgumereeCrum9kOm4o+eDremXuemdnu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mFkuS7pOWjsOS8oOOAguatjOWjsOeskeWjsOaJrOeql+WbnuiN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+a7oeW6p+eisOadr+aVrOWKneOAguelneaEv+aci+WPi+aYpeiKgu+8mu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tuS6su+8jOW5uOemj+eUn+a0u+i/nuW5tOebiOOAguWQieelpeWmguaEj+W5v+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jua7oeWSjOiwkOS4h+S6i+WFtO+8gTwvcD48cD48ZW0+MzM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Yvmg4XlpoLmtpvmtpvmsZ/msLTnu7Xnu7XkuI3nu53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YvmhI/lpoLngavlsbHniIblj5HnnJ/mg4Xoh7PmnoHvvIzlsL3nrqHlr5L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kvYblkbzkuI3ljrvmiJHlr7nkvaDnmoTmgJ3lv7XvvJvlsL3nrqHmtbfmsLTmtpv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pvkuI3lsL3miJHlr7nkvaDnmoTnpZ3npo/jgII8L3A+PHA+PGVtPjM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6YGT5paw5bm077yM6IGK5Yiw6L+H5bm055yJ55y856yR77yb55yf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77yM5LiA5bm05Liw5pS25b+D5oOF5aW977yb6LCI6LCI5b+D77yM5Y+Z5Y+Z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IiS5b+D5oSf5oOF5aW977yb5aSa5aix5LmQ77yM5aSa5ZCD5Zad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6L+H54mb5bm044CCPC9wPjxwPjxlbT4zNS48L2VtPuaYpeiKguW/q+S5kO+8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W/q+S5kOi/nui/nu+8geiuuOS4que+juWmm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S6i+S4muWchuWchu+8geiuuOS4que+juS4veeahOW/g+aEv+elne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MzYuPC9lbT7lnKjlt6XkvZzkuK3vvIzmhL/kvaDlnKj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kuK3kuIDpqazlvZPlhYjvvIzlj5Hmiazpvpnpqaznsr7npZ7vvIznq4vmiJjli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IzmhL/kvaDlnKjovabmsLTpqazpvpnkuK3otbDpqazop4LoirH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pKnpqazooYznqbrvvIzkuqvmuIXpl7LjgILmhL/mnIvlj4vniZvlubTvvIz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oDljZXlv6vkuZDvvIzlubjnpo/msLjov5zvvIE8L3A+PHA+PGVtPjM3LjwvZW0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77yM6Z2S5pil5bi45Zyo77yM57K+56We5oqW5pOe77yM5b6X5YG/5omA5oS/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aOe5oms77yM5qyi5qyj6byT6Iie77yM6L+O5pil5o6l56aP77yM6ZiW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A55y856yR77yM5LmQ5LmQ6Zm26Zm277yM5bm456aP5ZCJ56Wl77yM5bC95Lqr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WsOW5tOmSn+WjsOmaj+mjjuiAjOiHs++8jOWbnum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7oeaAgOixquaDhe+8jOWxleacm+acquadpemHjeS7u+WcqOiCqe+8jOWFrOWPu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7o+eahOiKguWlj++8jOW4puedgOaWsOW5tOe+juWlveelneemj++8jOaAgO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S4veaGp+aGrO+8jOi3s+edgOmdkuaYpeW8uuWKm+iEieaQj++8jOWQkei+ieeF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llOi3ke+8jOeerOmXtOWNs+WwhuWkp+WxleWuj+WbvuOAguaWsOeahOS4gOW5t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S4gOeJh+e5geiNo++8jOelneaEv+WFqOS9k+WRmOW3pe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maTlpJXliLDmnaXoj6nokKjlv5nvvIzlkITot6/npZ7ku5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rotKLnpZ7pgIHkvaDph5HlhYPlrp3vvIzlr7/mmJ/kv53kvaDouqv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nu5nkvaDlpKfmmbrmhafvvIzop4Lpn7PkvZHkvaDlubjnpo/plb/vvIzlvKXli5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kuI3mlq3vvIznpo/mmJ/kvLTkvaDotbDlm5vmlrn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MjAyMeW5tOesrOS4gOWkqe+8jOS4gOW/g+S4gOaEj+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S6i+S4muWPkei+vuesrOS4gO+8jOW5s+WuieWBpeW6t+esrOS4g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esrOS4gO+8jOWutuW6reWSjOiwkOesrOS4gO+8jOi1mumSseWPkei0o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esrOS4gO+8jOi9u+advuaCoOmXsumDveaYr+esr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L/mmKXogZTluKbljrvmiJHnmoTnpZ3mhL/vvIzorqnmgqjnuqLnga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4/kuIDlpKnvvJvmhL/pnq3ngq7nh4PmlL7miJHnmoTlv4PmhL/vvIzorqnkvaD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v57ov57ov57vvJvmhL/plKPpvJPmlbLmiZPmiJHnmoTpl67lgJnvvIzorqn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nnaHmoqbnlJznlJzjgILnpZ3kvaDmmKXoioL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yi5LmQ5paw5pil77yM5qyj5Zac6L+Y5Zyo6L+95b+G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aGe5ruh6YKu566x77yb6L6b5Yqz5LiA5bKB77yM5b6B5bCY5bCa5pyq5rS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aWW6YeR5bey5pKR5ruh6I235YyF77yB56Wd5paw55qE5LiA5bm077ya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W95LqL6L+e6L+e77yBPC9wPjxwPjxlbT40My48L2VtPuWvueWbnuS4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vtOWGjeinge+8jOaWsOeahOS4gOW5tO+8jOivt+W/q+S5kOS4gOeCueOAg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FieivtOWjsOWGjeinge+8jOaWsOeahOS4gOW5tO+8jOimgei/h+W+l+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OAgjwvcD48cD48ZW0+NDQuPC9lbT7mlrDlubTopoHmnInmlrDmhI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ajnpLrmlazmhI/vvIzkurLkurrlr7nkvaDlhYXmu6HniLHmhI/vvIzlv6v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pHmt7vmmpbmhI/vvIzlpb3ov5Dlr7nkvaDlhajlv4PlhajmhI/vvIznn63nn6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3lv4PmhI/vvIznu7Xnu7XkuI3mlq3ov5nku73mg4XmhI/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pil6IqC5Yiw5ouc5bm05pep77ya5LiA5ou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M5ouc5Zuw6Zq+6LeR77yM5LiJ5ouc54Om5oG85raI77yM5Zub5ouc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ouc5YS/5aWz5a2d77yM5YWt5ouc5bm456aP57uV77yM5LiD5ouc5b+n5oSB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c5pS25YWl6auY77yM5Lmd5ouc5bmz5a6J572p77yM5Y2B5ouc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Zng1b3NjOX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Z4NW9zYzl0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2A8A6A1CFA46447FFD56DF2DF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