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2EECB3C70542B2E5B3D6ED6DDA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EECB3C70542B2E5B3D6ED6DDA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aci+WPi++8jOaUr+aMg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emj+S9oOawuOW6t+WBpe+8jOWni+e7iOWmguS4gOe7meS9oOWKm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WkmuWwkeS6uueahOS6uueUn+aYr+WuueaYk+eahO+8jOS9o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+8jOWPl+i/h+eahOe0r++8jOaAu+acieS4gOWkqe+8jOS8muWPmOaIk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YieWlluOAguaXqeWuie+8gTwvcD48cD48ZW0+My48L2VtPuaci+WPi+Wkp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adoeaXqeWuieebuOS6kumDvemXruWIsOOAguW/q+S5kOW5uOemj+W6puWRqOS8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BqeeIsei6q+i+uee7leOAgjwvcD48cD48ZW0+NC48L2VtPuW/g+W6leaci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aDheWwseS8mumjnue/lO+8jOW/g+S4reimgeS4quW4jOacm+OAgeeskeWu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IveOAguS6uueUn+acieS4que8mOWIhuOAgeaipuaDs+WwseS8mue7temVv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qumXruWAmeOAgeW5uOemj+WwseS8mui1t+iIq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kquS7u+aAp++8jOWboOS4uuS9oOaYr+a0u+e7meacquadpe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uadpeeahOS9oOiuqOWOjOeOsOWcqOeahOS9oO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0r+eahOaXtuWAme+8jOS5n+iuuOS9oOato+WkhOS6juS6uueUn+eahOS4iuW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i1sOS4i+WOu++8jOS9oOWwseS8muWPkeeOsOWIsOi+vuS6huS6uueUn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6puOAguaXqeS4iuWlve+8gTwvcD48cD48ZW0+Ny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+8jO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vueWIq+S6uuS7mOWHuu+8jOaYr+WboOS4uuiHquW3seeUmOaEv+OAguaDh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S6i+i/h+aXoOaClOOAguaXqeaZqOWlve+8gTwvcD48cD48ZW0+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mmeWwseWmgumdkuiNieiIrOiKrOiKs++8jOWmguays+a6quiIrOaYjua+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iIrOmAmuaYju+8jOWmgueUmOmcsuiIrOWWt+m8u+eUnOOAguS6suWWnOas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XqeS4iuWlve+8jOaEv+S9oOS7iuaXpeacieS4quWlveaEj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heaWsOeahOaXqeaZqO+8jOWkqumYs+mAj+i/h+epuuawlOeFp+WwhO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+8jOWIsOWkhOmDveaVo+WPkeedgOmYs+WFieeahOawlOaBr+OAguivt+azoe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1sOWIsOmYs+WPsOadpeaOpeaUtuaIkeeahOawlOaBr+WRqOacq+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lvIDkuoboh6rnhLblvq7nrJHvvIznnIvpgI/kuobogq/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Llj6ropoHlv4Pph4zmnInnnYDpmLPlhYnvvIzliLDlk6rpg73mmK/mmI7lq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oiR5Y+r5aSq6Ziz5q+P5aSp5oq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Zyo5L2g6Lqr5LiK77yM5oiR5Y+r5pyI5Lqu5q+P5aSp57uZ5L2g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5aKD77yM56Wd5oS/5L2g5LqL5LqL5aaC5oS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i/m+aymea8oOawtOacgOePjei0te+8m+ayieayieWknOW5leeBr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m+iMq+iMq+S6uua1t+WPi+iwiuacgOePjei0te+8m+W5uOemj+eUn+a0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Pjei0te+8m+aEv+aCqOaLpeacieS4gOWIh+acgOS4uuePjei0te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MuPC9lbT7kuIDlpJznvo7moqbkvLTlkJvphpL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JvkuIDot6/nu7/nga/lvoXkvaDooYzvvIzkuIDluIbpo47pobrkvaD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vkuIDml6XkuYvorqHlnKjkuo7mmajvvIzkuIDlubTkuYvorqHlnKjkuo7mmK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riF5paw56m65rCU77yM5b+r5LmQ5rCU5o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pyA6YeN6KaB55qE5piv6KaB5byA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eahOmXruWAme+8jOS4jemcgOimgeWNg+iogOS4h+ivre+8jOW/g+eBteeah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cgOimgei/keWcqOWSq+Wwuu+8jOe+juWlveeahOS4gOWkqe+8jOiuqe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0u+WQp+OAgjwvcD48cD48ZW0+MTYuPC9lbT7mhL/nrKzkuIDnvJX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sr7npZ7nmb7lgI3vvIzmhL/nrKzkuIDkuKrpl67lgJnluKbnu5nkvaD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hL/nrKzkuIDlj6Xor53kuI3kvJrkvb/kvaDnpZ7npZ7nu4/lha7lha7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mK8mbGRxdW875pep5a6JJnJkcXVvO++8gTwvcD48cD48ZW0+MTc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jaPoqonmmK/kuIDml7bnmoTojaPogIDvvIzlgZrkurrmiY3mmK/msLjkuYX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rabljobmmK/kuIDml7bnmoTnn6Xor4bvvIzlrabkuaDmiY3mmK/msLjkuYX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E4LjwvZW0+5paw55qE5LiA5aSp5byA5aeL5LqG77yM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oCd5b+155qE5L2g44CC5riF5pmo6Zeu5YCZ5oS/57uZ5L2g5bim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oS/5L2g5Zyo6L+Z5Liq576O5aW955qE5pel5a2Q6YeM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Sc6Jyc77yBPC9wPjxwPjxlbT4xOS48L2VtPuaAu+acieS4gOWkq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mcgOimgei6suedgOeWl+S8pO+8m+WboOS4uuS9oOS8muaFouaFoumVv+WHuu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aDp+S8pOWus+OAgjwvcD48cD48ZW0+MjAuPC9lbT7lh4zmmajmlK/li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/lv6fkuIDlnLDvvIznp4vlpKnmlK/liLDnpZ3npbjkvJrlv6vmtLvkuIDmmq7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4jmmK/ov5/kuIvlj4jpnZ7np4vlpKnvvIzkurrmiornpZ3npo/mlLbnu5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mr4/kuIDnp5LjgII8L3A+PHA+PGVtPjIxLjwvZW0+5pep5pmo77yM5b2T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2A5aW55p+U5pu855qE57+F6IaA77yM5bCG5L2g55qE5qKm6L276L275ZSk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F5paw55qE56m65rCU77yM5LiA57yV5bim57uZ5L2g5b+r5LmQ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Mi48L2VtPuaEv+S9oOS7iuWkqeaLpeaci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WIh+WFhea7oeaEn+a/gO+8jOWWnOasoue+juWlve+8jOS5n+WWnOaso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aXqeWuieOAgjwvcD48cD48ZW0+MjM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53nprvvvIzml6DmiYDosJPlpKnmtq/vvIzkuI3lnKjkuY7mtbfop5L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0LjwvZW0+6LWw6L+H55qE6YO95piv5bm05pyI77yM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v6Imy77yM5bm05pyr5LqG77yM6K6p5b+D5riF6Zu277yM6Lef5b6A5piU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77yM6Lef5pyq5p2l6YGT5aOw5L+d6YeN77yM5L+h5Lu75piO5aSp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pep5a6J77yBPC9wPjxwPjxlbT4yNS48L2VtPuaXqeS4iuWlve+8jOa4h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+8jOmAgee7mee+pOmHjOeahOaci+WPi++8jOelne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mlrDnmoTkuIDlpKnnpZ3kvaDnpo/msJTmu6Houq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vvIzkurrkurrlgaXlurflpKnlpKnnrJHvvIzlubjnpo/nlJ/mtLvmm7Tnvo7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2h5Y675pio5aSp55qE55ay5oOr77yM5b+Y5Y20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2B5byA5LuK5aSp55qE5Y+M55y85L2g77yM5oqK5omL5py6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ZqP552A6ZOD5aOw5ZON6LW35p2l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cgOWAvOW+l+iHquixqueahOS4jeWcqOS6juS7juS4jei3jOW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asoei3jOWAkuS5i+WQjumDveeIrOi1t+adpeOAguaXqeWu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aci+WPi+S7rO+8gTwvcD48cD48ZW0+MjkuPC9lbT7otbDov4f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mnIjvvIzot6/ov4fnmoTpg73mmK/mma/oibLvvIzorqnlv4PmuIXpm7bvvIzot5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r7Tlo7Dlho3kvJrvvIzot5/mnKrmnaXpgZPlo7Dnj43ph4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Z5piv5Liq5oOs5oSP55qE5a6B6Z2Z5LiW55WM77yM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5p+U6aOO6L276L275aaC5piU77yM5L2G5oS/576O5aW955qE5pe25YWJ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m76Laz77yM5bim57uZ5oKo5qyi5qyj5LiO6byT6Iie77yM5pep5LiK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qeS4ium4oem4o+WUpOaipuS6uu+8jOWuieeEtumGkuadpe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WQieelpeS4gOaXpeiJs+mYs+eFp++8jOelpeeRnueereacm+e+j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4rlpKnvvIzmiJHkuLroh6rlt7HogIzmtLvvvIH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vo7kuL3nmoTkuIDlpKnvvIHml6nlronvvIzmnIvlj4v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mF5LmF55qE5pel5a2Q6YeM77yM56Wd5oS/5oiR5Lus55qE5Y+L6LCK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bm456aP5rC45LmF77yM5pep5a6J44CCPC9wPjxwPjxlbT4z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Inuafs++8jOWcqOWQkeS9oOaLm+aJi++8jOW4puS4iuaIkeactOaLmeeahOmXruWA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nkuIrlpb0mcmRxdW8777yM6I236Iqx5pig5pel77yM57ua54OC5aSa5ae/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yf6K+a55qE56Wd5oS/JmxkcXVvO+aEv+mrmOWFtOS8tOS9oOWIhu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vlj4vku6zml6nkuIrlpb1+5Lq65Lus5bi46K+05bm06L2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44CC56ul5b+D5oSP5ZGz552A55yf6K+a44CB5ZaE6Imv44CC5pyJ5LiA5L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Sa5LiA5Lu95b+r5LmQ77yM5bCR5LiA5Lu95b+n5oSB77yM5L2g55qE5b+D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CB77yBPC9wPjxwPjxlbT4zNi48L2VtPuWmguaenO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iusOW+l++8jOaXtuWFieS4gOWumuS8muabv+aIkeS7rOiusOW+l+OAg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jeaYr+S4pOWcsOebuOmalO+8jOiAjOaYr+aYjuaYjuebuOeIse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cquadpeOAguaXqeWuie+8gTwvcD48cD48ZW0+MzcuPC9lbT7nm7jkv6H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moTmvZzlipvvvIzlj6ropoHkvaDmnInkuIDliLvmuLTmnJvmiJDplb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K/mkpHkvaDlvIDoirHnu5PjgILmlrDnmoTkuIDlpK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5Lit77yM5L2g6K+055qE6K+d5Y+v6IO95Lya5Lyk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5L2g55qE5rKJ6buY5Lya6K6p5Lq65Lyk5b6X5pu05r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K+077yM5L2V5pe25rKJ6buY77yM5pyJ5Lqb5Lq656m25YW25LiA55Sf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44CCPC9wPjxwPjxlbT4zOS48L2VtPuS6uuiLpeaYr+acieWLh+awl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S8mui/mOaIkeS7rOS4gOS4quW0reaWsOeahOW8gOWn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LTnnYDmmKjlpJznvo7moqbvvIzlkbzlkLjoiJLniL3mma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nvo7kuL3mm5nlhYnvvIzluKbnnYDnvo7lpb3muLTmnJvvvIzkuLrkuo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lpzov47mlrDnmoTkuIDlpKnjgILnpZ3kvaDnsr7npZ7mipbmk5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Oz5oCl5LqO5b6X5Yiw5omA6ZyA55qE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qo77yM6I2J546H6KGM5LqL77yM5bCx5Lya6Lqr6YGt5LiN5bm444CC6YGH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qo6ISR77yM5aSa5oCd6ICD77yM5omN6IO95oiQ5Yqf44CC5pep5a6J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qeWuie+8jOS8keaBr+WkqeeahOWuieaOku+8m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v+WtkOaQnuWNq+eUn+a0l+iho+acje+8jOeEtuWQjuWOu+WbvuS5pummhuWRh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NiO+8jOS9huaYr+eOsOWcqOWFiOiuqeaIkeWGjeedoeS4gOS8mu+8jOWkquWbs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MuPC9lbT7ml6nkuIrlpb3vvIzmtJfkuKrohLj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4jlk4jnrJHvvIzml6nppJDokKXlhbvopoHmkK3phY3lpb3vvIznsr7npZ7ppbHmu6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q5jvvIzpq5jlhbTlhbTmjKPpkp7npajvvIznpZ3kvaDkuIDlpKnlv4Pmg4Xlpp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7KJ57qi55qE5pyd6Zye77yM6LS05LiK5LqG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q6YaS5LqG5bm95qKm77yM54G/54OC5LqG56yR6Z2l44CC57uZ5b+D5LiA5Liq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pu05oqW5pOe77yb5oqK5b+D5Lqk57uZ5biM5pyb77yM5b+D5aSn5aSp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p5a6J77yM5pyL5Y+L77yBPC9wPjxwPjxlbT40NS48L2VtPuS6uueUn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cqOS4uuiHquW3seeahOaYjuWkqemTuui3r+OAguimgeefpemBk+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+8jOabtOmAguWQiOmjnue/lO+8jOS9oOinieW+l+WQg+WKm++8jOaBsOW3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u+mrmOOAguaXqeWuie+8gTwvcD48cD48ZW0+NDYuPC9lbT7miJHmiornpZ3npo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mmajnmoTnrKzkuIDnvJXpmLPlhYnvvIzorqnlpbnovbvovbvmiprov4f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W5LiK6L+Y5pyJ5b6I5aSa576O5aW955qE5LqL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ir5oqx5oCo44CB5pu05LiN6KaB5pS+5byD77yM5L2g6KaB5YaF5b+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Yqq5Yqb44CC5pep5a6J77yBPC9wPjxwPjxlbT40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CueWGsuWKqOWSjOeDreihgO+8jOWWnOasouWwsei/ve+8jOaDs+Wws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OWKn+aIluWksei0peOAguimgeWvueW+l+i1t+iHquW3seeahOmCo+S7v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+nOi0n+avj+S4gOS4quW9k+S4i+OAgu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po47oiJ7mn7PvvIzlnKjlkJHkvaDmi5vmiYvvvIzluKbkuIrmiJHmnLTmi5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6nkuIrlpb3vvIzojbfoirHmmKDml6XvvIznu5rng4LlpJrlp7/vvIzlpYnkuIr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mhL/pq5jlhbTkvLTkvaDliIbnp5LjgII8L3A+PHA+PGVtPjU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LuK5aSp77yM5piv5pyA5aW955qE5LiA5aSp44CC5LiN5b+F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bim552A5pio5aSp55qE54Om5oG855Sf5rS777yM5Y+q5Lya6K6p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44CC5pep5LiK5aW977yBPC9wPjxwPjxlbT41MS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ksei0pe+8jOWwseaYr+WNiumAlOiAjOW6n++8jOaXoOiuuuaYr+eQhu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/meS4luS4iuS5n+WPquacieS4gOenjeaIkOWKn++8jOmCo+WwseaYr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WueW8j+W6pui/h+S4gOeUn+OAgjwvcD48cD48ZW0+NTIuPC9lbT7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KrpmLPljYfvvIzlpKrpmLPljYfotbfmlL7lhYnmmI7vvJvmnJ3pnJ7nrLznva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vvIzlhajmsJHmmajnu4Plpb3lhYnmma/vvJvmjqXliLDnn63kv6Hlv6v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majnu4PlpKfoi7Hpm4TvvIH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6L+Z5Liq576O5aW95ZCJ56Wl55qE5pel5a2Q6YeM77yM6YCB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6Wd56aP77yM56Wd5L2g5LiA55Sf5bm456aP77yM5YGl5bq377yM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WkqemDveimgeWDj+WQkeaXpeiRte+8jOmdouWv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uOaUtua7oea7oeeahOato+iDvemHj++8jOW8gOW/g+Wwseeske+8jOiSuOWPk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p+S8pO+8geaXqeWuie+8gTwvcD48cD48ZW0+NTUuPC9lbT7mnID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nlhrfkuobvvIzkv53ph43ouqvkvZPvvIzoobflv4PnmoTnpZ3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lvanvvIE8L3A+PHA+PGVtPjU2LjwvZW0+5aaC5p6c5Yaz5oSP5Y67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aB5YaN6Zeu6Ieq5bex5ZKM5Yir5Lq65YC85LiN5YC85b6X44CC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omN6IO955CG5omA5b2T54S277yM55CG5omA5b2T54S25omN5Lya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j/mmajotbfkuIfnpo/vvIzlvIDpl6jnurPnpo/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npo/vvIzlpKnlpKnmnInnpo/vvIzovazlj5Hmt7vnpo/vvIzlubP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d5pyL5Y+L5Lus77ya55Sf5rS75oSJ5b+r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a625bqt5bm456aP77yB5ZCJ56Wl5a6J5bq377yB5byA5byA5b+D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OS48L2VtPuWcqOaIkeW/g+eBteeahOeZvu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mbhumHkeiJsueahOmynOiKse+8jOaIkeaKiuacgOmynOiJs+eahOS4gOact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aIkeWvueS9oOeahOmXruWAmeOAguaXqeS4iumXruWAmeefreS/oeWkp+WFq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S4iuW/q+S5kOOAgjwvcD48cD48ZW0+NjAuPC9lbT7msqHmnInlk6rmrrXmhJ/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otLnml7bpl7TvvIzlpoLmnpzlroPmsqHmnInnu5nkvaDmg7PopoHnmoTvvIzpgq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kvaDku4DkuYjmmK/kvaDkuI3mg7PopoH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O6Iqx55qE6Led56a777yM5Zyo5LqO5qyj6LWP77yM5Zyo5LqO5oeC5b6X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W55WM55qE6Led56a777yM5Zyo5LqO5a6557qz77yM5Zyo5LqO5pWs55WP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D55qE6Led56a777yM5Zyo5LqO55CG6Kej77yM5Zyo5LqO55yf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dgeW8gOecvOedm++8jOe7meS9oOS4gOS4qu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avj+WIhuavj+enkumDveW4pue7meS9oOWBpeW6t+OAge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6pui/h+e+juWlveeahOS4gOWkqe+8gTwvcD48cD48ZW0+NjMuPC9lbT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mmK/pga3lj5fov4fkurrnlJ/nmoTkuI3lubjvvIzkvYbku43mnJ/lvoX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v4fliKvkurrnmoTog4zlj5vvvIzkvYbku43li4fmlaLljrvniLHvvJvnnIv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JHmgbbvvIzkvYbku43ku5jlh7rlloTmhI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L2g55qE55y877yM5oiR55So5rip6aao6YCB5L2g5aOw5pep5a6J77yb5oqs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77yM5oiR55So5b+r5LmQ5LiO5L2g5o+h5Liq5omL77yb56m/5LiK5L2g55qE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Ly05L2g6LWi6IOc5Yip44CC5pep5pmo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aZqOaZk+mcsuWFie+8jOWuieeEtuWTgeiMtummmeOAguWQieW6humXsuaa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peS6kea2pueslOWiqOOAguW/q+aEj+i1j+iKsee+ju+8jOS5kOWRteW6pu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ecvOingumjjuaZr++8jOS8keWoseasouminOesk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hYjlgZrlh7rngrnmiJDnu6nvvIznhLblkI7lho3ljrvlvLrosIPkvaD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nlJ/lkb3kuK3lj6rmnInllKfllKfmrarmrarvvIzmgI7kuYjnnIv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vmg4XjgII8L3A+PHA+PGVtPjY3LjwvZW0+5LuK5aSp5piv5Liq5YWF5ruh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oqK6L+Z5p2h5bm456aP55qE56Wd56aP6YCB57uZ5L2g77yM5L2g5Lm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K6L+Z56Wd56aP6YCB57uZ77yM5L2g5pyA5aW955qE5pyL5Y+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qeS4iuWlve+8jOa4heaZqOadpeWIsO+8jOW5uOemj+eFp+iAg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W4puedgOW+rueske+8jOWlvei/kOebuOmaj++8jOeUn+a0u+e+j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XruWAmeOAgjwvcD48cD48ZW0+NjkuPC9lbT7muIXmmajvvIzmmK/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oqbmg7PjgILkuI3nrqHmmKjlpKnkvaDmgI7moLfkvY7msonvvIzmgLv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rpmLPnmoTljYfotbfvvJvkuI3nrqHmmKjlpKnkvaDmgI7moLflm7Dpmr7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rlpKnnmoTluIzmnJvjgILml6nlronvvIE8L3A+PHA+PGVtPjcwLjwvZW0+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CC55qE5Y+M55y877yM6Zmk5Y67552h5oSP55qE5pCF5omw77yM5Ly45bGV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ul5oqx6auY5YW055qE5LiA5aSp44CC5pmo5a6J77yM5Ly05L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W95oSP5oOF77yM55Sf5rav5Lu75Yqh6YO96IiS5b+D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iuuOaAneaDs+W8gOS4quWwj+W3ru+8jOaUvuadvuS4i+e0p+e7t+eah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S4gOWPo+aWsOmynOeahOepuuawlO+8jOmlruS4gOadr+mmmeiMl++8jOWTgeS4g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o+S5i+WklueahOWugemdme+8jOelneS9oOaEieW/q+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lJ/lnKjkuo7mhJ/mgp/vvIznlJ/mtLvlnKjkuo7poobmgp/jgIL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lpb3ov5DmsJTvvIzkuI3lpoLlrabkuaDliKvkurrliqrlip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ml6nlronvvIE8L3A+PHA+PGVtPjczLjwvZW0+5pmo6bij5aOw5aOw77yM5riF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5YWJ5ruh6Z2i77yM57K+56We5aW944CC5pep6LW35Ly45oeS6IWw77yM5b+D5o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44CC54Om5oG85YWo5oqb5o6J77yM5Ye66Zeo5bim5b6u56yR44CC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6L+Q6Ieq54S25Yiw44CCPC9wPjxwPjxlbT43NC48L2VtPuaKiuavj+S4qu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aXqeaZqOW9k+aIkOS4gOS7tuekvOeJqe+8jOaKiuavj+S4quW8gOW/g+WQ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9k+aIkOS4gOS4quS5oOaDr+OAguWFhOW8n+WnkOWmue+8jOa2iOaBr+eln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+rueskei/meWkqe+8jOaEieaCpuawuOi/n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oroh6rlt7Hor7TmnI3kuobvvIzmmK/kuIDnp43nkIbmmbrnmoTog5zli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oh6rlt7HmhJ/liqjkuobvvIzmmK/kuIDnp43lv4PngbXnmoTljYfljY7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oh6rlt7HlvoHmnI3kuobvvIzmmK/kuIDnp43kurrnlJ/nmoTmiJDlip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YGH6KeB5LiN6K665pep5pma77yM55yf5b+D5om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pyL5Y+L5LiN6K666L+c6L+R77yM5oeC5b6X5omN5pyJ5rip5pqW44CC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77yM5pyq5b+F5piv55yf5b+D77yb6buY6buY5peg5aOw55qE77yM5pyq5b+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LiK5aW944CCPC9wPjxwPjxlbT43Ny48L2VtPuivpeadpeeahOiHqueE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1sOeahOeVmeS4jeS9j+OAguS4jei/neW/g++8jOS4jeWIu+aEj++8jO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UvuW8gOaJp+W/te+8jOmaj+e8mOaYr+acgOWlveeahOeUn+a0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l6nlronvvIHkuJbnlYzkuIrmnIDlj6/otLXnmoT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rkuIDkuKrlj6vorqTnnJ/vvIzkuIDkuKrlj6vlnZrmjIHvvIzorqTnnJ/nmoT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h6rlt7HvvIzlnZrmjIHnmoTkurrmlLnlj5jkuoblkb3ov5D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pep5pmo6YO95piv5LiA5Liq56Wd56aP77yM56Wd56aP5a2p56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Lq677yM56Wd56aP5omA5pyJ55qE6L+O5p2l5pet5pel5Lic5Y2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lueVjOS4iuacgOajkueahOS6i+aYr++8jO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WPiOaYr+W0reaWsOeahOS4gOWkqe+8jOWujOWFqOWFjei0ue+8j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+OAguelneS9oOaXqeS4iuaEieW/q++8gTwvcD48cD48ZW0+ODEuPC9lbT7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I7kuYjnlKjlipvvvIzmmI7lpKnnmoTokL3lj7bov5jmmK/kvJrpo5jokL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sL3ku4rlpKnnmoTliqrlipvvvIzmtLvlnKjlvZPkuIvvvIHlpKflrrbml6nmma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riF5pmo77yM5ZCr6Iue5qyy5pS+55qE6JOT6JW+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piO5Lqu55qE6Zyy54+g6Zeq54OB552A77yM5pi+5b6X55Sf5rCU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eDlxMWpsbWV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g5cTFqbG1l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EECB3C70542B2E5B3D6ED6DDA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