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2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BBCFD1556CE30E0E9AB3DA98B7CD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BBCFD1556CE30E0E9AB3DA98B7CD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76k5pep5a6J5omT5Y2h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sueIseeahOiHquW3se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S6huWwseaJvuS4quinkuiQveaIluiAheWcqOiiq+WtkOmHjOWTreS4gOS4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cgOimgeWIq+S6uuWQjOaDheWPr+aAnO+8jOWTrei/h+S5i+WQjuS4gOagt+WPr+S7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Un+a0u+OAguaXqeWuie+8gTwvcD48cD48ZW0+Mi48L2VtPumjjumbqOW+geeoi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ju+8m+iLpue0r+aOuuadgu+8jOiHquW3seaHgu+8gei/meWwseaYr+S6uueUn+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IsO+8jOiuqeiHquW3seW/g+eWvO+8m+WKquWKm+WIsO+8jOiuqeiHquW3seaEn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y48L2VtPuS6uueUn+mCo+agt+efre+8jOaAu+imgeS4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S5i+S6uuWFseW6pu+8jOaJjeS4jeeul+i+nOi0n+OAguaDs+i1sOeahOS6uu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Ds+eVmeeahOS6uuS4jeS8mui1sOOAguaXqeWuie+8gTwvcD48cD48ZW0+NC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KiueugOWNleeahOS6i+aDheWBmuWlve+8jOWwseaYr+S4jeeugOWNle+8geWdmua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s+WHoeeahOS6i+aDheWBmuWlve+8jOWwseaYr+S4jeW5s+WHoe+8geaJgOiwk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ugOWNleS6i+aDheWdmuaMgeWBmu+8jOWcqOW5s+WHoeS4reWBmuWHuuS4j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dmuaMge+8geaXqeWuie+8gTwvcD48cD48ZW0+NS48L2VtPuS9meeUn++8jOecn+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S5n+ecn+eahOaHguS6hu+8jOS4gOWIh+mDveWbnuS4jeWOu+S6hu+8jO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lveWlveeahOeIseiHquW3seOAguaXqeWuie+8gTwvcD48cD48ZW0+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S6uuWFs+W/g++8jOmCo+WwseWcqOWkqeWvkuWkqeWGt+eahOWto+iKgumH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+mhvuWlveiHquW3se+8jOWGt+S6huWkmuepv+eCueiho+acje+8jOeDreS6huazqOaE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ke+8jOWlveWlveeIseiHquW3seOAguaXqeWuie+8gTwvcD48cD48ZW0+Ny48L2VtP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heeJueaEj+aVt+ihje+8jOWBh+aEj+ivmuaBs++8jOaIkei/meS6jOWNgeWHo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+S6jueZvea0u++8jOaYr+WQpuecn+W/g+W+heaIke+8jOaIkei/mOaYr+WLieW8u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v+OAguaXqeWuie+8gTwvcD48cD48ZW0+OC48L2VtPuaXtumXtOWcqOaChOeEtu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NjuWcqOWMhuWMhuiAjOi/h++8m+aXtuWFieaXoOmZkOiNj+iLku+8jOWFiemYt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Wkje+8jOiusOW/huawuOi/nOaIkOS6huaYqOWkq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0u++8jOWwseaYr+acnei1t+aaruiQveeahOi+l+i9rO+8jOS6uueU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iOe8uuaciOWchueahOa1ruayie+8jOihjOS6juWwmOS4lu+8jOmHjeimgeeah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gOmil+aEn+aBqeeahOW/g++8jOaEn+aBqe+8jOaYr+S6uueUn+eahOmYs+WFieW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OAguaXqeWuie+8gTwvcD48cD48ZW0+MTAuPC9lbT7lpb3lpb3lrabmioDog73lkKf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sqHmnInlj6/ku6XluK7liqnoh6rlt7HnmoTlkI7lj7DvvIzkuIDliIfpg73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omb3nhLbkuI3lrrnmmJPvvIzkvYbmmK/og73ov4flsLHlj6/ku6XjgILmsqH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4nmsYLjgILml6nlronvvIE8L3A+PHA+PGVtPjExLjwvZW0+5q+P5Liq5aWz5Lq6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6Ieq5bex55qE5LqL5Lia77yM5Zyo5Lu75L2V5Lq66Z2i5YmN5omN6IO95oqs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5q+P5Liq5aWz5Lq65bqU6K+l54us56uL6Ieq5Li777yM5Yqq5Yqb5oyj6ZK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25q+N5a2p5a2Q6Z2i5YmN5ZuK5Lit576e5rap77yB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S9oOWPkeeOsO+8jOacieS6uuaKiuS9oOeahOWQjeWtl+WGmeWFpeetvuWQ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cn+eahOS8muW+iOa4qeaaluOAguaXqeWuie+8gTwvcD48cD48ZW0+MTMuPC9lbT7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ljrvpgInmi6nkvaDmg7PopoHov4fnmoTnlJ/mtLvvvIzlubblnZrmjIHkuIv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kuIDnp43lvojmo5LnmoTkurrnlJ/jgILml6nlron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5qE5oiQ5Yqf77yM6YO95p2l6Ieq5LqO5LiN5YCm55qE5Yqq5Yqb5ZKM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5pyJ5bm456aP77yM6YO95p2l6Ieq5bmz5Yeh55qE5aWL5paX5ZKM5Z2a5oyB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NS48L2VtPuS7juadpemDveWPquacieWlveiBmu+8jOWTq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OAguacgOWQjuWWnOasouWPmOaIkOS6huS4jeeUmO+8jOa3seeIseWPmOaIkOS6hu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AneW/teWPmOaIkOS6huW/g+eDpu+8jOS4u+WKqOWPmOaIkOS6hueKr+i0s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YuPC9lbT7niLHkuIDkuKrkurrnmoTlr4Llr57vvIzlv7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o47pm6jvvIzkurrnlJ/nmoTot6/kuIrvvIzkuI3opoHop4nlvpflraTljZX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pgJTkuK3vvIzkuIDlrpropoHmtLvlvpfmvILkuq7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2m5Lmg5YiH5b+M5oeS5pWj5oeI5oCg77yM5LiA5pWj5LiA5oeI5YiZ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5bqU5LuY77yM5YWo5peg5pS26I6377yM5LiN6L+H6Ieq5qy65qy65Lq6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cieW/l+S6juWKn+WQjeiAhe+8jOW/heW+l+WKn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/l+S6juWvjOi0teiAhe+8jOW/heW+l+WvjOi0t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kIjnkIbliLblrprlrabkuaDorqHliJLlhbblrp7lsLHmmK/lkIjnkIbop4Tl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nrqHnkIblpb3oh6rlt7HnmoTml7bpl7TnrYnkuo7lpJrlh7rliKvkurrkuKTl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Lml6nlronvvIE8L3A+PHA+PGVtPjIwLjwvZW0+5oiW6K6477yM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bCx5piv5pyJ6IO95Yqb54ix6Ieq5bex77yM5pyJ5L2Z5Yqb54ix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5Y675a6M5oiQ5oOz5YGa55qE5LqL5ZKM5qKm5oOz77yM5pyJ5oOF5oCA5Y67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+X5ZKM6L+c5pa544CC5pep5a6J77yBPC9wPjxwPjxlbT4yMS48L2VtPuS4jeimgeiu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4uumanOeije+8jOWlveeahOeUn+a0u+ayoemCo+S5iOi0teOAguWKqOaJi+WOu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u+S9oOacgOi/keeahOWPr+ihjOaipuaDs+WQp+OAguaXqeWui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or7TkuovkuJrmmK/nlLfkurrnmoTkuJPliKnvvIzlpbPkurrkuZ/lj6/ku6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kuovkuJrlpKnlnLDjgILml6nlronvvIE8L3A+PHA+PGVtPjIz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eq5bex77yM5L2g6KaB55u45L+h5aSq5Zyo5LmO5Yir5Lq65b6A5b6A5Y+X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piv6Ieq5bex77yB5pep5a6J77yBPC9wPjxwPjxlbT4yNC48L2VtPuWcqOaMq+aK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i0pemdouWJje+8jOS4gOWIh+mdoOiHquW3se+8jOaJjeS8muWcqOaMq+aKmOS4r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juWksei0peS4rei1sOWQkeaIkOWKn+OAguWHoeS6i+mdoOiHquW3se+8jOaJj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WFieaYjueahOacquadpeOAguaXqeWui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nlj5jkvJrnl5voi6bkuIDpmLXlrZDvvIzkuI3mlLnlj5jkvJrnl5voi6b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JrlsJHkurrkuLrkuobpgIPpgb/kuIDpmLXlrZDnmoTnl5voi6bvvIzljbTlv43lj5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nl5voi6bjgILml6nlronvvIE8L3A+PHA+PGVtPjI2LjwvZW0+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6YKj5LmI5LiA5Lik5qyh5py65Lya77yM5L2g5Lya5Li65LqG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LiA6LeR77yM5Zug5Li65aaC5p6c5piv5a+555qE5Lq655qE6K+d77yM6LWw6Le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44CC5pep5a6J77yBPC9wPjxwPjxlbT4yNy48L2VtPueUn+a0u+S4reeahO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kluS5juS9oOaDs+e7meS9oOiupOS4uuacgOWlveeahO+8jOaOpeWPl+eah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pOS4uuaYr+S7luacgOiuqOWOjOeahOOAguaXqeWuie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rrjlpJrnl5voi6bvvIzkuI3mmK/lm6DkuLrlvpfliLDnmoTlpKrlsJ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rqHovoPnmoTlpKrlpJrjgILlm57lvZLnroDljZXnmoTlv4PngbXvvIz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5XnlJ/mtLvjgILlv4PngbXmsqHmnInmnrfplIHvvIzmiY3kvJrmi6XmnIn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ml6nlronvvIE8L3A+PHA+PGVtPjI5LjwvZW0+5peg6K665L2g5piv6LCB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Zyo57uP5Y6G5LuA5LmI77yM5Z2a5oyB5L2P77yM5L2g5a6a5Lya55yL6KeB5p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6Ieq5bex44CC5pep5a6J77yBPC9wPjxwPjxlbT4zMC48L2VtPuaAneaDs+WGs+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ihjOS4uuWFu+aIkOS5oOaDr++8jOS5oOaDr+W9ouaIkOWTgei0qO+8jOWTgei0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Rvei/kOOAguaXqeWuie+8gTwvcD48cD48ZW0+MzEuPC9lbT7kuI3opoHlho3or7Tm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ku4DkuYjlvLHogIXkuobvvIzlnKjov5nkuJbnlYzph4zvvIzlvLHogIXlsLHmmK/opoH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ot7XouI/nmoTjgILkvaDopoHkuYjooqvot7XouI/vvIzopoHkuYjlj5jlvLrlpK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yLjwvZW0+5a6H5a6Z5Lit5ZSv5pyJ5Lik5Lu25LqL54m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77ya6YKj5bCx5piv5a6H5a6Z55qE5aSn5bCP5LiO5Lq655qE5oSa6KCi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55qE5aSn5bCP5oiR5Y205LiN6IO96IKv5a6a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eUn+a0u+S4jeWkquaLpeaMpO+8jOaEv+eskeWuueS4jeW/heWkquWIu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imgea0u+e7meiHquW3seeci++8jOiAjOW3sueskeWuueimgeeJueeBv+eDg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QuPC9lbT7lkqzlrprpnZLlsbHkuI3mlL7mnb7vvIznq4v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KjnoLTlsqnkuK3vvJvljYPno6jkuIflh7vov5jlnZrpn6fvvIzku7vlsJTkuJzopb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o47jgILml6nlronvvIE8L3A+PHA+PGVtPjM1LjwvZW0+5oiQ5Yqf5LiN5piv5bCG5p2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6ICM5piv5LuO5Yaz5a6a5Y675YGa55qE6YKj5LiA5Yi777yM57Sv56ev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Ni48L2VtPuS4h+eJqemcgOimgemYs+WFi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gOimgeaWueWQke+8jOaWsOeahOS4gOWkqe+8jOeUqOacgOWlveeahOWnv+aAge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lveeahOiHquW3seOAguaXqeWuie+8gTwvcD48cD48ZW0+MzcuPC9lbT7otbfotbf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mK/kurrnlJ/luLjmgIHvvIzlh6HmmK/kuI3og73lsIbkvaDmiZPotKXnmoTvvIzlv4X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mm7TkuIrkuIDlsYLmpbzvvIzot4zlgJLkuoblsLHmi43mi43lsJjlnJ/nq5n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kvaDljprnp6/oloTlj5HvvIzljbflnJ/ph43mnaX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K+35Yir5bim552A5oiR5LiA54K55LiA54K555qE5Zue5rip5ZKM5LuW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H5q6177yM5oiR5Lya5peg5aWI44CC5pep5a6J77yBPC9wPjxwPjxlbT4zOS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i/h+WQjuaJjeingemYs+WFieeahOeBv+eDgu+8jOmAhuWig+S5i+WQjuaJjeaH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cn+iwm+OAguaXqeWuie+8gTwvcD48cD48ZW0+NDAuPC9lbT7nlJ/lkb3opoHmta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lpb3nmoTkuovniankuIrvvIzkvZPph43kuIDlrpropoHmtarotLnlnKjnvo7lk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kuIrvvIzniLHmg4XkuIDlrpropoHmtarotLnlnKjkvaDniLHnmoTkurrouqvkuI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xLjwvZW0+5LiN5ZCM55qE55Sf5rS755CG5oOz77yM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oCB5bqm77yM5Yaz5a6a5LiA5Liq5Lq65Zyo5oiY5paX5Lit56uZ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Mi48L2VtPuaIkOWKn+aYr+WIhuS4pOWNi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WcqOS4iuW4neaJi+S4re+8jOmCo+aYr+Wuv+WRve+8m+S4gOWNiuWcqOiHquW3s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Co+aYr+aLvOWRveOAguaXqeWuie+8gTwvcD48cD48ZW0+NDMuPC9lbT7mr4/lpKn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nmoTkvJjpm4Xku47lrrnlh7rpl6jvvIznu5noh6rlt7HluKbkuIrkuI3lkIznmoTnrJH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PlrZAyNeWygeWQju+8jOimgeWtpuS8muS/neWFu+iHquW3seeahOearuiCp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QuPC9lbT7lpJrlkozniLbmr43kuqTmtYHjgILkuIrkuoblpKf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u6XlkI7lkozniLbmr43nm7jlpITnmoTml7bpl7TkvJrotormnaXotorls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1LjwvZW0+5pyJ56m65pe257uZ6Ieq5bex54K55LiA6KK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aaZ6Jaw77yM6K6p6aaZ5ZGz5YWF55uI5oi/6Ze044CC5oSJ5oKm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vj+S4quS6uumDveacieiHquW3seeahOiInuWPs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nuWPsO+8jOmCo+S5iOi+ieeFjO+8jOe+juS4ve+8jOeUn+WRveS7juatpOi+ieeFj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eWPquimgeWdmuaMgeS4i+WOu++8geaXqeWuie+8gTwvcD48cD48ZW0+NDc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h6rlt7HvvIzlrabkvJrmjqfliLboh6rlt7HnmoTmg4Xnu6rvvIzosIHpg73kuI3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kvaDmsqHmnInpgZPnkIbot5/liKvkurrpmo/kvr/lj5HohL7msJTvvIzo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rZDjgILml6nlronvvIE8L3A+PHA+PGVtPjQ4LjwvZW0+5oiR5bey57uP57uZ6Ieq5be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6YGT6Lev77yM5oiR5bCG5Z2a5a6a5LiN56e744CC5pei54S25oiR5bey57uP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6YGT6Lev77yM6YKj5LmI77yM5Lu75L2V5Lic6KW/6YO95LiN5bqU5aao56KN5oiR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p2h6Lev6LWw5LiL5Y6744CC5pep5a6J77yBPC9wPjxwPjxlbT40O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W3se+8jOWJjei3r+i/t+iMq+iAjOiJsOi+m++8jOaEv+S9oOiDveaKq+iNhuaW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oOaJgOeVj+aDp++8jOWLh+W+gOebtOWJje+8geaXqeWuie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lj6rmnInpnaDoh6rlt7HmiY3mnIDnnJ/lrp7vvIzlnKjpl67ku5bkuYv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h6rlt7Hov5jmnInkuKrkvp3pnaDvvIzpl67kuobku6XlkI7ov5jmmK/opoH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iqDmsrnvvIzkurLniLHnmoToh6rlt7HjgILml6nlron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6Ieq5bex77yM5a2m5Lya5o6n5Yi26Ieq5bex55qE5oOF57uq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yg5L2g77yM5omA5Lul5L2g5rKh5pyJ6YGT55CG6Lef5Yir5Lq66ZqP5L6/5Y+R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N5oCn5a2Q44CC5pep5a6J77yBPC9wPjxwPjxlbT41Mi48L2VtPuacieW/l+S6juWK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he+8jOW/heW+l+WKn+WQje+8jOacieW/l+S6juWvjOi0teiAhe+8jOW/heW+l+WvjO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TMuPC9lbT7nnJ/mraPmsqHmnInotYTmoLzosIj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/pgqPkuKrkuI3mh4Llvpfnj43mg5zku4rlpKnnmoTkurr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q2j5LmJ55qE5LqL5Lia5bm25LiN5LiA5a6a6KaB5Zyw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5Yqo5LiL5omN6IO95a6M5oiQ77yM5a6D6IO95aSf5Zyo5bmz5b+D6Z2Z5rCU55qE6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it5Z2a5oyB5Yiw5pyA5ZCO6IOc5Yip44CC5pep5a6J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BmuW7ieS7t+eahOiHquW3se+8jOS4jeimgemaj+aEj+WOu+S7mOWHuuOA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OouaDheaEv+WOu+i/juWQiOWIq+S6uuOAgeWciOWtkOS4jeWQjOOAgeS4jeW/heW8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eaXqeWuie+8gTwvcD48cD48ZW0+NTYuPC9lbT7miYDosJPlpKnmiY3vvIz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liKvkurrllp3lkpbllaHnmoTlip/lpKvvvIzpg73nlKjlnKjlt6XkvZzkuIr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3LjwvZW0+5Y+X5Lyk5ZCO55WZ5LiL55qE5Lyk55ak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g6Ieq5bex5p2l5oSI5ZCI77yM5Y205rKh5oOz5Yiw77yM5a6D5oC75piv6KKr5Lq6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4ug54ug55qE5o+t6LW377yM6K6p5a6D5LiN5b6X5LiN5YaN5qyh5rWB6KGA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ayoeacieiwgeS8muS4uuS6huS9oOeahOWwhuadpeS5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oOimgeS5iOaLvOaQj+WQkeS4iueIrO+8jOimgeS5iOeDguWcqOekvuS8muacgOW6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zpea3lumHjO+8jOi/meWwseaYr+eUn+a0u+OAguaXqeWuie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kuI3lv6vnmoTmlqfvvIzmsqHmnInliojkuI3lvIDnmoTmn7TvvJv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iLDnmoTkurrvvIzmsqHmnInlgZrkuI3liLDnmoTkuovjgILmg7PlubLmgLv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vvIzkuI3mg7PlubLmgLvkvJrmnInnkIbnlLHjgILml6nlron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LiN55av54uC77yM5oiR5Lus5bCx6ICB5LqGJnF1b3Q75oS/5pybJnF1b3Q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+Q5LqL5Y+R55Sf44CCJnF1b3Q75L+h5b+1JnF1b3Q75piv55u45L+h5a6D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JnF1b3Q75YuH5rCUJnF1b3Q75piv6K6p5a6D5Y+R55Sf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4gOS4quS6uuWPquimgeW8uueDiOWcsOWdmuaMgeS4jeaHiOWcs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luWwseiDveWIsOi+vuebrueahOOAguaXqeWuie+8gT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mK/mnIDmhJrooKLnmoTkurrvvIzlnKjmjIfotKPliKvkurrnmoTml7blgJn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mmI7mmbrvvJvljbPkvb/mmK/mnIDogarmmI7nmoTkurrvvIzlnKjljp/osIX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sLHkvJrmmL7lvpfns4rmtoLjgILml6nlron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KaB5pyJ5LiA5Lu96IO95YW75b6X6LW36Ieq5bex55qE5LqL5Lia44CC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6YOo77yM5Y2z5L2/5piv5aSn6YOo5YiG77yM5b6I5aSa5Lic6KW/5piv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qI55qE77yM5q+U5aaC5pyL5Y+L77yM5q+U5aaC5oiQ5bCx5oSf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wj+aXtuWAmeinieW+l+eIuOeIuOW+iOayoeeUq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IuOeIuOmDveaYr+WBmueUn+aEj+WBmuW3peeoi++8jOiAjOaIkeeIuOeIuOWPquS8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O+8jOmVv+Wkp+WQjuaJjeWPkeeOsO+8jOWFu+a0u+aIkeS7rOW3sue7j+eUqOS6hu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Km+awlOOAguaXqeWuie+8gTwvcD48cD48ZW0+NjUuPC9lbT7nlJ/mtLv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nmoTlv4PmgIHljrvlr7nlvoXvvIzlvZPkvaDmhJ/liLDlv6vkuZDml7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hJ/op4nlubjnpo/ml6DlpITkuI3lnKjvvIzkvaDoi6XmhJ/liLDmgrLkvKT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lv4XlsIbngbDmmpfjgILml6nlronvvIE8L3A+PHA+PGVtPjY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a625Lq65a+55L2g55qE5aW977yM5b2T5oiQ55CG5omA5b2T54S277yM5LiA5L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6KaB5a2m5Lya6Z2g6Ieq5bex44CC5pep5a6J77yBPC9wPjxwPjxlbT42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XoOmcgOaJvuS7gOS5iOWAn+WPo++8jOS4gOaXoOaJgOacie+8jOWwseaYr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eQhueUse+8geaXqeWuie+8gTwvcD48cD48ZW0+NjguPC9lbT7ot6/mmK/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moTvvIzmiYDku6XljbPkvb/ku6XlkI7kvJrot4zlgJLvvIzkvJrlj5fkvKTvvIzkuZ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oh6rlt7Hmib/lj5fvvIzoh6rlt7HnlpfkvKTjgILmiJHku6zpg73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plb/lpKfnmoTjgILml6nlronvvIE8L3A+PHA+PGVtPjY5LjwvZW0+6Iul5oC7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KeG77yM5Y+I5L2V5b+F5L2c6LSx5LqG6Ieq5bex44CC6Iul5LiN6KKr54+N5oOc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Ium6Ium5Y6757u057O744CC5oiR5Lus5pyA5bqU6K+l5YGa55qE5Lq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ix6Ieq5bex77yB5pep5a6J77yBPC9wPjxwPjxlbT43MC48L2VtPuS4gOWIh+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ImOiDnOWbsOmavu+8jOi1sOWHuuWbsOWig++8jOaIkOWKn+WwseS8mu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XqeWuie+8gTwvcD48cD48ZW0+NzEuPC9lbT7opoHmg7Pkuovmg4XmlLnlj5jvvI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h6rlt7HmlLnlj5jvvIzlj6rmnInoh6rlt7HmlLnlj5jvvIzmiY3lj6/mlLnlj5j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cyLjwvZW0+5Y+q5pyJ5L2g6Laz5aSf5Yqq5Yqb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6Laz5aSf5bm46L+Q77yB5YGa5aW96Ieq5bex77yM5oiQ5bCx5qKm5oOz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eIseiHquW3seeahOWls+S6uuimgeaHguW+l+WPluaC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S4gOactemynOiKse+8jOS4gOS7tuaXtuijhe+8jOS4gOacrOWlveeci+eah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r+iuqeiHquW3seeahOW/g+mbgOi3g+S4gOS4i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I3mgJXmr4/lpKnov4jkuIDlsI/mraXvvIzlj6rmgJXkvaDlgZzmu57kuI3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gJXmr4/lpKnlgZrkuIDngrnngrnkuovvvIzlj6rmgJXkvaDmr4/lpKnml6DmiY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lnZrmjIHvvIznu4jlsIbmlLbojrfmm7Tlpb3nmoToh6rlt7H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iK5bid5LiN5Lya5oCc5oKv5byx6ICF77yM5Y+q5pyJ6Ieq5bex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mN5piv55yf5q2j55qE5by66ICF44CC5pep5a6J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mDveaEv+aEj+WBmuiHquW3seWWnOasoueahOS6i+aDhe+8jOWPr+aYr++8jOWBm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eahOaYr+aIkOmVv+OAguaXqeWuie+8gTwvcD48cD48ZW0+NzcuPC9lbT7lpbPkur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jYPlm57lpqnlqprvvIzkur/kuIfmrKHpo47mg4XjgILogIzlpbPkurrml6DorrrmmK/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o7kuL3pg73mupDkuo7lpbPkurrlr7noh6rlt7HnmoTniLH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2g6KaB6YC86Ieq5bex5LyY56eA77yM54S25ZCO6aqE5YKy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2Z55Sf6L+Y6ZW/77yM5L2V5b+F5oWM5byg77yM5Lul5ZCO55qE5L2g77yM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A5YGa55qE5ou85pCP77yM6ICM5oSf5Yiw5bqG5bm477yM5Yir5Zyo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6YCJ5oup5LqG5a6J6YC444CC5pep5a6J77yBPC9wPjxwPjxlbT43O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gOimgeecn+Wunu+8jOWNtOS5n+S4gOagt+mcgOimgeS5kOinguWSjOmYs+WFieOAg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iuqeaIkeS7rOmZt+WFpem7keaal+eahO+8jOmAmuW4uOS4jeaYr+eOs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Hie+8jOiAjOaBsOaBsOaYr+aIkeS7rOW/g+mHjOeahOaCsuing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iJHkuI3mmK/kuIDkuKrmnInmgZLlv4PnmoTkurr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nInmr4XlipvnmoTkurrvvIzmiJHlj6rmmK/mh5LvvIzmh5LliLDkuI3mg7P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nmoTkuaDmg6/jgILml6nlronvvIE8L3A+PHA+PGVtPjgxLjwvZW0+5Lm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77yM6ICM5LiU5piv546w5Zyo44CB6L+H5Y675ZKM5pyq5p2l5paH5Yy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5rOJ44CC5pep5a6J77yBPC9wPjxwPjxlbT44Mi48L2VtPuS5n+iuuOaIkeS7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aIkOiHquW3seabvue7j+aDs+imgeaIkOS4uueahOagt+WtkO+8jOS9huabtO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+8jOWboOS4uumCo+S7veeLrOS4gOaXoOS6jO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j6rmnInlrabkvJrlloTlvoXoh6rlt7HvvIzlhoXlv4PkuLDlr4zlron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kvJrmnInlpJrkvZnnmoTniLHljrvliIbkuqvnu5nouqvovrnnmoTkurr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aDnmoTlubjnpo/mhJ/miY3kvJrlhYXnm4jjgILml6nlronvvIE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piv5Zug5Li65rKh5pyJ5Lq654ix5L2g5omA5Lul6KaB6Ieq5bex54ix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n5qaC5bCx5piv5oKy5ZOA5ZCn77yM5YC85b6X5bqG5bm455qE5piv6Iez5bCR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44CC5pep5a6J77yBPC9wPjxwPjxlbT44NS48L2VtPuW9k+S9oOS4jeWGj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seaDhe+8jOWPquaYr+WOu+eIse+8m+W9k+S9oOS4jeWGjea4tOacm+aIkOWKn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WBmu+8m+S9oOS4jeWGjei/veaxguaIkOmVv++8jOWPquaYr+WOu+S/ru+8jOS4gOWI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n+ato+W8gOWni+OAguaXqeWuie+8gTwvcD48cD48ZW0+ODYuPC9lbT7lv4PmgIHltK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oqvmsJTph43lu7rkuobvvIzkuZ/lsLHmmK/kuIDmmZrkuIrnmoTkuovlkKf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TvvIzkuIfkuovlj6rog73pnaDoh6rlt7HvvIzmiJDkuovlhbPplK7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LiA5Liq5Lq65Y+q566h5oqK5LqL5oOF5YGa5aW977yM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bCR5LiN5piv6Ieq5bex5Yaz5a6a55qE77yM5piv5LuW5Lq677yM5piv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S+5Lya5Yaz5a6a55qE77yB5pep5a6J77yBPC9wPjxwPjxlbT44OC48L2VtPu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6q+S9k++8jOaAnee7tO+8jOeyvuelnumDveWFhea7oeiHquS/oe+8jOaIkeS7r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4jeaWrei4j+S4iuaWsOeahOW+gemAlOOAguaXqeWuie+8gT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Y3pgJTmnKrlv4XlhYnmmI7lnabojaHvvIzkvYbkuIDlrprlhYXmu6Hlj6/og73vvIz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4Lpo47lubPlnLDotbfvvIzmiJHkuqbkuZjpo47noLTkuIfph4z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46w5a6e5oC75piv6L+c56a75pyf5b6F77yM5Y6f5Zug5Zyo5Lq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auY5Lyw5LqG5pyf5b6F77yM5Y205bCG6L6+5oiQ55uu5qCH55qE6KaB5rGC5peg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O5Lyw6K645aSa77yM5Y+q5Zug5oOz5Lul5bCR6K6455qE5Luj5Lu377yM5o2i5Y+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5uu5qCH44CC5pep5a6J77yBPC9wPjxwPjxlbT45MS48L2VtPuaJgOaci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quimgeaYr+mdoOiHquW3seWKquWKm+W+l+WIsOeahOWbnuaKpe+8jOmDveaYr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migueahO+8geaXqeWuie+8gTwvcD48cD48ZW0+OTIuPC9lbT7miYDosJPnmoT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haLmhaLmnaXnmoTov4fnqIvjgILmiYDmnInnmoTliqrlipvmnIDnu4jpg73kvJr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lnIjlm57miqXkvaDjgILml6nlronvvIE8L3A+PHA+PGVtPjkzLjwvZW0+5q2j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omA5Lul5pu057Sn5a+G44CC54S25ZCO5Zug5Li657Sn5a+G77yM6ICM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y644CC5pep5a6J77yBPC9wPjxwPjxlbT45NC48L2VtPueOr+Wig+aUueWPmO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aUueWPmOS6hu+8jOmUgOWUrueahOaKgOW3p+S5n+imgeaUueWPmO+8jOS9humUgOW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eahOS4jeS8muaUueWPmOOAguaXqeWuie+8gTwvcD48cD48ZW0+OTUuPC9lbT7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Jrlpb3kvKTlv4PkuI3lt7LvvIzlj6rkuI3ov4fliJrlpb3lhrPlrprmlL7lvIP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iJrlpb3lv5jorrDlk63ms6PvvIzlj6rkuI3ov4fliJrlpb3pgYfop4HkvaD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k2LjwvZW0+6YaJ6L+H5omN55+l6YWS5rWT77yM54ix6L+H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N44CC5L2g5LiN6IO95YGa5oiR55qE6K+X77yM5q2j5aaC5oiR5LiN6IO9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5pep5a6J77yBPC9wPjxwPjxlbT45Ny48L2VtPueUn+a0u+eahOaDheiwg+img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WIm+mAoO+8jOS4juWFtuiLpuiLpuWcsOi/veWvu++8jOS4jeWmguWFiOe7hu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ecvOWJjeWunuWcqOeahOW/q+S5kOOAguaXqeWuie+8gTwvcD48cD48ZW0+O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oh6rlt7HnmoTvvIzlpYvmlpfkuZ/kuI3mmK/kuLrkuobliKvkurrvvIzmi7zmk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lpKnlv4XlgZrnmoTkuovmg4XvvIzlj6rmnInmr4/lpKnov5vmraXmiY3mmK/mnID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nlJ/mtLvjgILml6nlronvvIE8L3A+PHA+PGVtPjk5LjwvZW0+5pyJ5Lqb5Lq6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6L+H5LiA5qyh5Lul5ZCO5bCx5LiN5pWi5YaN6ZqP5L6/54ix5LqG77yM5Zug5Li6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mI6KaG6L6Z77yM5oCV5oSf5oOF55qE5Lyk5a6z44CC5omA5Lul77yM5oiR5Lus6YO9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rex54ix55qE6IO95Yqb44CC5pep5a6J77yBPC9wPjxwPjxlbT4xMDAuPC9lbT7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mK/lubjnpo/nmoTnp43lrZDvvIznl5voi6bmmK/kvZzmgbbnmoTmnpzlrp7vvIz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nlJ/mtLvms5XliJnljbTooqvmiJHku6zov5DnlKjnmoTlpI3mnYLml6Dmr5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zbHZ2Z3EuaHRtbCI+aHR0cHM6Ly9kdWFuanV6aWt1LmNvbS9kdWFuanV6aS9yenhxM2x2d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BBCFD1556CE30E0E9AB3DA98B7CD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