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A5E3801E05109F5224F08EC327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5E3801E05109F5224F08EC327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uL56eL5ZCO6L+Y54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uuS8j+S6hu+8jOeni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WcqOWPkeWogeOAgjwvcD48cD48ZW0+Mi48L2VtPueri+eni+S5i+WQjuaakeac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cl+awlOa4heS7pOS6uumGieOAgjwvcD48cD48ZW0+My48L2VtPueCjueCj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vei/mOacquWkru+8jOS9hueni+mrmOawlOeIveeahOaXpeWtkOW3sua4kOasoe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m+WkqeeDn+WwmOa1ke+8jOWPq+ecn+idieWjsOWL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Ds+ivtOWcsO+8jOWgsOi+ueafs+agkeael+OAgjwvcD48cD48ZW0+NS48L2VtPuS6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akeaIkeWbnuWxse+8jOWQk+WIsOeXtOidieiogOivreaui+OAguS4gOaMr+mbh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Dre+8jOaXpeWktOadsuadsuavkuadpee8oOOAgjwvcD48cD48ZW0+Ni48L2VtPu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a4qeeDre+8jOWkj+i/h+acquinieeni+OAguS9leaXtueni+WunuiHs++8jOS9mea4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+WHieOAgjwvcD48cD48ZW0+Ny48L2VtPumbhOm4oeaDiuaipumXueasouiFvu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epuue0q+awlOWNh+OAguWkj+acq+WIneeni+W+quiKguW6j++8jOWNiOaXtuS+neaX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iSuOOAgjwvcD48cD48ZW0+OC48L2VtPuS4gOadr+WGt++8jOS4gOeil+WHie+8mue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dpeiire+8jOaIkeacieenmOWvhuatpuWZqOOAgjwvcD48cD48ZW0+OS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eni++8jOmqhOmYs+S7jeS8vOeBq+OAgjwvcD48cD48ZW0+MTAuPC9lbT7ljYrlpK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7fmgbnmgbnvvIzmu6HpnaLlkrjmtYHnj6DkuLLluJjjgILmhI/kubHmraPng6bonYno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v73lkKzlpJzpm6jmiZPnqpfmqpDjgII8L3A+PHA+PGVtPjExLjwvZW0+6Zuo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eL6ICB6JmO77yM6Zyy5aSp5YWJ5Zyw56uZ5LiN5L2P44CC56m66LCD6L+R5YmN5rK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55+l5Y+k5Lq65oCO5LmI5bqm77yfPC9wPjxwPjxlbT4xMi48L2VtPuWkqu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iZju+8jOa4heaXqeS4iuWxseWyl+OAguefpem4n+mrmOWjsOWPq++8jOeni+azo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jwvcD48cD48ZW0+MTMuPC9lbT7ljbPmmK/nq4vnp4vlkI7kvp3nhLb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vvIzkuIDlpKnliLDmmZrnprvkuI3lvIDnqbrosI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JmO54SJ6IO95LmF5pel54uC77yM5YyX6aOO6aqk6LW35Yqy5ZC55Lyk44CC5LiA5pe2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6Zq+5oiQ5LqL77yM5pyq562J6Zyc5p2l6Ieq54Gt5Lq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eDree7iOacieWwveaXtu+8jOWPquebvOS4gOWcuueni+WH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/ljIXnp4vlh4nmgqDmgqDvvIznp4vljIXkvI/ng63mrbv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6ICB6JmO77yM5ou9552A5L2g55qE5bC+5be05YaN54ug54ug5rWq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hOaakeaLm+adpeeni+iAgeiZju+8jOeCjumYs+eC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WmgueCieOAguassuaRmOahg+aenOW5s+W5sua4tO+8jOaAjuWliOiKguaui+aenOW3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nnLznnIvkuZ3mnIjmsZfmqKrpo57vvIzphbfng6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LzlpI/lvZLjgILliIfnm7znp4vpo47mnaXml6Xml6nvvIzngo7lh4nlhrfmmpbkv7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I8L3A+PHA+PGVtPjIwLjwvZW0+56eL6ICB6JmO5p2l5LqG77yM5b2T5b+D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oOeBqyZyZHF1bzvvvIE8L3A+PHA+PGVtPjIxLjwvZW0+5rCU5rip5Zub5Y2B5Ye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ev5LiK6KGM5Lq65reh5a+C5a+l44CC5L2G6KeB5bGx5YmN6Iqx5pyo5rO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i35oi35ZON56m66LCD44CCPC9wPjxwPjxlbT4yMi48L2VtPuaXpeaXpeaAneeni+W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+8jOmAgumAouiAgeiZjuWPkeS9meWoge+8m+mFt+eDremrmOa4qei6q+S4jeeI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avuino+axl+a5v+iho+OAgjwvcD48cD48ZW0+MjMuPC9lbT7kvI/ljIXnp4vlh4np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np4vljIXkvI/ng63mrbvni5fjgII8L3A+PHA+PGVtPjI0LjwvZW0+6amx56a7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Y5b6K77yM6Zq+6YGT6YeR56eL6L+Y5oOz5ZGG77yf5qyy5qCR6JmO5aiB57+75pen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bGx5YaN6LW35Y+I6YeN5p2l44CCPC9wPjxwPjxlbT4yNS48L2VtPuatpOaXt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Fpeeni++8jOS9huaYr+Wkj+Wto+eahOS9mea4qei/mOacqumAgOWOu+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eenjemXt+eDreeahOaEn+inieOAgjwvcD48cD48ZW0+M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JnJkcXVvO+eMm+WmguWkj++8jOS4jeWmguWIsOWJjemXqOadpeS5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4vomY7kuIvlsbHlrp7mmK/ni4LvvIzlkLzliqjng4jnh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4/jgILln47ph4zotLXkurrnqbrosIPkuIvvvIzkuaHmnZHogIHlhpzkvKToi5f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pyr5bey6Iez5pqR5pyq5LqG77yM5aSp5bmy54mp54e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44CC6b6Z546L5Lic5a6r5YG36YG/5pqR77yM5rWF56eL5aaC6JmO5peg6Zuo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ni+iZjuiChuiZkOaXoOmYtOWHie+8jOWwj+WEv+WsieaI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hmO+8jOa1keeEtuS4jeefpeWGnOWutuiLpu+8jOemvuiLl+aer+eEpuWwkeeni+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h6Xng63po47mg4XkuIDnnqzngo7vvIznlLDomavkubH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p4vmgazjgILog7jmgIDnvo7lpb3lh4zkupHlv5fvvIzpuL/mtanoubLnqp3pvKDovoj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ep56uL56eL5oqK5omH5Lii77yM5pma56uL56eL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zMi48L2VtPuiAgeagkem4o+idieWPtuW6leaFjO+8jOeci+mX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OinheiNq+WHieOAguaxl+a1geWkueiDjOS7sOWkqeeske+8jOeci+S9oOi/mOiDv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+8gTwvcD48cD48ZW0+MzMuPC9lbT7lhaznp4vniL3vvIzmr43np4vlh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uL56eL5pqR5pyq5raI77yM56eL6ICB6JmO6am+5Yi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NGt2MXZtYXJ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RrdjF2bWFy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5E3801E05109F5224F08EC327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