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99A7CD8191CED73708C121FEC2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99A7CD8191CED73708C121FEC2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NTDlsoHnlJ/ml6XmnIvlj4v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6Wd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pel55uK5Yqq5Yqb6ICM5ZCO6aOO55Sf5rC06LW377yB5oS/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5bmz5a6J5Zac5LmQ77yM5b6X5YG/5omA5oS/77yM56aP5a+/57u1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uK5aSp5piv5L2g55qE55Sf5pel77yM5oiR55qE54ix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6L6b6Ium5Yqz56KM77yM5oSf6LCi5L2g57uZ5LqI5oiR55qE5YWz5b+D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44CC57uZ5L2g5oiR5YWo6YOo55qE54ix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6I54G/54OC77yM6Ziz5YWJ5b6I5rip5pqW77yM5ZKM6aOO6YCB5riF6aaZ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72p5ZCJ56Wl77yM6bif5YS/5Y+r5Zaz5Zaz77yM6Jmr5YS/5Lmf5qyi6aKc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77yM5LiH54mp6YO96YCB54i977yM56Wd56aP5Yiw6Lqr5peB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rC45a6J5bq344CCPC9wPjxwPjxlbT40LjwvZW0+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LCi6LCi5L2g5Ye6546w5Zyo5oiR55qE55Sf5ZG96YeM77yM6K6p5oiR5pyJ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277yM6L+Z5Yeg5bm06aOO6aOO6Zuo6Zuo77yM6LCi6LCi5L2g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yF5a655oiR55qE5LiN6Laz77yB5oS/5LiK5bid56Wd56aP5L2g77yM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P5a625bqt77yBPC9wPjxwPjxlbT41LjwvZW0+5aaC5p6c5LiA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iv55u46YGH77yM6YKj5LmI5LiA6aKX5b+D6Lez55qE5Li76aKY5piv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pe26Ze055qE5Li76aKY5piv55u455+l77yM6YKj5LmI5LiA5Y+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piv54ix5L2g77yM5Lqy54ix55qE77yM5L2g5bCx5piv5oiR55Sf5ZG9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4ix5L2g44CC6ICB5YWs77yM55Sf5pel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6ZmN5Li077yM6L+Z5LiA5aSp5oiQ5LqG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LiW55WM5L6/5aSa5LqG5LiA5oq56K+x5Lq655qE6Imy5b2p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LqG5L6d6Z2g55qE6IeC6IaA44CC56Wd5oiR5Lqy54ix55qE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aSp6L6555qE6Imy5b2p5piv5oOz5L2g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L+Y5piv5L2g5rWB6L2s55qE54Gr54Sw77yM5Li65LuA5LmI5oiR5oC75piv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Liq5pa55ZCR5Y+R5ZGG5Yiw5pW054K577yM54S25ZCO5bCG5b+D5oOF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ST5bu25Yiw54ix5oOF55qE5LiW55WM562J5L2g5Ye6546w77yM5Lqy54ix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CB5YWs77yM55Sf5pel5b+r5LmQ77yBPC9wPjxwPjxlbT44LjwvZW0+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Lqr5L2T5YGl5bq377yM5LiA55Sf5bmz5a6J77yB77yB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I5LmI5ZOS77yBPC9wPjxwPjxlbT45LjwvZW0+5pu+57uP55qE55Sc6Jyc5piv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5u45oul55qE5oCA5oqx6L+Y5pyJ5Lid5Lid5L2Z5ZGz77yM56a75Y67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LiO5oiR5YiG55SY5ZCM5ZGz77yM5Lu75Yet54ix55qE6Iqx5py15p6v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YaN5Lya57uZ5Lid5q+r5a6J5oWw77yB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5uOemj+W+iOeugOWNle+8jOWwseaYr+W9k+S9oO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r+S7peWBnOS4i+adpeS8keaBr+S4gOS4i++8jOWwseaYr+W9k+S9oOa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BnOS4i+adpeWWneS4gOWPo+awtO+8jOWwseaYr+W9k+S9oOmlv+S6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4i+adpeWQg+S4gOeCuemlre+8geWwseaYr+W9k+aIkeaDs+S9oOS6hu+8j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WPkeS4gOadoeefreS/oeOAguePjeaDnOW+ruWwj+W5uOemj++8jOiOt+W+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q+S5kO+8geiAgeWFrO+8jOeUn+aXpeW/q+S5kO+8gTwvcD48cD48ZW0+MT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nnJ/or5rnmoTlsZXnjrDvvIzmiJHlsIbmmrTpnLLlnKjkvaDot5/liY3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miafnnYDnmoTmg4XmhJ/vvIzmiJHlsIblroPlr4TlrZj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vvIzmmK/msLjmgZLnmoToqpPoqIDvvIzmiJHmhL/kuIDnlJ/lsIb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hL/lpKnlpKnnnIvliLDkvaDnmoTnrJHohLj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5yf5YW05aWL5LuK5aSp5piv5L2g55qE55Sf5pel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05oiR5piv5LiK5bid6LWP57uZ5L2g55qE56S854mp77yM5biM5pyb6L+Z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q57Of57OV77yM5L2G5oS/5L2g6IO954m55Yir5Zac5qyi6L+Z5Liq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6Wd5L2g55Sf5pel5b+r5LmQ44CCPC9wPjxwPjxlbT4xMy48L2VtPuinpuaR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ahOaDhee7qu+8jOS4gOingemdoueahOesrOS4gOecvOi1t++8jOS9o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dgOi/t++8jOS4i+mbqOWwseaDs+i1t+W9qeiZue+8jOaZtOWkqeWwseaDs+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seaYr+mCo+S5iOW5uOemj++8jOayoeaciei3neemu+eahOepuueZveWS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ueeZveOAguiAgeWFrO+8jOeUn+aXpeW/q+S5kO+8g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nmoTkurrllLHkuIDpppbmrYzvvIzkuIDpppblj6rlsZ7kuo7kvaDnmoTmr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Xlh7rllLHliLDml6Xmmq7vvIznlJzonJzpn7PnrKbkuIDnlJ/pg73kuI3kvJrph4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miJHniLHnmoTkurrllLHkuIDpppbmrYzvvIzkuIDpppblj6rlsZ7kuo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ku47ku4rnlJ/llLHliLDmnaXkuJbvvIznnJ/or5rmvJTnu47msLjov5z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vvIHogIHlhazvvIznlJ/ml6Xlv6vkuZDvvIE8L3A+PHA+PGVtPjE1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SP5rex5rex5Z+L6JeP5LqO5b+D5bqV77yM5pW05pW05r6O5rmD5LqG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6L2u5Zue77yM55u05Yiw55u46IGa55qE5pel5a2Q5p2l5Li05omN5rG55raM5oi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qyy54eD55qE54K95oOF77yM5Lqy54ix55qE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eahOS4g+Wkle+8jOekvOeJqeS4jeaZkuS6hu+8jOWwj+aDheS6uu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+8jOS7iuWkqeS5n+aYr+S4quWlveaXpeWtkO+8jO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wouiwouS9oOS4uui/meS4quWutueahOS7mOWH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vaDnmoTnlJ/ml6XvvIzmiJHnpZ3kvaDnlJ/ml6Xlv6vkuZDjgILlubb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saHngavkuIDmoLfnuqLnmoTnjqvnkbDvvIzkuIDku73osaHonJzkuIDmoLf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ubTlubTjgIHmnIjmnIjjgIHlpKnlpKnjgIHml7bml7bpg7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I8L3A+PHA+PGVtPjE4LjwvZW0+56Wd56aP5LiN6K+36Ieq5Yi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6I5L+P77yM55Sf5rS76IqC6IqC55m76auY77yM5pel5a2Q6LaK6L+H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bm456aP5oqx54mi77yM5LmQ5Zyo5q+P5YiG5q+P56eS77yB6K+35aSn5aOw5py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56ys5LiA5Liq5a2X77yM6ICB5YWs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mil+aYn+aYn+ijheeCueedgOaXtumXtOeahOiJsuW9q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elneemj+edgOW5uOemj+eahOa4qeW6pu+8jOeUqOeIseaJk+S4gOS4quidtOid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WsOeahOeDm+WFieS4re+8jOeUqOW/g+mAgeS4gOWPpeeIseeahOmXruWAmeW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W4jOacm+iAgeWFrOeUn+aXpeW/q+S5kO+8jOS4h+S6i+mhu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pZ3ogIHlhaznlJ/ml6Xlv6vkuZDvvIzosKLosKLogIHlhaz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lrrbnmoTku5jlh7rjgILlk6rmnInku4DkuYjlsoHmnIjpnZnlpb3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m7/kvaDotJ/ph43liY3ov5vjgII8L3A+PHA+PGVtPjIxLjwvZW0+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Sf5pel5b+r5LmQ77yM5pe25YWJ6aOe6YCd77yM5L2G5oiR5a+55L2g55qE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aH5Y6a44CC5Zyo6L+Z54m55q6K55qE5pel5a2Q6YeM77yM5oiR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2/5oiR55qE55Sf5ZG95Y+Y5b6X5a6M5pW044CC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WvueS9oOeahOi/meS4gOS7veeIseaEj+a3s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S6juW/g+W6le+8jOaVtOaVtOa+jua5g+S6huS4gOS4quS4lue6queahOi9ruWb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buOiBmueahOaXpeWtkOadpeS4tO+8jOaJjeaxuea2jOaIkOmynOS4veassueH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aIkeacgOS6sueIseeahOS9oOeUn+aXpe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o57pgJ3vvIzlj4jliLDkvaDnmoTnlJ/ml6XvvIzlnKjmraT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ov5nkuIDlubTkuK3lv6vkuZDmiJDlip/vvIzmnaXlubTnlJ/ml6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0LjwvZW0+6K+36K6w5L2P5pyJ5Liq5Lq65rC46L+c54ix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44CC55So5oiR5YWo6Lqr5b+D55qE54ix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qumYs+aYr+S9oOeahOeskeminO+8jOaciOS6ru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r++8jOepuuawlOS4reW8pea8q+edgOS9oOeahOWRs+mBk++8jOaXtumXtOmHjOayiea1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iHquS7juiupOivhuS9oO+8jOeUn+a0u+W3suWujOWFqOaUueWPmO+8jOeUnO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Ur+S4gOeahOWUr+S4gOOAgu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IHlhazvvIzlpoLmnpzkvaDmg7PooqvliKvkurrniLHvvIzkvaD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vb/oh6rlt7HlgLzlvpfniLHvvIzkuI3mmK/kuIDlpKnvvIzkuIDkuKrmmJ/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Ljov5zjgILogIHlhazvvIznlJ/ml6X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N5Li06L+Z5LiA5aSp5oiQ5LqG5LiA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W55WM5L6/5aSa5LqG5LiA5oq56K+x5Lq655qE6Imy5b2p44CC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pGH5puz5LiA5a2j57mB6Iqx77yM5q+P5LiA5pSv6YO95piv5oiR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ICB5YWs77yM55Sf5p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eahOi/meS4gOWkqe+8jOaIkeayoeaciei3n+S9o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iDveW/q+S5kOOAgeWBpeW6t+OAgee+juS4ve+8jOeUn+WRve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Im+mAoOWSjOaKiuaPoe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LniLHnmoTvvJrnlJ/lkb3kuK3nmoTmr4/kuIDlpKnpg73lnKj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miJHnlJ/mtLvkuK3nmoTml7bml7bliLvliLvpg73lnKjmg6borrD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mhL/kvaDnlJ/ml6Xlv6vkuZDvvIE8L3A+PHA+PGVtPjMw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G55Sf5pel77yM56Wd6ICB5YWs55Sf5pel5b+r5LmQ77yB5LiH5LqL5aaC5oSP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iR5ZKM5oiR5Lus55qE5a6d5a6d44CCPC9wPjxwPjxlbT4zMS48L2VtP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4uuaIkeS7rOmBruiUvemjjumjjumbqOmbqO+8m+S9oOaYr+WkqumYs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4puadpeWFieaYjuOAguS6sueIseeahOiAgeWFrO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Wvv+OAgueUn+aXpeW/q+S5kO+8gTwvcD48cD48ZW0+MzIuPC9lbT7miJH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or53or63vvIzmmK/lm6DkuLrmuKnmmpblnabnmb3lnKjmhJ/op4n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m6jlpKnnmoTohL7msJTvvIzmmK/lm6DkuLrmg7Plv7XmtYHov57lnKjnibXmj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KPotY/mraTml7bmraTliLvnmoToh6rlt7HvvIzmmK/lm6DkuLrmnInli4fmsJ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ogIHlhazvvIznlJ/ml6Xlv6vkuZDvvIE8L3A+PHA+PGVtPjM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iN5oOz5L2g77yM5LuK5aSp54m55Yir5oOz5b+15L2g77yM5oOz5L2g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6aP5L2g77yM55Sf5pel5bKB5bKB6YO95aaC5oSP77yM5b+r5LmQ5peg5q+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YGl5bq35bmz5a6J5oul5oqx5L2g77yM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iuWkqeiAgeWFrOeUn+aXpe+8jOelne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cqOS6uueUn+acgOmHjeimgeeahOi9rOaKmOeCue+8jOi/h+W+l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aOpeS4i+adpeeahOaXpeWtkOmHjO+8jOWBpeWBpeW6t+W6t+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UuPC9lbT7miJHmmK/kvaDlpKnlhrfnmoTlpJblpZfvvIzmhJ/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ja/vvIzku47mnaXkuI3or7TkuI3lpb3vvIzlj6ropoHkvaDpnIDopoH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ml7bnmoTkvp3pnaDvvIznn63kv6Hph4znmoTlvq7nrJHvvIzlv6vkuZ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iJHopoHkvaDnn6XpgZPvvIznq6Xor53kuZ/kuLrmiJHku6zpqoTlgrL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M2LjwvZW0+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uH5pWi6L+95qKm77yM5qKm5oOz5oiQ55yf77yM54ix5L2g5piv5oiR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44CCPC9wPjxwPjxlbT4zNy48L2VtPuS4ieS8j+WkqemAgeS9oO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lOaWueOAguS4gOmdoua1ruS6ke+8jOS4gOmdoumYtOWHie+8jOelneS9oOi/nOemu+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ZjeacjeeDpuaBvOOAguS4gOmdouaYr+mjju+8jOS4gOmdouaYr+mbqO+8jOeln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+l+mjju+8jOimgembqOW+l+mbqOOAguS4gOmdoueJteaMgu+8jOS4gOmdo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8gOW/g++8jOaXtuaXtuaDrOaEj+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lnKjkvaDnlJ/ml6XnmoTov5nkuIDlpKn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kvaDlnKjkuIDotbfvvIzlj6rluIzmnJvkvaDog73lv6vkuZDjgIHlgaXlur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lkb3pnIDopoHlpYvmlpfjgIHliJvpgKDlkozmiormj6H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miJHniLHkvaDvvIE8L3A+PHA+PGVtPjM5LjwvZW0+5oiR55qE5omL5oy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by55aWP5b2p6Jm555qE5rWq5ryr77yM5L2g55qE55y856We77yM5pm0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Yiw55Sc6Jyc77yM5rC46L+c5LiN5Lya5ouS57ud77yM5b285q2k57uZ55qE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m456aP5ZKM5oiR5Lus55qE57qm5a6a77yM5Lqy54ix55qE77yM54ix5L2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0MC48L2VtPuaciOS6ruW+iOe+j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S9lee+oe+8jOi3neemu+W+iOi/nOS9huacieS9oOS7rOS9leaDp++8jOatp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geS/seWvgu+8jOaEv+aIkeS7rOmDveiDveWuieWlveWFpeedoe+8jOacgOWQjui4qe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lneiAgeWFrOeUn+aXpeW/q+S5kOOAgjwvcD48cD48ZW0+NDE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moTpmLTljobnlJ/ml6XvvIznpZ3ogIHlhaznlJ/ml6Xlv6vkuZ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jkuYjlk5LvvIzkuIvkuIDkuKrnlJ/ml6XvvIzkuIDlrprpmar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5p6c5L2g5piv5LiA5p2h6bG877yM5oiR5oS/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77yM5rC46L+c6Zmq552A5L2g77yM5aaC5p6c5L2g5piv5LiA5py16Iqx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7u/5Y+277yM5rC46L+c6Zmq6KGs5L2g77yM5aaC5p6c5L2g5piv5LiA5Y+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Y5oiQ54Gw5aSq54u877yM5rC46L+c6L+9552A5L2g77yM6L+Z6L6I5a2Q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D5Ye65oiR55qE5LiW55WM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liOacm+S9oOW/g+eBtea3seWkhOiKs+iNieawuOe7v++8jOmdkuaYp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WPo+W4uOW8gOOAguelneS9oOeUn+aXpeW/q+S5kO+8j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gIHlhazvvIzlnKjkvaDnlJ/ml6XmnaXkuLTkuYvljb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gqDpl7Llg4/ogIHpvKDvvIzmtarmvKvkvLzkuZDosLH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vvIHogIHlhazvvIznlJ/ml6X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byA5aeL5bCx54af5oKJ55qE6Z2i5a2U77yM5Y+q5pyJ55u46YG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+G55u455+l77yb5LiW5LiK5rKh5pyJ5YmN5LiW5pei5a6a55qE57yY5Yi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5m+5bm05ZCO5LuK5pe255qE6YeN6YCi77yb6Iyr6Iyr5Lq65rW35Lit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4ix5oGL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+8jOS4jeabvuemu+WOu++8jOaIkeS7rOaYr+WQpuS8mumakOWM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WIu+mqqOmTreW/g+eahOmjjuaZr++8n+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gIHlhazjgIHomb3nhLbmiJHkuI3lnKjkvaDouqvov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kvJrov4flvpflvojlpb3jgILku4rlubTmiJHkuZ/lm57kuI3ljrvku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sIXop6PmiJHlk6bvvIHmnIDlkI7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f5rS75pyJ5pe25b6I5peg5aWI77yM5pyJ5L2g5L6/5LiN6L+36Iy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b6I5ryr6ZW/77yM5pyJ5L2g5L6/5LiN5a+C5a+l77yM5LiN576h5oW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77yM5ZCR5b6A5bmz5reh55qE57uG5rC06ZW/5rWB77yM5pe25YWJ5rWB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oiR5bm456aP55qE5piv5L2g5LuN5Zyo5oiR6Lqr5peB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aIkeWvueS9oOeahOeIse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cqOi/meS4quS4lueVjOS4iuacgOmSn+eIseeahOS6uu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/q+S5kO+8gTwvcD48cD48ZW0+NTAuPC9lbT7kvaD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nlLfkurrvvIHmnInkuIDkuKrniLHkvaDnmoTogIHlqYblrojnnY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moTmib/or7rjgILlkozmr4/kuIDlubTnmoTku4rlpKn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vvIHkurLniLHnmoTnlJ/ml6Xlv6vkuZD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iR5Yed5pyb5YWo5LiW55WM55qE6Led56a7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ya5pyJ5LiA5aSp5ZKM5L2g55u46IGa77yM5oiR5oSf5Y+X5YWo5LiW55W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205b+Y5LqG6L+Y5Lya5pyJ5LiA54K55ZKM5L2g55u45oul77yM5oiR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pe26Ze077yM5Y205b+Y5LqG5L2g5LiN5Zyo6Lqr6L65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5Sf5pel5b+r5LmQ77yBPC9wPjxwPjxlbT41Mi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abtOeyvuW9qe+8m+S7iuaZmuacieS6huS9oO+8jOaYn+epuu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7iueUn+aLpeacieS9oO+8jOS6uumXtOabtOa4qeaaluOAgueUn+aXpeW/q+S5k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XpemDveacieekvOeJqe+8jOmDveacieelneemj++8jOaXoOiuuu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Ev+acm++8jOWkmuWwkeS4quaipuaDs++8jOaIkeeahOekvOeJqe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aIkOmVv++8geeUn+aXpeW/q+S5kO+8gTwvcD48cD48ZW0+N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nibnmrornmoTml6XlrZDvvIzmiJHlnKjok53lpKnkuLrkvaDmlL7po5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lnKjku4rlkI7nmoTmr4/kuIDlpKnvvIznlJ/mtLv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ovkuJrkuIDlvoDml6DliY3vvIzml6XlrZDlubjnpo/ml6Dovrn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0LjwvZW0+6ICB5YWs77ya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rKh5pyJ5Yir55qE6K+d77yM5Y+q5oOz5L2g55+l6YGT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6YO95Lya5pS25Yiw5oiR55qE56Wd56aP77yM5oSf5Yiw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77yB54ix5L2g55qE5aa744CCPC9wPjxwPjxlbT41NS48L2VtPu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jOaIkeayoeacieWkquWkmuefq+aDheeahOivne+8jOWPquaci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Xpeelneemj++8jOaEv+aIkeS7rOW+gOWQjueahOaXpeWtkOmHjOS4jeWwhu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+nOi0n++8jOacieS9oOacieaIkeacieWEv+Wtk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iJfovabkuI3mmZrngrnvvIzmg7PkvaDnmoTmmJ/mmJ/kuI3nnKjnnLz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l4XnqIvmsqHnu4jngrnvvIzmtarmvKvnmoToiKrooYzmsqHmnInovrnvvIzph4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ph43lj6DkvaDnmoTnnLzvvIzniLHnmoTlhYnlvbHmsLjov5znu5rng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niLHvvIzkurLvvIzlpb3niLHkvaDjgIL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Ko5piv5aSn5qCR77yM5Li65oiR5Lus6YGu6aOO5oyh6Zuo44CC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65oiR5Lus5bim5p2l5bm456aP44CC56Wd6ICB54i4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ZW/5a+/77yM5b+r5LmQ5byA5b+D5q+P5LiA5aSp44CC5ZCM5pe25Lmf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pel5b+r5LmQ77yM5bel5L2c6aG65Yip44CCPC9wPjxwPjxlbT41OC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W/q+S5kO+8jOW5uOemj+WuieW6t++8jOiKguiKgumrmOWNh++8j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ge+8gTwvcD48cD48ZW0+NTkuPC9lbT7pgIHkvaDkuIDkuKrnp4vljYPmnr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b3miJHmnaXmjqjjgILmjqjkuIDkuIvkvaDlsLHmipPkvY/kuoblubjnpo/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KTkuIvmuKnmmpbnmoTpo47miorkvaDpgIHliLDmrKLkuZDosLfvvIzmjqjkuInkuIv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nmoTllLHlubPlronnmoTmrYz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Wd6ICB5YWs55Sf5pel5b+r5LmQ44CC5oS/5L2g5bmz5a6J5YGl5bq3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MS48L2VtPuaIkeeahOW9kuWuv+WwseaYr+WBpeW6t+S4ju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S4quS6uue7iOeptuWPr+S7peS/oei1lueahO+8jOS4jei/h+aYr+S7l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S4uuS7luaJrOecieWQkOawlOeahOS5n+aYr+S7luiHquW3se+8jOaIk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Wuv++8n+aIkeW3suaJvuWbnuaIkeiHquW3se+8jOaIkeWwseaYr+aIkeeahO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eUn+aXp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A5M2s4d3Ft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wOTNrOHdx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99A7CD8191CED73708C121FEC2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