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4CE87F3BFD39F50170B9EDBE37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CE87F3BFD39F50170B9EDBE37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kajmnKvmhInlv6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6Wd5L2g5ZGo5pyr5oSJ5b+r77yM6Iqx5byA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Wd5L2g5ZGo5pyr5oSJ5b+r77yM5LqL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Go5pyr5b+D5oOF77yM5aSa5LqR6Ze05pm044CC5b6u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byA6ZiU44CC57qm5Yeg5aW95Y+L77yM5peF5peF5ri45ri477yM55yL5b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WP5bed6LWP5pyI77yM5byA5b+D5LiA5YiH44CC56Wd5L2g5ZGo5pyr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Go5pyr5Yir5pyJ5aSp5Zyw77yM55Sf5rS76L2s56e7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2h5b6X5piP5aSp6buR5Zyw77yM55yL552A55Sc6IW76Z+p5Ymn77yM5o+J5o+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Lqr6Lqv77yM5ri45oiP5aix5Lq65aix5bex77yM6LWP5pmv5b+D5pe356We5oCh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6Ieq5bex77yM6Zeu5YCZ5pu06KaB55u05oq177yM56Wd5L2g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Cc6ZuG5q+P5LiA5qyh55qE55yf6K+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CI5L2c55qE5oSJ5b+r77yb5a+75om+5q+P5LiA5Lu955qE55yf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YWx5Yib5pyq5p2l77yb6YCB5LiK5q+P5LiA5aSp55qE6Zeu5YCZ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iG6aOO6aG677yM55Sf5rS75b+r5LmQ5byA5oC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LyR5oGv5LiA5Lik5aSp77yM5pyL5Y+L5LiA6LW36IGa6IGa6aSQ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L6D5aSn5bGx77yM5b+r5LmQ57OK5Y+j5oC75peg56m377yb5LiA5pel5LiJ5pe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SQ77yM6Lqr5L2T5YGl5bq35b+D6YeM55Sc44CC56Wd5ZGo5pyr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3LjwvZW0+56Wd5L2g5ZGo5pyr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4LjwvZW0+56Wd5L2g5ZGo5pyr5oSJ5b+r77yM55m9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LjwvZW0+5LiK5bid5ZCs5Yiw5LqG5L2g55qE5oqx5oC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5ZGK5L2g77ya5ZGo5pyr5Yiw5LqG77yM5Zuw5LqG5bCx552h6KeJ77yM54O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7Sv5LqG5bCx5b6A5rKZ5Y+R5LiK6Z2g6Z2g77yB6K+l6K+35pyL5Y+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LiA6Lev5bCP6LeR77yBPC9wPjxwPjxlbT4xMC48L2VtPuS4gOWRq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9j+aIkeeahOS4g+iJsuelneemj++8mue6ouiJsue6oue6oueBq+eBq++8jOapme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UtuiOt++8jOmHkeiJsuaenOWunuehleehle+8jOe7v+iJsueVhea4uOeUn+a0u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7meS9oOi4j+WunuWuieS5kOeqne+8m+iTneiJsuS6q+WPl+elpeWSjO+8m+e0q+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mAgeWOu+aWsOeahOW/q+S5kO+8gTwvcD48cD48ZW0+MTEuPC9lbT7lkajmnKv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YnkuIrmiJHnnJ/lv4PnmoTnpZ3npo/vvIzluIzmnJvlroPog73lg4/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JfljrvkvaDlv4PlpLTnmoTng6bmgbzvvJvlpoLovbvmn5TnmoTpo47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pg4HvvIzov5jkvaDkuIDkuKrkuq7kuL3nmoTlv4Pmg4XvvIHnpZ3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yLjwvZW0+55y8552b5piO5Lqu5L2g5Lya5Y+R546w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iO5Lqu5L2g5Lya5Y+R546w55yf54ix77yb6IO45oCA5piO5Lqu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oOF5oSf5piO5Lqu5L2g5Lya5Y+R546w54ix5oOF77yb5omL5py65piO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5+t5L+h77yb55+t5L+h5piO5Lqu5L2g5Lya5Y+R546w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RqOacq+S4jeWcqOmVv+efre+8jOW/q+S5k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moTogIHluIjjgILnpZ3kvaD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q+6L+H5pe277yM57uZ6Ieq5bex5LiA5Liq5b6u56yR77yM6YKj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aSx6LSl5pe277yM57uZ6Ieq5bex5LiA5Liq5b6u56yR77yM6YKj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6KKr6K+v5Lya5pe277yM57uZ6Ieq5bex5LiA5Liq5b6u56yR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Sn5rCU77yb5peg5aWI5pe277yM57uZ6Ieq5bex5LiA5Liq5b6u56yR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mQ6KeC44CC5ZGo5pyr5LqG77yM5oiR6YCB5Ye65LiA5Lu96Zeu5YCZ77yM5oS/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e5re75LiA5oq55b6u56yR77yBPC9wPjxwPjxlbT4xNi48L2VtPuWPiOaYr+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+juWlveaXtuWFie+8geW/q+aUtui1t+S9oOW/meeijOeahOW/g+aDhe+8jOWBn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uW/meeahOiEmuatpe+8geacieW/q+S5kOWbtOe7leWcqOi6q+eVlO+8jOacieaEieaC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W3puWPs++8gee+juWlveWRqOacq++8jOiuqeaIkeS7rOi/h+W+l+W/q+S5k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gTwvcD48cD48ZW0+MTcuPC9lbT7lsLHnrpfnlJ/mtLvkuK3mnInlpKrlpJ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or5XnnYDmjqXlj5fvvIzlubbkuJTlrabnnYDkuI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kajmnKvmhInlv6vjgII8L3A+PHA+PGVtPjE4LjwvZW0+6K645LmF5pyq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riQ5aKe6ZW/77yM6Jm95LiN5Zyo5L2g6Lqr5peB77yM5a+55L2g55qE5YW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CR77yb6K+d6K+t6Jm95LiN5aSa77yM5Y+l5Y+l6K+J6KG36IKg77yM5a+l5a+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oSP77yM54m15oyC5pe25pe25Zyo5b+D5LiK44CC5Y+I5Yiw5ZGo5p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+D5oOF5aW977yBPC9wPjxwPjxlbT4xOS48L2VtPuaEv+S9o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cq+W/q+S5kO+8gTwvcD48cD48ZW0+MjAuPC9lbT7mhL/kvaDvvIz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kajmnKvlv6vkuZDvvIE8L3A+PHA+PGVtPjIxLjwvZW0+5oS/5L2g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Go5pyr5b+r5LmQ77yBPC9wPjxwPjxlbT4yMi48L2VtPumAgeS9oOS4gOS4q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gemdmeWRqOacq++8jOaEv+S9oOeahOeUn+a0u+mYs+WFieeBv+eDgu+8jOeIse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e7humbqO+8jOW/q+S5kOawuOS5hemVv+mpu++8jOS6i+S4muaso+aso+WQkeiN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souaso+S4jum8k+iInu+8jOWutuS6uuWBpeW6t+mVv+Wvv+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l6XlrZDvvIzku4DkuYjpg73nqbrpkrHljIXliKv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4DkuYjpg73nqbrlv4PngbXliKvnqbrvvIznlJ/lkb3vvIzku4DkuYjpg7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nqbrvvIznpZ3npo/vvIzku4DkuYjpg73nqbrnnJ/or5rkuI3nqbr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jgII8L3A+PHA+PGVtPjI0LjwvZW0+5L2g6ZqP5L6/6YKj5LmI5Li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bCx5oqK5L2g6LWW77yb5L2g5L2g6ZqP5L6/6YKj5LmI5LiA56y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bCW5Y+r44CC5ZGo5pyr5Yiw5LqG77yM5Li65LqG5LiW55WM5a6J5a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6ZqP5L6/5Ye66Zeo5ZOm77yBPC9wPjxwPjxlbT4yNS48L2VtPuWRqOacq+Wkt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muWlvei/kO+8jOW8hOS4iuS4gOWkp+eil++8m+WQieelpe+8jOaLk+aIkOS4i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guasou+8jOaMgee7reS4gOaVtOaZmu+8m+W5uOemj++8jOmTuua7oee6o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WwveaDheadpeeCueeHg++8m+elneemj++8jOaUtuWIsOmprOS4iui9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jOWlvei/kOe5geaYn+eCueeCu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tYHmmJ/liJLov4fvvIzmiJHmiZjlroPluKblh6Dlj6XnpZ3npo/nu5nkvaD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Pnq5/nhLbor7TvvJrmiJHmmK/lubLlpKfkuovnmoTvvIzov5nnp43lsI/kuovkvaD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hI/mgJ3mi5zmiZjmiJHvvJ/lk47vvIzml6DlpYjnmoTmiJHlj6rlpb3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obvvJrlkajmnKvkuobvvIzorrDlvpf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77yM6Z2S5pil5bi46am777yBPC9wPjxwPjxlbT4y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jOW5uOemj+eUnOicnO+8gTwvcD48cD48ZW0+Mjk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mnInmoLflpKfnpLzpgIHnu5nkvaDvvIzpnIDopoHkvaDliLD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oZfvvIzlpb3ov5Dlt7fvvIzlkInnpaXlj7fvvIzllpzluobpl6jph4zpoo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j5blj6Plj7cmbHNxdW875ZGo5pyr5oSJ5b+rJnJzcXVvO+OAguWNg+S4h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Ou+mihuWPluWQp+OAgjwvcD48cD48ZW0+MzAuPC9lbT7miorouqvlv4PnlrLmg6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naDmpIXvvIzmiornkJDnoo7kuI3lv6vmiavov5vnsLjnrpXvvIzmiorngrnngrn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p4vpm6jmt4XmsqXvvIzmiornvJXnvJXlubjnpo/ljJbkuLrpmLPlhYnlkoznh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ppqjnlJzonJzlvKXmvKvnqbrmsJTjgILlkajmnKvliLDkuobvvIzorrDlvpf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oh6rlt7HvvIE8L3A+PHA+PGVtPjMxLjwvZW0+5L2g55qE5bm456a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Om5b+177yM5L2g55qE5YGl5bq35piv5oiR5q+P5aSp55qE5pyf55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5piv5oiR5rC46L+c55qE5b+D5oS/77yM5oiR55qE5b+r5LmQ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6yR6IS444CC5Lqy54ix55qE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KiuaCqOW/g+aDheaUvui9u+advueCueWEv++8jOeUqO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aJgOacieS4gOWIh++8jOS4jeW/heWkquW8uuaxgu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3peS9nOaYr+awuOi/nOmDveWBmuS4jeWujOeahO+8jOi6q+S9k+WPr+aYr+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W+l+WerueahO+8jOWBpeW6t+aYr+eUn+WRveeahOacgOmHjeimgeacrOmSseOAg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WQp++8geaXqeS4iuWlve+8jOaWsOeahOS4gOWkqeWPi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Ev+S9oOacieS4quWlveW/g+aDhe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kvaDvvIzkuovkuovpobrliKnvvIz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Wd5L2g5bm456aP5YGl5bq377yM5ZGo5pyr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i9u+i9u+adpeWIsO+8jOa2iOWOu+W/meeijOWSjOeDpuaBv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aKiuS9oOeFp++8jOiuqei9u+advueip+awtOaKiuS9oOe7le+8jOWlvei/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8gOW+l+abtOS/j++8jOa9h+a0kuiHquWcqOmZquedgOS9oOasouesk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+iOe+juWmme+8jOaEv+S9oOe+juS4veW/g+aDheaAgOS4reaKs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g+S4jeaOie+8gTwvcD48cD48ZW0+MzYuPC9lbT7lsbHkuK3nmoTlpJzmmZr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vvIzmiJHlnKjnn7PmoYzkuIrmkYbkuKTmna/mtZPphZLvvIzkuIDmna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u5nmiJHvvIzmgJ3nu6rkvLTnnYDphZLpppnvvIzlr7nmnIjpgaXnpZ3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lnKjjgILnpZ3kvaDlkajmnKvmhInlv6vvvIE8L3A+PHA+PGVtPjM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+5aOw77yM5L2G5qKm5oOz5LiA55u05Zyo6Lev5LiK44CC5oiR5o2J6J206J2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oms6LW355CG5oOz55qE57+F6IaA77yM5oiR5o2J5riF6a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L2g55qE54Om5oG85b+n5Lyk77yM56We6YeH6aOe5oms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OC48L2VtPuWGjea8guS6rueahOWkluWll+S5n+S4j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WFs+W/g+ivneOAguWGjea1ruWkuOeahOivreiogOS5n+S4jeWmgu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XruWAmeivreOAguWPiOS4gOS4quaYn+acn+WVpu+8jOaEv+S9oOiwg+WFu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aUvuadvuS4gOS4i+aAnee7qu+8jO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Z3kvaDlkajmnKvlv6vkuZDvvIHkuIDluIbpo47pob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Go5pyr5oSJ5b+r77yM5b+D5oOz5LqL5oi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+iOeugOWNle+8jOS4gOS4quWBpeW6t+eahOi6q+S9k++8j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S4gOS7veWWnOeIseeahOW3peS9nO+8jOS4gOS9jea3seeI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i9u+advueahOWRqOacq++8jOelneS9oOS6q+WPl+WRqOacq+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IuPC9lbT7nqpflpJbpm6rlh4nvvIznmb7lkIjlkKv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mjqnmnIjmoqbmgqDplb/vvJvmmKXmhI/lm57ojaHvvIzmg4XosIrpo57mia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ljJbnkLzoirPjgILmmKXpo47muKnmn5TnmoTovbvlkLvvvIzono3ljJbkuob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qnkvaDnmoTlv6vkuZDnu73mlL7vvIzono3ljJbkuobnnLfmgYvorqnmiJH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E8L3A+PHA+PGVtPjQzLjwvZW0+6L276L275Zyw77yM5YaZ5LiL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YyW5Li65LiA57yV5b6u6aOO77yM5ZC55pWj6L+Z5LiA5a2j55qE54KO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77yM6YCB5Ye65LiA5aOw56Wd56aP77yM5oS/5a6D5Y+Y5oiQ5LiA54mH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yh6L+Z5LiA5a2j55qE6Imz6Ziz44CC5ZGo5pyr5LqG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RqOacq+adpeS4tOimgeaUvuadvu+8jOWOi+WKm+aUv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lO+8m+WRqOacq+WIsOS6huimgei9u+advu+8jOeDpuaBvOS4gOWOu+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WoseS5kOa7oeWkqeaYn++8jOasouaso+m8k+iInuS8l+W/l+aIkO+8m+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meaXp+aDhe+8jOaUvuS4i+aetuWtkOW/g+imgeivmu+8m+WRqOacq+iBmuS8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8gOaAgOeVhemlruWkmuayn+mAmu+8m+WRqOacq+WwseaYr+aDs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8gOW/g+i/h++8gTwvcD48cD48ZW0+NDUuPC9lbT7mhL/kvaDvvIz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lkajmnKvlv6vkuZDvvIE8L3A+PHA+PGVtPjQ2LjwvZW0+5oS/5L2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Go5pyr5b+r5LmQ77yBPC9wPjxwPjxlbT40Ny48L2VtPuelneemj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WRqOacq+W/q+S5kO+8gTwvcD48cD48ZW0+NDguPC9lbT7lt6XkvZzkuI3lho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DlkajlsLHopoHnu5PmnZ/jgILlgZzkuIvnlrLmg6vnmoTohJrmraX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ov73pgJDjgILnlJ/mtLvkuI3opoHnm7Lnm67vvIzorrDlvpfkuqvlj5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opoHlpJrmrYfmrYfvvIzpl7LkuobvvIzopoHlpJrogZTns7v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5LjwvZW0+5LiA5Yiw5ZGo5pyr77yM5LqM5pu0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Y2K5aSc77yM5Zub5LiL5peg5Lq677yM5peg5rOV5YWl55yg77yM5rqc5Ye6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55S16am077yM5YWr5ouQ5LiD57uV77yM5bCx5Li66KeB5L2g77yM5Y2B5Yi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C48L2VtPuWRqOacq++8jOmHiuaUvuS5hei/n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souW/q+eahOW/g+i3s++8jOWTgeWRs+e7huiKgueahOe+juWmme+8jOaKle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AgOaKse+8jOWRvOWQuOmYs+WFieeahOWRs+mBk++8jOa1j+iniOmjjuaZ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1sOWHuuS6uueUn+eahOmqhOWCsuOAgjwvcD48cD48ZW0+NTEuPC9lbT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5nnooznmoTlv4Pmg4XvvIzmlbTnkIblpb3kuYXov53nmoTorrDlv4bvvIzniaLpl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kIXmibDvvIzlv5jorrDmjonmiYDmnInnmoTljovlipvjgILlr7noirHlhL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nlsI/puJ/pl67lpb3jgILlj4jkuIDkuKrlkajmnKvmnaXliLDvvIz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pZ3lkajmnKvmhInlv6vvvIE8L3A+PHA+PGVtPjUyLjwvZW0+5biM5pyb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Go5pyr5aaC5oSP77yBPC9wPjxwPjxlbT41My48L2VtPuaEv+S9oO+8m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RqOacq+W/q+S5kO+8gTwvcD48cD48ZW0+NTQuPC9lbT7mnIDmlrDnvo7oiIz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rlj5Hlup/or53kvJroirHor53otLnvvIzlm57lj5Hlup/or53or53otLnoir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oirHotLnor53otLnkvJrlkI7mgpTvvIzlm57lj5Hlup/or53kvJrotLnor53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or53otLnlm57lj5Hlup/or53kvJrogJfotLnoirHotLnjgILmmZXkuoblkK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U1LjwvZW0+5pil5aSp5Yiw6Iqx5YS/5L+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pil5YWJ55yf5piv5aW944CC5oiR5oqK5oCd5b+15oyC5qCR5qKi77yM5L2g6KaB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bCR44CC5ZGo5pyr5LyR5oGv5aSa5b6u56yR77yM5bCP5bCP55+t5L+h5b+D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oSJ5b+r77yM55Sf5rS75pqW5rSL5rSL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BjeWcsOe6ouWPtumTuuaIkOW6iu+8jOaKiueip+epuuiTneWkqeW9k+WBm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4n+WEv+eahOatjOWUse+8jOmXu+edgOahguiKseeahOa4hemmme+8jOae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S6kemcnu+8jOmmmemmmeeUnOeUnOWFpeaipuS5oeOAguWRqOacq+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elneW5uOemj+S8vOeni+awtOe7temVv+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lkajmnKvlpb3vvJrlkbzlkbznmoTljJfpo47lkLnotbDnmoT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uKbmnaXnmoTmmK/kuIDmlbTkuKrmmJ/mnJ/nmoTlpb3ov5D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pm6jlpKnot6/mu5HvvIHms6jmhI/lronlhajvvIE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ZqP5omA5oS/77yM5ZGo5pyr5b+r5LmQ77yB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WRqOacq+W/q+S5kO+8gTwvcD48cD48ZW0+N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Lvms7zlgaXlurfvvIzlkajmnKvlv6vkuZDvvIE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6Iqx6YO96IO95pyJ5Lq65YWz5b+D77yM5L2G5piv6J206J225Lya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4mH5Y+25a2Q6YO95Lya5pyJ5Lq65YWz5oCA77yM5L2G5piv6Zyy54+g5Lya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oOz5Yiw5YWz5b+D5L2g77yM5L2G5oiR5Lya77yB5ZGo5p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aYpemjjuaykOa1tO+8jOWRqOacq+WPiuiH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mu+WtkOWtqeWtkO+8jOS4gOi1t+WHuuWOu+i1sOi1sO+8jOS6q+WPl+mYs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eahOaBqei1kO+8jOS4gOi1t+WBpei6q++8jOS4gOi1t+eOqe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eDpuaBvOe7n+e7n+eahOW/mOaOie+8jOelneWQm+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ajmnKvmib7ngrnpl7LmmofvvIzorqnlv4PngbXlubPpnZn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ngrnpl7LpkrHvvIzorqnnlJ/mtLvmgazmt6HmnInlkbPvvJvlv5nph4zlgbf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ovbvmnb7mhInmgqbvvJvmnaXngrnpl7Lmg4XvvIzorqnml6XlrZD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lKDngrkmbGRxdW876Zey6K+dJnJkcXVvO++8jOiuqea4qemmqOelneemj+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73mi7zmkI/vvIzmi4nov5Hkuobmoqbmg7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IDku73liqrlipvvvIznvKnnn63kuobmiJDlip/nmoTml7bpl7TvvJvkuIDnvJ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pTnu53kuoblv6fkvKTnmoTooq3lh7vvvJvmhL/miYDmnInnmoTlpb3ov5Dpg73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kvaDvvIzmiYDmnInlv6vkuZDpg73nhafogIDnnYDkvaDjgILmmKX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85dmlhYXdn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OXZpYWF3Z2l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CE87F3BFD39F50170B9EDBE37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