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85D08F932540108D4D8E8D1B32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85D08F932540108D4D8E8D1B32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pyA5aSn55qE5bm456aP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iuWkqeaJjeefpemBk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8guaziuWwseaYr+WcqOWQkeS9oOmdoOi/k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cqOacquadpeacquefpeeahOaXpeWtkOmHjO+8jOaIkeS4jeaEv+aE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My48L2VtPuS7iuWkqeWkqeawlOW+iOWlve+8jOmAguWQi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mXue+8jOabtOmAguWQiOS6suS6suaKseaKseOAgjwvcD48cD48ZW0+NC48L2VtPu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ahOaLlOS4neeFjumdoueUnOWIsOaOieeJme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WPr+S7peW+l+WIsOS9oO+8jOaIkeeahOeUn+a0u+S4gOWumuaYr+aciei2o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aYr+aIkeeahOWPr+mBh+S4jeWPr+axgu+8jOWP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Vme+8jOWPr+mBh+S4jeWPr+acieOAgjwvcD48cD48ZW0+Ny48L2VtPuaIke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FqOS4lueVjO+8jOWNtOWPr+S7peaKiuaIkeeahOS4lueVjOmDv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Jv+iSmeaXtumXtOS4jeW8g+OAguS9oOS4gOebtOeIse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S48L2VtPuS9oOS7iuWkqeeahOagt+WtkOaAjuS5iOaAquaA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qumHjOaAquS6hu+8jOaAquWlveeci+eahOOAgjwvcD48cD48ZW0+MTAuPC9lbT7ml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vaDlgJ/miJExM+aIkei/mOS9oDE077yM5L2g5YCf5oiR5LiA55Sf5oiR6L+Y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IkeayoeWlueWlveeci++8jOaIkeaJv+iupOS9huWK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WlueeIseS9oOOAgjwvcD48cD48ZW0+MTIuPC9lbT7miJHnmoTmhL/mnJvmmK/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r4zkuI3nhLbvvIzmirHkvaDkuZ/lpb3jgII8L3A+PHA+PGVtPjEzLjwvZW0+5oiR5oOz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5pyJ55qE5rCU5Yqb77yM5Y6755a854ix5L2g44CB54+N5oOc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IkeWvueS9oOeahOeIse+8jOaYr+WkqeWcsOWPr+mJtO+8jOaXpeaci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OAgjwvcD48cD48ZW0+MTUuPC9lbT7kuIDnlJ/kuI3llpzkuI7kurrmiqLvvIzkvY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iJHkuZ/kuI3kvJrorqnjgII8L3A+PHA+PGVtPjE2LjwvZW0+6Zmk5LqG5oGL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LuA5LmI5aW96LCI55qE44CCPC9wPjxwPjxlbT4xNy48L2VtPumXrei1t+WPjO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MguW/teiwge+8jOecvOedm+W8oOW8gOi6q+i+ueern+aYr+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k6Xlk6XnmoQ5OGvkuIDlrprmmK/miZPliLDmiJHlv4PkuI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YyX6aOO5Lmx77yM54ix5pyq5aSu77yM6Iqx6JC95Lq65pat6IK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ix5L2g44CCPC9wPjxwPjxlbT4yMC48L2VtPuaIkemBh+ingeeahOS6uu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2iuW6huW5uOiDveWkn+mBh+ingeS9oOOAgjwvcD48cD48ZW0+M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7TmsLjov5zvvIzlj6rmg7PpmarkvaDlnKjmr4/kuKrlvZP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KaB6K6w5b6X5oiR5LiA55u05Zyo5oCd5b+15L2g77yM5LiN6KaB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L2g55qE5aS05bCx6KaB5b6u56yR44CCPC9wPjxwPjxlbT4yMy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Wbnuadpe+8jOWbnuadpeeahOS4jeWGjeWujOe+j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miJHkuIDlkJHpg73lnKjkvaDouqvlkI7vvIzlsLHlt67kvaDkuIDkuK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1LjwvZW0+5Yia5Yia5LiO5oiR5Lus5pOm6IKp6ICM6L+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ZCX77yfPC9wPjxwPjxlbT4yNi48L2VtPuixhuiUu+W5tOWNju+8jOaIk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v+ivuu+8jOaYr+WFs+S6juaIkeeIseS9oOOAgjwvcD48cD48ZW0+MjcuPC9lbT7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b7kuIDkuKrmuKnmmpbnmoTkurrvvIzov4fkuIDovoj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J6YeM5riF6aOO77yM5LiJ6YeM6Lev77yM5q2l5q2l6aOO6YeM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S48L2VtPueUqOa3seaDheWHneinhuS9oOeahOiEuOW6n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En+WKqOS4remFnemFv+OAgjwvcD48cD48ZW0+MzAuPC9lbT7pgIHkvaDkuIDkuK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kojvvIzlhY3lvpfkvaDooqvmiJHmg6/nmoTmib7kuI3nnYDljJf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b5LiN6KaB5L2g55qI5L6d77yM5L2b6KaB5L2g5qyi5Za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seeul+aXtuWFiemjjuWMluS6huiusOW/hu+8jOaIkeS7jeS8mueUq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eedgO+8jOaIkeeIseS9oO+8gTwvcD48cD48ZW0+MzMuPC9lbT7kvaDmmK/miJH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nvo7lpb3ph4znmoTvvIzliJrliJrlpb3vvIE8L3A+PHA+PGVtPjM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rip5bim5rW35rSL5oCn5rCU5YCZ77yM5LiA55u06YO95piv5pqW5pq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i/mei+iOWtkO+8jOaIkeWPquivtOi/h+S4gOWPpeecn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eeahOW/g+mHjOWPquacieS9oOOAgjwvcD48cD48ZW0+MzY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nm7jvvIznlJ/mnInnmb7oi6bvvIzmnInkvaDogIzlp4vnlJz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R5rC05qW85Y+w5YWI5b6X5pyI77yM5L2g6KaB5Yqq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JgOacieeJqeaYr+S6uumdnueahOaZr+iJsumHjO+8jOaIkeWPq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kuPC9lbT7kuLrkuobkvaDnmoTlubjnpo/vvIzmiJHlj6/ku6X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nmoTkuIDliIfvvIznlJroh7PljIXmi6zkvaDjgII8L3A+PHA+PGVtPjQ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qy+5qy+5rWB5reM77yM5Y+q5Li65L2g57yg57u1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nuiHquW3semDveaHkuW+l+eFp+mhvu+8jOi/mOmCo+S5iOWFs+W/g+S9oO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kmueIseS9oOOAgjwvcD48cD48ZW0+NDIuPC9lbT7nlJ/mrbvlpZHpmJTvvIzkuI7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7TvvIzmiaflrZDkuYvmiYvvvIzkuI7lrZDlgZXogI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pWw5LiN5aSa55qE54Ot54ix5L2g77yM5pyJ5LiA6aG577yM5piv6L+9552A5L2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9oOe7meaIkeS4gOa7tOecvOazqu+8jOaIkeWws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W/g+S4reWFqOmDqOeahOa1t+a0i+OAgjwvcD48cD48ZW0+NDU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nmoTllYrvvJ/miJHmmK/lub/lt57nmoTvvIzkuI3vvIzkvaDmmK/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N566X6L6c6LSf77yM5Y+v5L2g5qyg5oiR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adpe+8jOaYr+aDs+WRiuivieS9oO+8jOayoeacieavlOeIs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eahOS6i+S6huOAgjwvcD48cD48ZW0+NDguPC9lbT7nrYnkvaDnoa7lrp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vvIzlho3mnaXmib7miJHjgII8L3A+PHA+PGVtPjQ5LjwvZW0+5oiR5Y+q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5LiA5Liq5Lq65LiA55u06LWw5LiL5Y6777yM5LiN566h5pyq5p2l5Lya6YGH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1MC48L2VtPuWvue+8jOaIkeWwseaYr+WWnOasouS9o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iHquW3semDveWus+aAleS6huOAgjwvcD48cD48ZW0+NTEuPC9lbT7miJHkuI3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JvlrZDvvIzmiJHlj6rmg7Pkv53miqTmiJHnmoTmlrDlqJj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a2m552A5oiQ54af5oeC5LqL77yM5LiN5YaN5YOP5Liq5bCP5a2p5LiA5qC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Y+W6Ze544CCPC9wPjxwPjxlbT41My48L2VtPuaYqOaZmuafpeS6huS9oOeahO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S6uuOAgjwvcD48cD48ZW0+NTQuPC9lbT7mhL/kuIDnlJ/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4LvvIznrJHphonkvZXlpqjvvIznlJzonJzov73pmo/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P5pel6YeM55qE5rC077yM5ruL5ram5LqG5oiR5bmy5ra4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S7juacquaUvuW8g+i/h+eIseS9oO+8jOWPquaYr+S7jua1k+eD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hOaXoOWjsOaBr+OAgjwvcD48cD48ZW0+NTcuPC9lbT7lpoLmnpzniLHkvaD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mK/mr4/kuIDlpKnjgII8L3A+PHA+PGVtPjU4LjwvZW0+6LWW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6a75LiN5byA5L2g77yM5YaN6IC96K+v5aSa5LiA56eS6YO95LiN5oS/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aDs+WPmOaIkOS9oO+8jOingeS9oOaJgOing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IseOAgjwvcD48cD48ZW0+NjAuPC9lbT7msZ/ljZfng5/pm6jvvIzmiJHoh6rmmK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o47pnLLlrrXnq4vvvIznmoblm6DkvaDvvIzmoqbph4znm7jkv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b6F5L2g5peg5ZCN5oyH5Y+R5YWJ77yM5b6F5oiR5Lus5LiA6LW3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eahOW5uOemj++8jOWwseaYr+WSjOS9oOa4qeaal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+iOWtkOOAgjwvcD48cD48ZW0+NjMuPC9lbT7lj6rlr7nkvaDkuIDkurrmkpLlq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kuIDkuKrkurrnmoTlpbPlranjgII8L3A+PHA+PGVtPjY0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rKh5pyJ5Zue5p2l77yM6K+35L2g5ZC554aE5LqG54Gv77yM5LiN6KaB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2NS48L2VtPumjjuWQuei/h+adpe+8jOS9oOerme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+iOeUnOOAgjwvcD48cD48ZW0+NjYuPC9lbT7mhL/mnInoia/kurrlhbHkvaDnh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jLbvvIzotbTkvaDmr4/lnLroirHliY3mnIjkuIvjgII8L3A+PHA+PGVtPjY3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pe25YCZ77yM5LiW55WM6YO95piv5rip5pqW6Imy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acieS9oO+8jOaIkeaEn+inieiHquW3seWlv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g7PlkKzkvaDnmoTlo7Dpn7PvvIzkuI3mmK/pmpTnnYDlsY/luZ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gLPovrnjgII8L3A+PHA+PGVtPjcwLjwvZW0+5oiR5Li65Yek77yM5L2g5Li65Y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5LiA5puy5Yek5rGC5Yew5Y+v5aW944CCPC9wPjxwPjxlbT43MS48L2VtPu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eahOmDveW5suiEhu+8jOS9oOayoeacieWbnuWktO+8jOaIkeayoeacieaMv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poLmnpzmiJHlvojpu4/kvaDvvIzor7TmmI7kvaD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czLjwvZW0+5YGa5LiA5Y+q5Y+v54ix55qE5bCP5LuZ5aWz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K5YWo5LiW55WM6YO95Y+Y5Y+v54ix44CCPC9wPjxwPjxlbT43N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vueS9oOS4jea4qeaflO+8jOWPr+S7peiuqeaIkeivleivleWBmuS9oOeah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UuPC9lbT7kuIDlrZfkuIDlj6XnnJ/mg4XmhI/vvIzlrZflrZf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p7lv4PmhI/jgII8L3A+PHA+PGVtPjc2LjwvZW0+5aaC5p6c5oiR6KKr5L2g6aq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piv5Zug5Li65oiR56yo77yM6ICM5piv5oiR55u45L+h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S6uu+8jOaIkeS5n+aYr+S6uu+8jOWbm+iIjeS6lOWFp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NzguPC9lbT7pgqPkuYjlpJrnmoTmg4Xor53vvIzlj6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jgII8L3A+PHA+PGVtPjc5LjwvZW0+5oiR5Zyo5oSP77yM5Zyo5oSP5L2g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+P5LiA5Lu95bCP5rip5p+U44CCPC9wPjxwPjxlbT44MC48L2VtP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S6kei/veedgOmjju+8jOS4jeefpeaJ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pgqPkuKrlpbPkurrku4DkuYjpg73msqHmnInlgZrvvIzljbTotaLotbD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gyLjwvZW0+5LiW55WM5LiK77yM5rKh5pyq5a6M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yq5q2755qE5b+D44CCPC9wPjxwPjxlbT44My48L2VtPuavj+asoe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ieawlOeahOWFiOivtOWvueS4jei1t+OAgjwvcD48cD48ZW0+ODQ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4Xlj6/ku6XmuKnmmpblpJrkuYXvvIzlj6rmg7Plj4zmiYvmsLjov5zntKfmi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6K6k6K+G5L2g56ys5LiA5aSp6LW377yM5oiR5bCx5pyJ6aKE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iv5oiR5aqz5aaH44CCPC9wPjxwPjxlbT44Ni48L2VtPuaIkeS7rOeah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Ppeivne+8jOiAjOaYr+S4gOi+iOWt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md4N2RjdGI4M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neDdkY3Ri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85D08F932540108D4D8E8D1B32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