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C7B2B4760247BE69AA022537EC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C7B2B4760247BE69AA022537EC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ICB5YWs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ZveeEtuacieaXtu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ZveeEtuavj+WkqemDvei1t+S9oO+8jOS4jeaDs+WGjeeIsei/h+WktOaIkOS6h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ygeaciOS8vOawtO+8jOS9s+acn+Wmguaipu+8jO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Vv+i3r+OAguS4pOaDhemVv+S5heaXoOWwveaXtu+8jOWFseeJteaJi+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y48L2VtPuS4gOS4quS6uu+8jOS4gOWcuuaipu+8jOatpOW/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pOS4quS6uu+8jOS4gOWPsOaIj++8jOatpOeUn+WUr+S4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acgOWQju+8jOS9oOaAu+S8muaYjueZve+8jOiwgeaYr+iZmuW/g+WBh+aE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cn+W/g+WunuaEj++8jOiwgeS4uuS6huS9oOS4jemhvu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iCjOiCpOaYr+S6lOe6v+iwse+8jOaIkeeahOWUh+WNsOaYr+eIs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m+aIkeimgeiwseWGmeS4gOmmlumavuW/mOeahOatjO+8jOiuqe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S9oOacgOWPr+eIse+8jOaIkeivtOaXtuadpeS4jeWP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S9huaAnee0ouS5i+WQju+8jOi/mOaYr+i/meagt+iv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eZveWkqei/mOaYr+m7keWknO+8jOa4heaZqOi/mOaYr+m7hOaYj+W5tOWwk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acve+8jOaIkemDveaDs+eJteedgOS9oOeahOaJi++8jOaKmuaRuOS9oOmin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Bh+WIsOS9oOW/g+i3s+WKoOW/q++8jOS4jeingeS9oO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mOWdj++8jOaipuingeS9oOaXtuWFiei/h+W+l+WlveW/q++8jOaLpeaci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umVv+eahOetieW+he+8gTwvcD48cD48ZW0+OS48L2VtPuWknOW7tui/nuedg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ZveaXpeaJv+aOpeedgOm7keWknO+8jOS7luS7rOiZveeEtuiiq+aXtuepuu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S7rOeahOW/g+awuOi/nOm7mOWlkeedgO+8jOawuOi/nOS+neaBi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7jniLHmnIDlpb3nmoTmlrnms5Xlj6rmnInkuIDnp4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kvaDlpb3vvIzlubbkuJTlj6rlr7nkvaD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7uZ5oiR55qE576O5aW95peg5rOV5b+Y6K6w77yM5rKh5pyJ5LuA5LmI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qv5q2j55qE54ix5oGL5pu05Yqg6K6p5Lq65Zue5ZG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mrmOaCrOWAjeaAnemHj++8jOW/hui1t+eIseaDheeUnOicnOicnO+8jOWFi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WFpeaipuS5oe+8jOW5uOemj+a7i+WRs+aIkeS/qeS6q++8jOWcsOiAgeWkqeiNk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OAgjwvcD48cD48ZW0+MTMuPC9lbT7lpoLmnpzkvaDkuI3og73mjqXlj5f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jqXlj5fmiJHnmoTniLHvvIzlpoLmnpzkvaDmjqXlj5fkuobmiJHvvIzpgqPl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/q+WIsOeil+mHjOadpe+8gTwvcD48cD48ZW0+MTQuPC9lbT7mgbD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lv4PmtbfvvIzmiJHouqvpmbflhbbkuK3vvIzllK/mnInkvaDog73muKHmiJHvvIz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4jml6XngbzngbzvvIzmiJHllonlkpnlubLmtqnvvIzllK/mnInkvaDog73op6Pm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ul5ZCO5ZWK77yM6KaB5piv5oiR5Lus5pyJ5bm45Zyo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a625Yqh5rS75b+F6aG76KaB5YiG5bel5piO56Gu77yM5L2g5pS25ou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pS25ou+5aW95L2g44CCPC9wPjxwPjxlbT4xNi48L2VtPuS4gOi+iOWtk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mCo+aJjeWPq+Wwhuadpe+8jOaNouS6huWIq+S6uu+8jOmCo+WPq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cuPC9lbT7ku47miJHpgYfop4HkvaDnmoTpgqPlpKn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DnmoTmr4/kuIDmraXpg73mmK/kuLrkuobmm7TmjqXov5Hkva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O5p2l5oOz5LqG5oOz77yM5oiR5LiN6IC96K+v5L2g77yM6L+Y5Lya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96K+v5L2g77yM6YKj5oiR5LiN55SY5b+D77yM6L+Y5piv5oiR5p2l6IC96K+v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i/mOaYr+W+iOWWnOasouS9oO+8jOWDj+iQv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W8iOaji++8jOWbm+aWueWkqeWcsO+8jOS4gOW/g+W3sui/t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pgYfliLDkvaDkuYvliY3vvIzmiJHmsqHmg7Pov4fopoHnu5PlqZr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nu5PlqZrov5nkuovmiJHmsqHmg7Pov4flkoz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5+l6YGT6YGH6KeB5L2g5LiN5a655piT77yM6ZSZ6L+H5LqG5Lya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iR5LiN5oOz5L2Z55Sf6YO95piv5Zue5b+G77yM5oiR5oOz5LiA55Sf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Mi48L2VtPuWmguaenOWFieS7peW/mOS6huimgeWwh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S6ru+8jOS9oOS8muaPoeedgOaIkeeahOaJi+WQl++8jOWmguaenOi3r+mAmuW+g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aWueWQke+8jOS9oOS8mui3n+aIkeS4gOi1t+i1sOWQl++8n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rqnkvaDnsr7oh7TnmoTvvIzpmaTkuobljJblpoblk4HvvIzmnIDljonlr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or4bvvIzliqrlipvlkozniLHjgILkvaDoi6Xnm5vlvIDvvIzmuIXpo47oh6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YKC6YCF5ZKM562J5b6F6YO95piv5a6/5ZG95byP55qE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Liq5Lq677yM5Zyo6JOm54S25Zue6aaW5pe277yM6YO96IO955yL5Yi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5aSE55qE6YKj5Liq5Lq644CCPC9wPjxwPjxlbT4yNS48L2VtPuaIke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efpe+8jOebuOe6pu+8jOebuOaBi+OAguiuqeaIkee0p+aPoeS9oO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Qu+S9oOeahOWPjOebruOAguaIkeimgeeUqOe9keWFnOS9j+S9oOeahOiK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iLHkuIDkuKrkurrkuI3kuIDlrpropoHmi6XmnInvvIzkvY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kuIDlrpropoHlpb3lpb3niLHlpbnjgII8L3A+PHA+PGVtPjI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Ye65LqO6Ieq54S25bm26Z2e5Yi75oSP77yM5oS/5L2g5rC45oCA5ZaE5oSP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r6E5r6I5piO5pyX44CCPC9wPjxwPjxlbT4yOC48L2VtPuS9oOeahOWQjeWtl+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cgOWKqOWQrOeahOS4reaWh++8jOaYr+aIkeingei/h+acgOe+jueahOWtl+S9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vtOi/h+acgOa4qeaalueahOivneivreOAgjwvcD48cD48ZW0+Mjk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lv4PlsJbkuIrnmoTniLHvvIzliKvkurrpnaDov5HkuIDngrnvvIzmiJ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labjgII8L3A+PHA+PGVtPjMwLjwvZW0+5pys5p2l5b6I5Lin55qE77yM5Y+v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raI5oGv5oiR5LiA5LiL5bCx55+l6YGT5b+D6ISP5Zyo5Yqq5Yqb55qE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bCx54Ot54ix55Sf5ZG95LqG44CCPC9wPjxwPjxlbT4zMS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S9oOWIhuWIq++8jOWboOS4uuS4i+asoeingemdou+8jOaIkeS+neaXp+aYr+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Wwj+WPr+eIse+8jOiAjOS9oOiCr+Wumui/mOaYr+WPqueMq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I7nmb3vvIzov5nkuKrkuJbnlYzkuIrmsLjov5zmnInkuIDkuKrkur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l6DorrrkvZXml7bkvZXlnLDvvIzlj43mraPkvaDmmI7nmb3mgLvkvJ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lsLHlpb3jgII8L3A+PHA+PGVtPjMzLjwvZW0+6Ieq5LuO5bCP5pe2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656YGH6KeB5L2g77yM5oiR5omA6LWw55qE5q+P5LiA5q2l77yM6YO95piv5Li6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u05Yqg6Z2g6L+R5L2g44CCPC9wPjxwPjxlbT4zNC48L2VtPuaIkeS4jeW4jOac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aIkeaYr+WboOS4uuaIkeeahOWlve+8jOaIkeW4jOacm+acieS6uueci+WIs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Wlve+8jOS+neaXp+WWnOasouaIkeOAgjwvcD48cD48ZW0+MzU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kK3orqrvvIznmb7lj6XmmZrlronvvIzljYPlj6Xpl7LogYrvvIzkuIflj6Xlup/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nInkuIDlpKnlnKjlqZrnpLzkuIrvvIzlkKzliLDkuIDlj6X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rOh54mb5aW26KaB5Yqg6JyC6Jyc77yM54K55aW26Iy25Zac5qy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+M5Lu977yM5ZCD5ouJ6Z2i5pyA5aW96YWN5Liq6I235YyF6JuL44CC5bmz5Ye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A5oOz5Yqg5Liq5L2g44CCPC9wPjxwPjxlbT4zNy48L2VtPuS7iuaZm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yoe+8jOaIkeefpemBk+S9oOayoeacieaKrOWktOeci++8jOS7lOe7huaDs+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aYr+aYn+aYn+eahOaNn+WkseOAgjwvcD48cD48ZW0+MzguPC9lbT7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ok53vvIHmsqHmnInkvaDnmoToirHvvIzkuI3oibPvvIHmsqHmnInkvaDnmoT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ppnvvIHmsqHmnInkvaDnmoTnnKDvvIzkuI3nlJ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Zyo5LiW77yM5Zu+55qE5bCx5piv5LiA5Liq5b+r5LmQ77yM5rKh5pyJ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CI5LuA5LmI5Zyo5LmO44CCPC9wPjxwPjxlbT40MC48L2VtPuWmguaenOivt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S7gOS5iOWAvOW+l+aIkeatjOmigu+8jOmCo+aYr+WboOS4uu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PmOW+l+WmguatpOS4juS8l+S4jeWQjOOAgjwvcD48cD48ZW0+ND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mmK/orqnkurrmjYnmkbjkuI3lrprvvIzkuKTkuKrkurrlpb3nnYDlpb3nnYDlsL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uKTkuKrkurrlkLXnnYDlkLXnnYDlsLHlpb3kuo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pe25YC+5b+D77yM5YaN6KeB5pe255e05b+D44CC5oiQ5pel6LS55b+D77yM5qy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44CC6LS55bC96Ium5b+D77yM5oOz6YO95bGI5b+D44CC5ZSU6YCa5L2g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b+D77yfPC9wPjxwPjxlbT40My48L2VtPuaDs+aKiuaIkeazoeWcqOeJm+WltueT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PpeWPpeaDheivneWFqOaNnuS4iuadpe+8jOeyvuW/g+WMheijheaIkO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9k+W9k+WcsOaKk+S4gOaKiuWwseaNp+WIsOS9oOmdouWJj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or7TkuIDlj6XvvIzmgJXmiJDpgZfmhr7vvJvlpJror7TkuIDlj6XvvIzmgJ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ibDjgILmiJHllpzmrKLkvaDvvIzlm5vkuKrlrZfvvIzliJrlpb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B6L+H6Z2S5bGx5aaC6bub5Y205LiN5Y+K5L2g55yJ55y877yM5oiR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rOg5rOg5Y205LiN5Y+K5L2g5ZGi5ZaD77yM5oiR6Ze76L+H5pil5pel6Iqx6aa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6Iqs6Iqz44CCPC9wPjxwPjxlbT40Ni48L2VtPuiZveS4jeiDveiBmummlu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q+eRsOS8oOaEj++8jOS9huWPquaxguW/g+W/g+ebuOWNsO+8jOS4gOeUn+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vZPmiJHmnIDlkI7miormiYDmnInnmoTlpKfmtbf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Y3nmoTml7blgJnvvIzmiJHlj5HnjrDvvIzouqvovrnmsqHmnInkvaD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otbfmnaXvvIzlhbblrp7pg73kuIDmoLfjgII8L3A+PHA+PGVtPjQ4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bm456aP55qE5LqL5oOF77yM6I6r6L+H5LqO5L2g5pqX5oGL5b6X5q275Y675rS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R546w6L+Z5Liq5Lq65Y6f5p2l5Lmf54ix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WSjOS9oOeahOavj+S4gOWkqemDveaYr+mZkOmHj+eJiO+8jOiA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Yr+a1qua8q+WItumAoOacuuOAgjwvcD48cD48ZW0+NTAuPC9lbT7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brllYbpq5jovr7kuIDnmb7kupTvvIzkvYbkuIDop4HkvaDlsLHlj5jmiJAmbGRxdW8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UJnJkcXVvO++8jOaJgOS7peS9oOaUvuW/g++8jOaIkeS4jeS8muacieS7u+S9leS6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i/h+S9oOOAgjwvcD48cD48ZW0+NTEuPC9lbT7lj6ropoHkvaDmhL/mhI/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lpLHmhI/nmoTml7blgJnvvIzpnIDopoHkuIDkuKrogqnohornmoTml7blgJn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miJHkvJrnq4vljbPlh7rnjrDjgII8L3A+PHA+PGVtPjUyLjwvZW0+6aOe57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5qE57q46aOe5py677yM5Y2z6L295ruh5LqG5oiR5a+55L2g55qE5oOF5ZK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295ruh5LqG5oiR5a+55L2g55qE5oOm6K6w77yM5pS25Yiw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luiuuOaIkeS4jeaHguS7gOS5iOaYr+eIse+8jOS9huaIkeWPq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AgeaYr+S8muaDs+WIsOS9oO+8jOS9oOWbnuaIkea2iOaBr+aIkeWwse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QhuaIkeaIkeWwsemavui/h+OAgjwvcD48cD48ZW0+NTQuPC9lbT7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r7nkvaDnmoTmgJ3lv7Xlg4/po47kuIDmoLfot5/pmo/okZfkvaD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lsLHlpoLlkIzmiJHlho3kvaDouqvovrnkuIDoiKzvvIzkvaDmhJ/op4nnmoTliL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1LjwvZW0+5oiR5omL5LiK55qE54ix5oOF57q/44CB55Sf5ZG9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q/77yM6YO95piv5L2g55qE5ZCN5a2X5ou85oiQ55qE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WPmOW+l+ebruS4reaXoOS6uuS6hu+8j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vue7j+S5n+ayoeacieS6uuaKiuaIkeaUvuWcqOW/g+mHj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mnIDlhrfnmoTml7blgJnvvIzmnInkurrkuI3pob7oh6rlt7Hlr5Llhrf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v5nlsLHmmK/lubjnpo/jgII8L3A+PHA+PGVtPjU4LjwvZW0+6ICB5a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5YOP6ICB6byg54ix5aSn57Gz44CB54uX54aK54ix6JyC6Jyc77yM5LiN56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O5LmI54ix77yM54ix5LuA5LmI77yM5Y+N5q2j5oiR5Y+q54ix5L2g77yM54ix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9oOWwseWmgua4qeaalueahOaYpemjju+8jOWQu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a1t+mHjOeahOazoua+nO+8jOS9oOS5n+WDj+Wkqei+uei9u+aflOeahO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e8muS9j+S6huaIkeWkmuaDheeahOinhue6v+OAgjwvcD48cD48ZW0+Nj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v5nkuIDlraPvvIzmnInmiJHmnIDmt7HnmoTmgJ3lv7XjgILlsLHorqnpo47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npo/vvIznvIDmu6HkvaDnlJzonJznmoTmoqb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KM5L2g5Zyo5LiA6LW35piv54ix55qE5peo5oSP77yM5oiR6KaB5oqK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u755Sx5L2g5Y675a6J5o6S77yM5oiR6YO95o6l5Y+X5LiA5YiH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oiW5piv6Ium5rap77yBPC9wPjxwPjxlbT42Mi48L2VtPuWvueS9oOinhu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S9oOect+ect+eIseaBi++8jOWvueS9oOmVv+mVv+aAneW/te+8jOWvu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WBt+WBt+eIseS9oOOAgjwvcD48cD48ZW0+NjMuPC9lbT7miJHop4nlvpfkvaD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kuIDmoLflpb3nnIvvvIzkvYbmmK/kvaDlkozmmJ/mmJ/nmoTljL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mJ/mmJ/lnKjlpKnkuIrvvIzogIzkvaDkvaDlnKj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yo55yL5b6X6KeB55qE5Zyw5pa577yM5oiR55qE55y8552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Zyo55yL5LiN6KeB55qE5Zyw5pa577yM5oiR55qE5b+D5Lmf5Lya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NS48L2VtPuaIkei/iOi/h+S6uumXtOS4h+eJqe+8jOS7ju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+8jOWUr+eLrOS9oOi4j+i/h+WxseawtOW9kuadpeS4gOWIu++8jOaIkeaWueWvuO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Wwj+m5v+S5seaSnuOAgjwvcD48cD48ZW0+NjYuPC9lbT7kuI3opoHorqnmiJ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IzkuI3nhLbmiJHnnIvop4HkvaDkuIDmrKHvvIzmiJHllpzmrKLkvaD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q+P5LiA5qyh5omT5Za35ZqP5oiR6YO95Lul5Li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5Y2z5L2/5oiR55+l6YGT5piv5oiR5oSf5YaS5LqG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4jeaYr+WboOS4uueIseS9oO+8jOaAjuS8muS4jeiDveWFpeedoe+8jOim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S9oO+8jOaAjuS8muS4jee7j+aEj+WPueaBr++8jOWPquacieS9oO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JHkuZ/mg7PlkozkvaDppa7kuIDlo7bpmYjlubTogI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3lnLDogIzlnZDlkKzpo47nlLvnnInvvIznhLblkI7ngrnkuIDmoLnng5/vvIzng6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DmnInjgII8L3A+PHA+PGVtPjcwLjwvZW0+5aaC5p6c5pyJ5Liq5Lq6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L+H5Y6777yM6YKj5LmI6L+Z5Liq5Lq65bCx5piv5L2g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AmOiLpeWPr+S7pe+8jOaIkeaDs+WBmuS4quivl+S6uuOAgua4h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buOS8tO+8jOm7keWxseeZveawtOebuOmZquOAguS4lumXtOWNg+S4h+iIr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S4juiKsemmmeOAgjwvcD48cD48ZW0+NzIuPC9lbT7mhL/miJHmr4/lpKnmr4/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lloPvvIzpg73og73orqnkvaDnnaHlvpflronnhLbjgILmiJHkuJbnlYzph4z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KTkuKrlrZfvvIzmmK/ku47kvaDlj6PkuK3or7Tlh7r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5+l6YGT5L2g5Lmf5Zyo5ZCR5ZG15ZG16L+R77yM5pif5rKz5LiH6aG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KeB6Z2i56S877yM5omA5Lul5oiR5Lmf6LWw5ZCR5LqG5L2g77yM5pqu6Im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G5piv5oiR55qE5Zue56S844CCPC9wPjxwPjxlbT43NC48L2VtPui3n+S9oOaNiei/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aIkeiCr+Wumui+k++8jOWboOS4uueIseS9oOeahOW/g+aAjuS5iOS5n+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UuPC9lbT7miJHkuI3lj6/og73orqnkvaDlr4Llr57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7Plv7XlkozmiJHlr7nkvaDnmoTniLHkvJrkuIDnm7TkvLTpmo/kvaDvvIzmnI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arnnYDkvaDlsLHkuI3kvJrlr4Llr57kuobvvIE8L3A+PHA+PGVtPjc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MzY15aSp5aSp5aSp5byA5b+D77yMODc2MOWwj+aXtuaXtuaXtuW/q+S5kO+8jDUy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liIbliIbnsr7lvanvvIwzMTUzNjAwMOenkuenkuenk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iLHkuIrkvaDvvIzkuI3mmK/lm6DkuLrkvaDnu5nmiJHkuobmiJH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gIzmmK/kvaDnu5nmiJHkuobku47mnKrmnInov4f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a35ZCX77yf6K+35oqK5oiR5oKg5oKg55qE5oCd5b+15oqr5Zyo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qK5oiR57u157u155qE5oOF5oSP6JeP5Zyo5b+D5bqV77yb6K+35oqK5oiR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im6L+b5qKm5Lit44CCPC9wPjxwPjxlbT43OS48L2VtPuaIkeS7peS4u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wseWPr+S7peW/mOiusOS9oO+8jOayoeaDs+WIsOecvOWJjeern+eEtuWHuueOs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ODAuPC9lbT7kvZnnlJ/kvaDopoHlrqDnnYDmiJH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5flp5TlsYjvvJvkvZnnlJ/miJHlj6rllpzmrKLkvaDvvIzmiorkvaDmjaf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gxLjwvZW0+5L2g55qE5ZCN5a2X77yM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77yM5L2g55qE5aW977yM5oiR5rKh5b+Y77yM5Lmf5rKh5pWi5b+Y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44CCPC9wPjxwPjxlbT44Mi48L2VtPuS4jeiuuuS9oOaYr+aAjuS5i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seS9oOS6uueahOecvOmHjO+8jOW/g+mHjO+8jOS9oOWwseaYr+acgOe+j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gTwvcD48cD48ZW0+ODMuPC9lbT7miJHpgYfop4HkvaDvvIzmiJHorrDlvp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n47luILlpKnnlJ/lsLHpgILlkIjmgYvniLHvvIzogIzkvaDvvIzlpKnnlJ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gZrmiJHnmoTngbXprYLjgII8L3A+PHA+PGVtPjg0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OP5pyI5Lqu5LiA5qC355qE54ix5Lq677yM5Zug5Li66L+Z5Liq54ix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a6I5oqk55qE6IO95Yqb44CCPC9wPjxwPjxlbT44NS48L2VtPuWBh+Wmg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uWnu+S7jeacieaDiumqh++8jOaIkeetieS9oOOAguebtOWIsOacieS4gOWkqe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+8muS6sueIseeahO+8jOWSseS7rOaIkOWpmuWQp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mnInlpJrllpzmrKLkvaDvvJ/lpoLmnpzmiJHmmK/njKvvvIzkuZ3mnaH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g7Pot5/kvaDov4fjgII8L3A+PHA+PGVtPjg3LjwvZW0+55yf5b+D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b+D6KKr6KOF55qE5oWi5oWi55qE77yM5LiN5Zyo5a2k5Y2V5ZKM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5qE6Zmq5Ly044CCPC9wPjxwPjxlbT44OC48L2VtPuWmguaen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Jk+aJsOS6huS9oOaIkeW+iOaXoOWliO+8m+WmguaenOW/g+eahOi3neemu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IkeW+iOmBl+aGvu+8m+WmguaenOS4gOWIh+W3sue7j+i/h+WOu+ivt+S9oOaYj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ov5nmoLfnmoTnrYnlvoXvvIzkuI3mmK/mg7PnnYDkva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mg7Pmib7kuKrlgJ/lj6PvvIzkuI3nprvlvID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amG6LWw6L+b5oiR55qE55Sf5rS777yM5Lmf6K645L2g5LiN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W955qE77yM5L2G5piv57ud5a+55piv5ZSv5LiA55qE77yM5Lmf5piv5p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44CCPC9wPjxwPjxlbT45MS48L2VtPuS6uuWcqOetieS9oO+8jOW/g+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tuWcqOetieS9oO+8jOi/meagt+i/h+S4gOi+iOWtkO+8jOWkmu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osIHvvIzmiqvkuobooojoo5/mlq3kuoblj5HvvJvosIHvvIzlrojkuob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l4/kuoboirHvvJvosIHvvIznhJrkuoblj4znm67miazkuobmspnvvJvosIHvvIzoo4X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vvIzlgL7kuoblpKnkuIvjgII8L3A+PHA+PGVtPjkzLjwvZW0+6KaB54ix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5qE5Yed55y477yM6K6p5oiR6Zq+5Lul6Ieq5ouU54ix5LiK5L2g77yM5oS/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5qE6Lqr6L6577yM5LiN56a75LiN5byD77yBPC9wPjxwPjxlbT45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i/h+eoi++8jOWPquacieeIsei/h++8jOS8pOi/h++8jOeXm+i/h++8jOWl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uuS4gOenjee7j+WOhu+8jOaIkeS7rOS5n+aJjeabtOaHguW+l+WOu+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poLmnpzniLHkvaDmmK/plJnvvIzpgqPmiJHlroHmhL/kuI3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7nlsLHmmK/nrYnkuo7nprvlvIDkvaDvvIzmiJHmg4XmhL/plJn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Y3Zzk0cnJp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N2c5NHJyaW1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C7B2B4760247BE69AA022537EC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