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D050008668A19ED258F06A6D2A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D050008668A19ED258F06A6D2A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Sf5rS75oSf5oK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ue7j+mjjumbqOS6pOWKoOeah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DveS9k+S8mumjjuWSjOaXpeS4veeahOWPr+eIse+8m+acque7j+WdjuWdt+azpeaz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+8jOWTquiDveefpemBk+mYs+WFieWkp+mBk+eahOWPr+i0te+8jOayoeaci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xl+awtOeahOS7mOWHuu+8jOWTquiDveWwneWIsOiDnOWIqeaIkOWKn+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gOWNleWBmuS6uu+8jOa0kuiEseiHquWcqOOAgueug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s+a3oe+8jOWNtOS4jeaYr+WNleiwg++8jOeugOWNleaYr+S4gOen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W5s+W6uO+8m+eugOWNleaYr+S4gOenjee+ju+8jOiAjOS4lOaYr+S4g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eahOe+juOAgjwvcD48cD48ZW0+My48L2VtPuS6uueUn+WwseWDj+a7mumb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eimgeeahOaYr+aJvuWIsOW+iOa5v+eahOmbquWSjOW+iOmVv+eahOW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ayoeacieaJgOacieadg++8jOWPquacieeUn+WRve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+OAguS6uueUn+acgOWkp+eahOS7t+WAvOWwseaYr+aHguW+l+S7mOWHuuOAgui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En+inieaJjeaYr+S6uueUn+acgOWkp+eahO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Xm+S4gOS7tuS6i++8jOS4jeaYr+W+l+S4jeWIsOW5uOem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WQkeS9oOi1sOadpe+8jOS9oOWNtOS4gOiEmuaKiuWug+i4o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6uueUn+eahOWTgeagvOe7hOaIkOS4re+8jOWdmuaMgeS4jeaHiO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DveWKm+abtOmHjeimgeeahOacgOacieS7t+WAvOeahOWboOe0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puaAoOS5g+S6uueUn+S5i+Wkp+aCo++8jOS6uuS7rOW4uOWPueS6uueUn+a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uWunuS6uueUn+aCoOmVv++8jOWPquaYr+eUseS6juS4jeefpeWug+eahOeUqO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+8jOS7juiHquW3seeahOWTreWjsOW8gOWn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zquawtOmHjOe7k+adn++8jOi/meS4remXtOeahOaXtuWFie+8jOWws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wvcD48cD48ZW0+OS48L2VtPuWygeaciOeahOWdjuWdt+S9v+S7lui/h+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sOiAge+8jOeogOeWj+eahOWktOWPkeW3sue7j+iKseeZve+8jOWwseWDj+iiq+mcnOaf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r+iNieOAgjwvcD48cD48ZW0+MTAuPC9lbT7kuI7lhbbnl5voi6bkuI3lp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nqrljLnpqazkuZ/opoHlvIDlv4PvvIzkuIDkuKrkurrkuZ/opoHmtLvnmoT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J/kvI3jgII8L3A+PHA+PGVtPjExLjwvZW0+5pyJ5Lqb5Lq65Y+q5LiN6L+H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5LiA5Liq5aeT5ZCN77yM5pyJ5Lqb5Lq655qE5aeT5ZCN5piv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Yi755eV44CCPC9wPjxwPjxlbT4xMi48L2VtPuS4lueVjOayoeacie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5tuS4jeaYr+mCo+S5iOezn++8jOaIkeS7rOimgeWBmueahO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Or+Wig+WFgeiuuOeahOaDheWGteS4i++8jOWWhOaEj+WcsOWvueaJgOacieS6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Wig+S4jeWFgeiuuOeahOaDheWGteS4i++8jOS/neaKpOWlveiHquW3seecn+ato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MTMuPC9lbT7mmKXmnInnmb7oirHnp4vmnInmnIj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npo47lhqzmnInpm6rjgILoi6Xml6Dpl7Lkuovlv4PlpLTmjILvvIzkvr/mmK/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oioLjgII8L3A+PHA+PGVtPjE0LjwvZW0+5bel5L2c5Lya5pyJ55qE77yM6Z2i5Yy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4ix5oOF5Lya5pyJ55qE77yM5a625Lmf5piv5Lya5pyJ55qE77yM5Y+q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77yM5Y+q5piv6ZyA6KaB6ICQ5b+D77yM5Y+v6YGH6ICM5LiN5Y+v5rGC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LiN6KaB5oyj5omO77yM5L2g5Y+q6ZyA6KaB6LiP6LiP5a6e5a6e5Zyw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0u+aJjeS4jeaYr+eUn+WRveiNkuWUkOeah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eahOaEj+S5ieWcqOS6jueUn+a0u+acrOi6q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r4LkurrnlJ/vvIzosIHmnaXlgL7lkKzkvaDlv4PkuK3nmoTmuIXpn7PvvJv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osIHmnaXpoobnlaXkvaDlj4znnLjnmoToibLlva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s5peg56e75bGx5LmL5pyv77yM5oOf5LiA6IO956e75bGx55qE5pa5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bGx5LiN6L+H5p2l77yM5oiR5bCx6L+H5Y6744CC5Lq655Sf5pyA6IGq5piO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piv77ya5pS55Y+Y5Y+v5Lul5pS55Y+Y55qE5LiA5YiH77yM6YCC5bqU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A5YiH77yBPC9wPjxwPjxlbT4xOC48L2VtPuS6uueUn+S5i+i3r++8jOiNhua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+8jOWdjuWdt+azpeaznuS4jeWPr+iuoeaVsO+8jOWUr+acieWdmuW8uuiAhe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aJq+W5s+WdjuWdt+i1sOWIsOi3r+eah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nmoTkurrnlJ/lpoLku4rmmZrnmoTphZLvvJrlroPku6zkuI3kuY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iLDlsL3lpLTvvIzkvYbnm7TliLDmnIDlkI7kuIDliLvpg73nlZnnnYDlhYnov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G96L+Q5LiA5Y2K5o6M5o+h5Zyo5LiK5bid5omL5Lit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o6M5o+h5Zyo6Ieq5bex5omL5Lit44CC5oiQ5Yqf5bCx5piv55S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5Y676LWi5b6X5LiK5bid5omL5Lit55qE5Y+m5LiA5Y2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6uuWPr+S7peawuOi/nOaXoOadoeS7tueahOmZquS8tOedg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4i+mbqOWkqeeahOaXtuWAmei/nuW9seWtkOmDveS8mue8uuW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rror7TmnIjlj7fkuInku7blpKfkuovvvJrpq5jogIPjgIH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gpPotoXlpKflqZrjgIHoja/lrrbpkavkuYvmrbvjgILor7TmmI7kuInngrnvvJr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HmtJ7miL/oirHng5vjgIHlhaXlnJ/kuLrlronjgILkurrnlJ/lsLH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llYrvvIE8L3A+PHA+PGVtPjIzLjwvZW0+6ZuF5a6J5Yqg5rK577yM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6YO96KaB6Z2i5a+577yM5Lq655Sf6Zq+5YWN5Z2O5Z2O5Z235Z2377yM5L2G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by66LW35p2l77yM5Zug5Li65q+V56uf54ix5L2g5Lus5b6X5Lq66L+Y6YKj5Lm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44CCPC9wPjxwPjxlbT4yNC48L2VtPuaXtuWFieWBt+WBt+WcsOS7juaMh+mXt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5puWGmeeUn+a0u+eahOmbhuWtkO+8jOW5s+a3oe+8jOWNtOmlseWQq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eahOi+nuiXu++8jOWNtOWkn+acie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mhJ/mgp/kurrnlJ/vvIzlj6rkuI3ov4fmmK/pnI7pgqPpl7Tmjonnu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vvIzmlL7mnb7nmoTmgJ3mg7PjgII8L3A+PHA+PGVtPjI2LjwvZW0+5YiH5a6e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5Lul5L6/5Y+R5oyl5a6D55qE5Lu35YC877yM5LiN566h5qKm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Zmk6Z2e55yf5q2j6Lqr5L2T5Yqb6KGM77yM5ZCm5YiZ77yM5rC46L+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yNy48L2VtPuS6uueUn+acgOmBl+aGvu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aYk+WcsOaUvuW8g+S6huS4jeivpeaUvuW8g+eahO+8jOWbuuaJp+Wcs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jeivpeWdmuaMgeeahOOAgjwvcD48cD48ZW0+MjguPC9lbT7ljZfljJfot6/kvZ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kuIflvIvlvKDvvIzkuI3nn6Xng5/pm77ph4zvvIzlh6Dlj6rliLDooaH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oiR5Lus5Lq655Sf55qE5aSn6YGT5LiK77yM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K645aSa5Li66Zq+55qE5LqL77yM5L2G5oiR5Lus5piv5LiN5piv55+l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Lev5LiK77yM5pCs5byA5Yir5Lq66ISa5LiL55qE57uK6ISa55+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5Li66Ieq5bex6ZO66Lev77yfPC9wPjxwPjxlbT4zMC48L2VtPuS6uuS4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/q+S5kO+8jOS4gOS4luaVheWwseWPmOiAgeOAgj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nLDnrJHnnYDvvIzkuI3lkIzmiJHor7Tku4DkuYjor53jgILogIzmiJH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nkuKrvvIzmiJHlt7LnrYnlvoXlvpfkuYX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oiR5Lus5oC75Lul5Li677yM5Lq655Sf5piv5Li65LqG55CG5oOz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oiR5Lus5aSa5piv5Li65LqG546w5a6e5aWL5pa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gOS4gOmil+W5s+W4uOW/g++8jOeci+a3oeW+l+Wkse+8jOi2hei2i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eJqeassuaJgOi/t++8jOS4jeiiq+eDpuaBvOaJgOaJsO+8jOaYjuW/g+ing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iHqumAguOAgjwvcD48cD48ZW0+MzQuPC9lbT7lv4PnmoTlvIDmlL7nqIvluq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/ku6XmjqXnurPnmoTkurrlsLHotorlpJrjgILlpoLmnpzlj6rmmK/mtLv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op4nkuK3vvIzlsLHkvJrms6jmhI/kuI3liLDku5bkurrnmoTlrZjlnKj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DkuoblraTlrrblr6HkurrjgII8L3A+PHA+PGVtPjM1LjwvZW0+5oiR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bCx5piv5ZKM5L2g56uZ5Zyo5ZCM5LiA5Liq6auY54K577yM5LiA6LW3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L+Z5Liq5LiW55WM55qE57mB5Y2O44CCPC9wPjxwPjxlbT4zNi48L2VtPueZve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kqumYs++8jOWknOaZmuWPr+S7peayoeacieaciOWFie+8jOS4peWvkumFt+a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teaMoe+8jOiJsOmavuWdjuWdt+aEj+W/l+WPr+aKl++8jOWHhOa4heWvguWvn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FjO+8jOWUr+aBkOS9oOS4jeWcqOaIkei6q+aXge+8jOeIsee7meaIk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6Xpk5zkuLrpibTvvIzlj6/mraPooaPlhqDvvJvku6Xlj7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vIzlj6/nn6XlhbTmm7/vvJvku6XkurrkuLrpibTvvIzlj6/mmI7lvpflpLHjgIL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v4XmnInnlKjjgII8L3A+PHA+PGVtPjM4LjwvZW0+6K6p5oiR5Li65L2g5ZSx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W95YWE5byf77yM5b+D6YeM5pyJ6Ium5L2g5a+55oiR6K+077yM5YmN5pa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A6LW36LWw77yM5ZOq5oCV5piv5rKz5Lmf5LiA6LW36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UvuS4jei/h+iHquW3se+8jOaYr+ayoeacieaZuuaFp++8m+W/g+mH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q+S6uu+8jOaYr+ayoeacieaFiOaCsuOAgjwvcD48cD48ZW0+ND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poHpnaDoh6rlt7HooYzotbDvvIzlvojlpJrml7blgJnvvIzkuI3mmK/lkb3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ogIzmmK/oh6rlt7Hov5jkuI3lpJ/liqrlip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6uL5b+X5Ye65Lmh5YWz77yM5a2m5LiN5oiQ5ZCN6KqT5LiN6L+Y44CC5Z+L6aq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GR5qKT5Zyw77yM5Lq655Sf5peg5aSE5LiN6Z2S5bG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+m+WLpOeahOaxl+awtO+8jOWwseayoeacieaIkOWKn+eahOazquawt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Oi+m+eahOS7mOWHuu+8jOWwseayoeacieS4sOehleeahOaenOWunu+8m+ayoeacie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uree7g++8jOWwseayoeaciemXquWFieeahOmHkeeJ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nmoTmnIDlkI7vvIzkvaDlt7LnprvlvIDjgILmiJHlr7nkvaDku43mnIn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oh6rlt7Hml6Dog73kuLrlipvvvIzlpb3mlYXkuovmgLvlvpfnlKjlv4Pphbj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azmiY3mmL7lvpfliqjkurrvvIzmnInlpJrlsJHmt7HniLHlj5jmiJDkuob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iW6Ze05pyA5Y+v5L6d6LWW55qE5LiN5pi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Ieq5bex44CC5LiN6KaB5oyH5pyb5LuW5Lq677yM5LiA5a6a6KaB5Z2a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0NS48L2VtPuS6uueUn+S9leWwneS4jeaYr+i3jOWAkuS6hu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mBjeS9k+mznuS8pOW+l+i1sOWQkeWPpuS4gOauteWdjuWd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pmr7lvpfmmK/pnZLmmKXvvIzopoHlrabmsaTpk63ml6Xml6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mLHliqDpnq3pobvotoHml6nvvIzojqvmipvlsoHmnIjotJ/lj4z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2S5pil5piv5omT5byA5LqG5bCx5ZCI5LiN5LiK55qE5Lm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LiK5LqG5bCx5Zue5LiN5LqG5aS055qE6Lev77yM54ix5oOF5piv5omU5Ye6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N5Zue55qE6LWM5rOo44CCPC9wPjxwPjxlbT40OC48L2VtPuW/g+iLpeWkp+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lveS6hu+8jOW/g+iLpeWkp+S6huW/g+S6i+WwseWwj+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mlL7lvIPjgILmlL7lvIPkvaDkuI3mg7PlgZrnmoTkuovvvIzmlL7lvI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nmoTkuovvvIzmlL7lvIPkvaDlgZrkuI3liLDnmoTkuo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is5Zyw6K+077yM57K+56Gu55qE5a6h576O6Laj5ZGz5Zyo5LqO6IO95Zy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+b55eF5Lit5Y+R546w5Ye65LiA54K5576O77yM5ZKM5Zyo6K645aSa576O54K5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A54K55q+b55eF55qE6YKj56eN5pWP5o2355qE5oSf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4gOS7tuWlveS6i++8jOWujOaIkOS4gOS7tuaciei0oeeMrueahO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7oei2s+aEn++8jOWNtOS8muS9v+S6uuiHqueEtuS5kOeahOWFt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ovojlrZDmmK/lnLrkv67ooYzjgILnn63nmoTmmK/ml4Xpg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mK/kurrnlJ/jgILml4XooYzvvIzog73orqnkvaDpgYfliLDpgqPkuK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LiO5YW26auY5a6Y5Y6a56aE77yM6L2m5bC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N5aaC6KGM5omB6Iif77yM6LWP5Z6C5p+z77yM56yR55yL5Lq655Sf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44CCPC9wPjxwPjxlbT41NC48L2VtPuWmguaenOaIkeeUn+S4i+adpeWwseaYr+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+8jOiAjOaFouaFoumVv+WIsOWNgeWFq+WygeeahOivne+8jOS6uueUn+S8muabt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pt+OAgjwvcD48cD48ZW0+NTUuPC9lbT7mnInkuIDnp43mlofmmI7mmK/lrZ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v73msYLmmK/lroznvo7vvIzmnInkuIDnp43lubjnpo/mmK/lrr3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mgIHmmK/mlL7kuIvvvIzmnInkuIDnp43mmbrmhafmmK/lv43ogJ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mmK/pmo/nvJjvvIzmnInkuIDnp43oh6rlnKjmmK/oiI3lvpfvvIzmv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gZPjgII8L3A+PHA+PGVtPjU2LjwvZW0+6Z2S5pil77yM5LiA5pem5ZKM5a6D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77yM5bCx6IO96I635b6X5byA5ouT5paw6YCU55qE5Yqo5Yqb77yM5oul5pyJ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655Sf55qE54G15oCn44CCPC9wPjxwPjxlbT41Ny48L2VtPuS6uueUn+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WsOmbqu+8jOiwqOaFjueahOi1sOWlveavj+S4gOatpe+8jOWboOS4uuavj+asoeiQ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8mueVmeS4i+eXlei/ueOAgjwvcD48cD48ZW0+NTguPC9lbT7kurrnlJ/kuI3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ozooqvnrYnov5nkuKTnp43nirbmgIHkuYjvvIznlKjmnaXkuIjph4/kuKTogIX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oTvvIzkuI3ov4fkurrlv4PjgII8L3A+PHA+PGVtPjU5LjwvZW0+57OK5ra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C5bCx5Zyo5LqO6KaB6L6+6KeC55Sf5rS777yM55+l6Laz5bi45LmQ77yM5LuW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YiH77yM5omA5Lul5a6g6L6x5LiN5oOK44CB5LuO5a65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tuWunu+8jOayoeacieS7gOS5iOS4nOilv+aYr+S4jeiDveaUvuaJ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Xpea4kOi/nO+8jOW9k+S9oOWbnuacm++8jOS9oOS8muWPkeeOsO+8jOS9oO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WPr+S7peaUvuaJi+S4nOilv++8jOWPquaYr+eUn+WRvemHjOeahOS4gOWdl+i3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OS9oOaIkOmVv+OAgjwvcD48cD48ZW0+NjEuPC9lbT7kvaDlr7nmiJHor7T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kuIDovojlrZDvvIzkvYbkvaDlpLHkv6HkuobvvIzkuI3ov4fmsqHlhbP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vaDvvIznlJ/nlJ/kuJbkuJbljrvnrYnvvIznrYnkvaDmnaXlsaXooYzkva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YyLjwvZW0+5pyJ5pe25YCZ77yM6Zyy5Ye656yR6IS4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L2g5ouF5b+D5oiW6Zq+6L+H44CC5L2G5YW25a6e77yM5oiR5rKh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6YKj5LmI5Z2a5by644CCPC9wPjxwPjxlbT42My48L2VtPuS6uueUn+WcqOS4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iuqeS6uuWutuW8gOW8gOeOqeeske+8jOWbnuWktOadpeWPiOWPlueskeWPlu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i/mOacieS7gOS5iOaEj+aAne+8nzwvcD48cD48ZW0+NjQuPC9lbT7lpK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rrnlJ/nmb7mgIHjgILlpoLkvZXpnaLlr7nkurrnlJ/vvIz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vvJ/kuI3og73orqnkvaDnmoTkurrnlJ/ljrvlhrPlrprvvIzkuZ/kuI3mmK/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b3ov5DmkYbluIPnnYDkvaDvvIzlupTor6Xoh6rlt7Hmiormj6H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bCx5piv6L+Z5qC377yM55yL5byA54K55oOz5byA54K577yM5Lmf6K64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W977yM5L2G5piv5pyq5p2l5Lya57uP5Y6G5b6I5aSa77yM5pe26Ze06LmJ6Le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Lus6LCB6YO95oCq5LiN5b6X44CCPC9wPjxwPjxlbT42Ni48L2VtPu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aYr+S4gOajteagke+8jOWuiOmdme+8jOWQkeWFie+8jOWuieeEtu+8j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ue7j+acq+aiou+8jOinpuedgOa1geS6keWSjOW+rumjju+8jOeqg+eqg+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EmuS4i+i4qeedgOacgOWNkei0seeahOazpe+8jOW+iOi4j+WunuOAgui/mOac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cqOmakOenmOaIkOmVv+OAgjwvcD48cD48ZW0+NjcuPC9lbT7lsL3nr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pgqPkuYjlpJrnmoTlvpLlirPml6Dlip/vvIzmoqbmg7Pov5jmmK/opoH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jgII8L3A+PHA+PGVtPjY4LjwvZW0+5bmz6Z2Z55qE5rmW6Z2i6ZS754K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K+5oKN55qE5rC05omL77yb5a6J6YC455qE55Sf5rS75omT6YCg5LiN5Ye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PC9wPjxwPjxlbT42OS48L2VtPuS6uueUn+eahOe7iOeCue+8jOS4jeaYr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i4j+WwveaXtu+8jOS6puS4jeaYr+WcqOeUn+WRvee7k+adn+WQju+8jOiAjOaYr+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heiiseeahOmCo+S4gOWIu+OAguW9k+S9oOecn+eahOaUvuS4i++8jOe6teeul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awtOa8guaziu+8jOS6puWPr+a3oeiLpea4hemjju+8jOiHquWcqOWui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b3ov5DlsLHmmK/ov5nmoLfouYrot7fvvIzml6Dms5XoqI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aXlvpflpKrml6nvvIzlsLHmmK/mnaXlvpflpKrov5/jgILliJrliJrlpb3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qTmtYHvvIzpnIDopoHlvpfliLDkuIrlpKnlpJrlpKfnmoTlrq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W95Lq65b6I5aSa55qE5pe25YCZ5LiN5aaC5Z2P5Lq65a655piT5oiQ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2P5Lq655+t57y677yM6Lqr5Lu35LiK5Y2H44CC5Z2P5Lq65rOb5ru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a655piT5oiQ5LqL44CC5Zug5Li65aW95Lq656iA57y677yM6Lqr5Lu35YC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YGa5aW95Lq677yM5oC75Lya5pe25p2l6L+Q6L2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khO+8jOaYr+S4gOenjemdnuW4uOmHjeimgeeahOiDveWKm+OAg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eVj+aDp+eLrOWkhOOAgeiuqOWOjOWvguWvnuOAgeeojeeojemXsuS4i+adpeWws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+W8leS8tOeahOWGsuWKqO+8jOmCo+iHs+WwkeiDveivgeaYjuWFtueyvuelnuWKm+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iWhOW8seOAgjwvcD48cD48ZW0+NzMuPC9lbT7kurrpg73mg7Plr7vmib7oh6rlt7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kIbnlLHvvIzpgqPkuYjmiJHkuZ/lnKjov5nogq7ohI/nmoTkurrnlJ/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nlJ/nmoTmhI/kuYnlkKfjgII8L3A+PHA+PGVtPjc0LjwvZW0+5pS55Y+Y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55Y+Y5Y+v5Lul5pS55Y+Y55qE5LiA5YiH77yM6YCC5bqU5LiN6IO9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pS55Y+Y6KeC5b+177yM5bCx5piv5o6o6ZmI5Ye65paw77yM6Kej5pS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9oOeUn+WRveeahOWJjeWNiui+iOWtkOaIluiuu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+8jOa0u+WcqOWIq+S6uueahOiupOS4uumHjOOAgumCo+aKiuWQjuWNiu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iHquW3se+8jOWOu+i/vemaj+S9oOWGheWcqO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gIHlpKnnu5nkuobmr4/kuKrkurrkuIDmnaHlkb3vvIzkuIDpopflv4P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hafnnIvlpb3vvIzmiorlv4Plronpob/lpb3vvIzkurrnlJ/ljbPmmK/lnIb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5ZKM55S15b2x5LiN5ZCM77yM5Lq655Sf6L6b6Iu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LiN5Ye65Y676LWw6LWw77yM5L2g5bCx5Lya5Lul5Li66L+Z5bC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OC48L2VtPuWcqOaIkOWKn+eahOmihuWlluWPs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sOW+l+aXqe+8jOacieS6uuWIsOW+l+aZmu+8jOS9huS7luS7rOmDveavlOS4remA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S6uuWkmuS6huS4gOS7veWdmuaMgeOAgjwvcD48cD48ZW0+NzkuPC9lbT7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J/op4npmIXor7vkurrnlJ/vvIzlpLrotbDlrp7pmYXnlJ/mtLvnmoTml7bpl7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r5XnnYDmjqXlj5fpgoDnuqbmm7TluLjkvZPpqozkuJbnlY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6Iqx77yM5Lq65Lus5Y+q5oOK6Imz5a6D546w5LiW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b2T5Yid5a6D55qE6Iq977yM5rW45ruh5LqG5aWL5paX55qE6KGA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h+WOu+S6i++8jOi/h+WOu+W/g++8jOS4jeWPr+iusOW+l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i++8jOeOsOWcqOW/g++8jOmaj+e8mOWNs+WPr++8m+acquadpeS6i++8jOacq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leW/heWKs+W/g+OAgjwvcD48cD48ZW0+ODIuPC9lbT7kurrnlJ/lnKjkuJb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kuI3mmK/kuI3mgJXmrbvkuqHvvIzogIzmmK/lnZrlvLrnmoTmtLvnnY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pnaLlr7nnlJ/mtLvluKbnu5nnmoTljovlipvlkozogIPpqoz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iv5LiN5b6X5ZyG5ruh77yM5pyJ5pe25YCZ5bCK6YeN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IOM5Y+b546w5a6e77yb5oiQ5YWo546w5a6e77yM5bCx6KaB6L6c6LSf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OXh5aHox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Tl4eWh6MWJz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D050008668A19ED258F06A6D2A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