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EC82DB67FBE65B950DB62B0BF0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EC82DB67FBE65B950DB62B0BF0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qSN5qCR6IqC5pyJ5YWz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gveenjeW5s+Wui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6q+S9k+WBpeW6t+OAgjwvcD48cD48ZW0+Mi48L2VtPuS7iuWkqeakjeagk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SZsZHF1bzvpkrEmcmRxdW875oCd5ZCO5oOz77yM6L+Y5piv5Yaz5a6a6YCB5L2g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ZKx5qCR77yM5biM5pyb5L2g55eb5pS5JmxkcXVvO+mSsSZyZHF1bzvpnZ7vvIzlkLjl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KxJnJkcXVvO+i9puS5i+mJtO+8jOWIm+mAoOS4gOeVqiZsZHF1bzvpk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k5Lq655qE5LqL5Lia77yM5LuO5q2kJmxkcXVvO+mSsSZyZHF1bzvlkbzlkI7mi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kuIDniYflhYnmmI7vvIHnpZ3kvaDkuIDliIfvvIzlj5Hlj5Hlj5Hlj5Hlj5Hlj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nu7/oibLvvIzluIzmnJvnmoToibLlvanjgILnu7/oibL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gavnhLDjgILnu7/oibLvvIzlv6vkuZDnmoTlrrblm63jgILnu7/oibL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jgILnu7/oibLvvIzlv6vkuZDnmoTpn7PnrKbjgILnu7/oibLvvIz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mpI3moJHoioLvvIznu5nlv4PngbXkuIDmirnnu7/oibL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pI3moJHoioLvvIzmiJHmoL3np43npZ3npo/vvIzmhL/kvaDmlLboj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mr4/kurrmkq3np43kuIDmo7XmoJHvvIzpgY3lnLD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LXot6/jgILmr4/lubTlsJHkvJDkuIDkuqnmoJHvvIznu7/oibLnjq/looPlpKflrrb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LDnkIPmmK/kuKrlpKflrrbluq3vvIzmiJHku6zkuIDlrpropoHniLHmiqTjgILlpJ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vvIzlpJrlpJrnp43moJHvvIzmpI3moJHoioLmiJHku6zopoHnp43lh7rkuID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jgIrnpZ3jgIvnpo/nn63kv6HpopHpopHkvKDvvIzjgIr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p43mg4XmhI/lnKjlv4Ppl7TjgILjgIrmoJHjgIvmnKjpnZLnv6DlsbHmsrPnp4DvvIz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vml6XkvLjlh7rli6TlirPmiYvjgILjgIrlv6vjgIvmnaXnu7/ljJbmoL3moJHoi5f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DjgIvkuqvnvo7kuL3lpb3lrrblm63vvIwzLjEy5qSN5qC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K6p5oiR5Li65L2g56eN5LiL5LiA5qO15p+R5qmY5qCR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c55Sc6Jyc6Jyc44CCPC9wPjxwPjxlbT44LjwvZW0+5qSN5qCR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eN5LiL5LiA5qO155m95p2o5qCR77yM6IO95Zyo5aSP5pel5bim5Y675riF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LiA5qO16Iu55p6c5qCR77yM5oS/5L2g5bmz5bmz5a6J5a6J77yb56eN5LiL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qCR77yM5oS/5L2g5aW96L+Q6L+e6L+e77yB5qSN5qC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6eN5LiL5LiA5qO155yf5b+D77yM5pKS5pKt54ix55qE56eN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whuS4gOmil+agkeenjeWcqOS9oOeahOW/g+mHjO+8jO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XtuaXtumDveWcqOaDs+S9oOOAgjwvcD48cD48ZW0+MTEuPC9lbT7moL3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oJHvvIzmhL/kvaDlv4Pmg4Xnvo7kuL3jgII8L3A+PHA+PGVtPjEyLjwvZW0+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77yM5bCxJmxkcXVvO+agkSZyZHF1bzvkvaDmnIDmnInnpo/vvIzotKLlr4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JnJkcXVvO+S6juS9oO+8jOWBpeW6tyZsZHF1bzvmoJEmcmRxdW875LqO5L2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gkSZyZHF1bzvkuo7kvaDvvIznpZ3npo8mbGRxdW875qCRJnJkcXVvO+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cieaDheS6uue7iOaIkOectyZsZHF1bzvmoJEmcmRxdW87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jeS4i+S4gOajteS6suaDheagke+8jOWutuS6uuiejea0veS4lOWSjOed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pI3moJHoioLvvIzmhL/kvaDnp43kuIvluIzmnJvvvIz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tYfngYzlvIDlv4PvvIzmiJDplb/lv6vkuZDvvIznu5Plh7rlgaXlurf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jgII8L3A+PHA+PGVtPjE1LjwvZW0+5qSN5qCR6IqC77yM6YCB5L2g5LiA6aK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6eN5a2Q77yM55So55yf6K+a55qE5b+D5Y675qC956eN5a6D77yM55So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uL5ram5a6D77yM55So6Imv5aW955qE5b+D5oCB5Z+56IKy5a6D44CC562J5Yiw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+26IyC5pe277yM5b+F5bCG5b+D5oOz5LqL5oiQ77yM6I635b6X6ZSm57uj5YmN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Gl5bq36ZW/5a+/77yM6Z2S5pil5rC46am777yBPC9wPjxwPjxlbT4xNi48L2VtPui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ouaFouiHquWKqOWMlu+8jOWcn+WcsOW8gOWni+ebkOeiseWMlu+8jOmjjuaymeaMgee7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Mlu+8jOiJr+eUsOa4kOa4kOaymea8oOWMlu+8jOeUn+a0u+WfuuacrOeOsOS7o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egeWGsOmbquWcqOiejeWMlu+8jOaxoeafk+W3sue7j+WFqOeQg+WMluOAgu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8gOWni+akjeagkemAoOael+WQp++8gTwvcD48cD48ZW0+MTcuPC9lbT7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o7XlgaXlurfmoJHvvIzlu7blubTnm4rlr7/lpJrnpo/npoT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qSN5qCR6IqC77yM5oqK5b+r5LmQ5qSN5YWl5b+D5bqV77yM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YWl55Sf5rS777yBPC9wPjxwPjxlbT4xOS48L2VtPuS7iuWkqeakjeagkeiKg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WmguW4uOmdkuagke+8jOeIseaDheWmgui/nueQhuagke+8jOS6i+S4muWm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e+8jOWlvei/kOWQieelpemdnuS9oOiOqyZsZHF1bzvmoJEmcmRxdW87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Z2e5L2g6I6rJmxkcXVvO+agkSZyZHF1bzvvvIzlubPlronlv6vkuZDpnZ7kvaDo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CRJnJkcXVvO++8gTwvcD48cD48ZW0+MjAuPC9lbT7np43kuIvkuIDmo7X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nInlv5fkuYvkurrlpKnkuI3otJ/vvIE8L3A+PHA+PGVtPjIxLjwvZW0+5oiR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Zyf5aOk6YeM77yM5Li65L2g56eN5LiA5qCq54m15oyC55qE5qCR6IuX77yM5rS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Kl5paZ77yM5rWH54GM5bm456aP55qE5rC05rqQ77yM55So5b6u5L+h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qSN54mp5Lyg6YCS57uZ5L2g77yM5oS/5oiR5Lus55qE5Y+L6LCK5LmL5qCR6ZW/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5b+r5LmQ44CCPC9wPjxwPjxlbT4yMi48L2VtPuagveenjeWvjOi0teag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mhuuWIqeOAgjwvcD48cD48ZW0+MjMuPC9lbT7np43kuIvkuIDmo7Xlj5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pkp7npajliLDmiYvkuI3og5zmlbDvvIE8L3A+PHA+PGVtPjI0LjwvZW0+5qC956e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pS26I635oiQ5Yqf44CCPC9wPjxwPjxlbT4yNS48L2VtPuWBmuS6uuWmguagk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HquW3seeahOeyvuW9qe+8jOS4jeS+nemdoOiwge+8m+a0u+WHuuiHquW3se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aooeS7v+iwge+8m+a0u+WHuuiHquW3seeahOWdpuiNoe+8jOS4jeWYsuesk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uuW9k+iHquW8uuS4jeaBr++8jOWdmuW8uuaXoOavlO+8geihjOS6i+W9k+mhtu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ato+ebtOaXoOenge+8gTwvcD48cD48ZW0+MjYuPC9lbT7np43kuIDmo7X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pZ3mgqjpmJblrrblm6LlnIbvvIznlJ/mtLvlubjnpo/nvo7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SN5qCR6IqC77yM5oS/5L2g55qE5LqL5Lia5aaC5Y+C5aSp5aSn5qCR77yM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M54ix5oOF5aaC6Z2S6Jek57yg5qCR77yM55Sf5q275LiN56a7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Kj6IOh5p2o5qCR77yM5Y2D5bm05LiN5YCS77yM5bm456aP54q55aaC5aSn5qaV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7mB5Y+26IyC77yM56Wd5byA5b+D5b+r5LmQ77yBPC9wPjxwPjxlbT4yOC48L2VtPjP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kjeagkeiKgu+8jOelneemj+awuOi/nCZsZHF1bzvmoJEmcmRxdW875LqO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6L+cJmxkcXVvO+agkSZyZHF1bzvkuo7kvaDvvIzlv6vkuZDmsLjov5wmbGRxdW87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juS9oO+8jOmHkemSseawuOi/nCZsZHF1bzvmoJEmcmRxdW875LmL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A5YiHJmxkcXVvO+agkSZyZHF1bzvkuo7kvaDvvIznpZ3kvaDmpI3moJH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6L+I552A5Z2a5a6a55qE6ISa5q2l77yM5ou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bCY5Zyf77yM57un57ut6L+b6KGM5L2g5oiR5Lq655Sf55qE5b6B5pyN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WU5ZCR5YWJ5piO55qE5YmN6YCU77yM5qSN5qCR6IqC5p2l5Yiw77yM5Li65L2g56eN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mL5qCR77yM5oS/5L2g5Lq655Sf5pyJ5bu65qCR77yM5oiQ5Yqf5Y+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ieaciOWNgeS6jOm9kOenjeagke+8jOenjeS4i+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OAgui+m+WLpOa1h+eBjOagkeeUn+ague+8jOaenee5geWPtuiMgue+ju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vOWJjee7v+iJsuaAoeaAp+aDhe+8jOiEmuS4i+azpeWcn+aXoOawtOS+teOAguael+a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+eUn+acuuebju+8jOmAoOemj+WtkOWtmeS4h+S4h+W5tOOAguakjeagkeiKgu+8j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eacqO+8jOS7jueOsOWcqOWBmui1t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zBwd3pibGF5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cwcHd6Ymxhe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EC82DB67FBE65B950DB62B0BF0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