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FC3F8AE6BE9E9BDD8B606F7172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FC3F8AE6BE9E9BDD8B606F7172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JCM6JC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aYr+S4quiKseW/g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Imui1sOS6huaIkeWwseaDs+edgOWvkuWBh+OAgjwvcD48cD48ZW0+Mi48L2VtP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rOeahOS6i+aDheWwseaYr++8jOmXuuicnOWWnOasouS9oOeUt+WPi++8jOS9oOeUt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7rOWWnOasouS9oO+8gTwvcD48cD48ZW0+My48L2VtPuWIq+aLv+mdkuaYpei1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+k+S6huWwseayoeacieaYjuWkqeS6huOAgjwvcD48cD48ZW0+NC48L2VtP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Ikeemu+W8gOS5i+WQju+8jOS9oOaJjeiDveaDs+i1t+aIke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5n+aciealmualmuWPr+aAnOeahOS8juS/qe+8jOaIkeS5n+aci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mbqOeahOWnv+aAgeOAgjwvcD48cD48ZW0+Ni48L2VtPuS4jei9u+eLguaAjui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S4jeaUvuiChuaAjuS5iOensOWkqemqhOOAgjwvcD48cD48ZW0+Ny48L2VtP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umuaYr+WboOS4uuS9oOS4jeWkn+S6huino+aIke+8jOWboOS4uuS6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Ds+aJk+aIkeOAgjwvcD48cD48ZW0+OC48L2VtPuaIkeaciei+o+ado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mXruS9oOi3n+S4jei3n+aIkei1sOOAgjwvcD48cD48ZW0+OS48L2VtPumCo+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WPr+i9r+WPr+azvOWPr+Woh+WPr+WCsueahOWls+axieWtkO+8jOaJjeacg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+8gTwvcD48cD48ZW0+MTAuPC9lbT7lsI/lk6Xlk6XmiJHnu5nkvaDljZbkuKro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5nmiJHkuIDkuKrlsI/niLHlv4Plpb3kuI3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56LGh5ZCX77yM5YiG5omL5Ymy6IWV55qE6YKj56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Vv+W+l+W4heaYr+S4gOenjemUme+8jOmCo+aIkeW3sue7j+mUmeeah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MTMuPC9lbT7mi7/lh7rniLfku6zkuIDmoLf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pvvvIzkuI7ov5nkuKrlnZHniLnnmoTkuJbnlYzmi7zmkI/liLD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qyh5oiR5Li05pe25oqx5L2b6ISa55qE5pe25YCZ77yM5L2b5oC75piv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7uZ5oiR5LiA6ISa44CCPC9wPjxwPjxlbT4xNS48L2VtPumdkuaYpe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gOS5iOmfs+S5kO+8jOeUteW9se+8jOeIseS6uumDveS4jeaYr+mYsuiFk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7Dpo47mnaXkuobvvIzor7flpKflrrblhbPlpb3pl6j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miJHooqvlkLnliLDkvaDlrrbph4zljrvvvIzmiJHmmK/kuI3kvJrotb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Sp5pyJ6L+Z5LmI5aSa5pe26Ze077yM6IO95LiN6IO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6eS5p2l5oOz5oiR5LiA5LiL44CCPC9wPjxwPjxlbT4xOC48L2VtPuaDheaVjOaO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S6hu+8jOaIkeS7rOWPquiDveWwv+Wwv+OAgjwvcD48cD48ZW0+MTkuPC9lbT7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5jlrprmoLzlnKjljYrnqbrvvIzmiJHnmoTmnInlhbPntKfopoHor6XmgI7moLfmj4/o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2J5b6F77yM5bm26Z2e5omn5ouX44CC5Y+q5pi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aWH77yM5oOz55yL5LiA5LiL77yM5oiR5piv5pyJ5aSa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hOW8n+S4uuaJi+i2s++8jOWls+S6uuS4uuiho+acjeOAguiwg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i2s++8jOaIkeaJkuiwgeiho+acjeOAgjwvcD48cD48ZW0+MjIuPC9lbT7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nmoTnlJ/mtLvvvIzlj6rmmK/kuLrkuobnu5nkvaDkuIrkuIDor77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jgII8L3A+PHA+PGVtPjIzLjwvZW0+5aSp5Ya35LqG77yM5L2g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ZeO77yM5YiG5oiR5LiA5Liq5ZCn44CCPC9wPjxwPjxlbT4y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g+aDheS4jeWlve+8jOWPquaDs+ivtOWbm+WPpeivne+8jOWMheaLrOWJje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pe+8jOaIkeeahOivneivtOWujOS6huOAgjwvcD48cD48ZW0+MjUuPC9lbT7kvaDoo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KrvvIzmiYDku6XmsqHmnInmiJHkvaDlsLHopoHlrozom4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R6KKL56m65LiN6KaB57Sn77yM5YWz6ZSu5piv5LiN6KaB6L+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WnOasouS9oO+8jOWDj+S9oOeahOecieecvOS4jeihjO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S4jeihjO+8jOS4jeaYr+S9oOS4jeihjOOAgjwvcD48cD48ZW0+MjguPC9lbT7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uqLolq/nmoTml7blgJnvvIzor7fkvaDlpKflo7Dpl67ogIHmnb/vvIzov5n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moTjgII8L3A+PHA+PGVtPjI5LjwvZW0+5L2g5LiN5piv5Yir5Lq655qE77yM5oiR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MC48L2VtPumdkuaYpeWwseWDj+iHrem8rO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k+S9j+S6huWug+eahOWwvuW3tO+8jOWFtuWunuS9oOmXu+WIsOeahOWNt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xgeWRs+WEv+OAgjwvcD48cD48ZW0+MzEuPC9lbT7mnIDlpb3nmoTniLHmg4X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miJHltIfmi5zkvaDlg4/kuKroi7Hpm4TvvIzkvaDnlrzniLHmiJH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oiR55qE5Lq655Sf6KeC77yM5LiA5Lya5YS/57q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46L6ICB5ZCJ44CCPC9wPjxwPjxlbT4zMy48L2VtPuabvue7j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WtpumcuO+8jOebtOWIsOacieS4gOWkqeaDs+WOu+Wtpua4o+eahOS4lueV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enFRNROWwseaJvuS4jeWIsOWbnuWOu+eahOi3r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ubTlsJHnmoTmrKLllpzvvIzmiJHmg7Pmiorov5nlj6Xor53lj43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jgII8L3A+PHA+PGVtPjM1LjwvZW0+6Ieq5oGL5LiN5piv572q77yM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ZCO6Z2i5o6S6Zif44CCPC9wPjxwPjxlbT4zNi48L2VtPuS4luS4iuacgOa1qua8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HquengeeahOivneWwseaYr++8muS9oOaYr+aIkeS4gOS4qu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oDlkI7kvZnnlJ/vvIzmtJfooaPmnI3mmK/kvaDvvIzlgZrppa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opfov5jmmK/kvaDjgII8L3A+PHA+PGVtPjM4LjwvZW0+5oiR55qE55Sf5ZG95Li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L2g5piv55Sc55qE77yM57y65LqG54K55L2g5piv5ZK4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S7iuWkqeeahOaipumHjOacie+8jOmFuOWltuiWr+adoeibi+ezle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acieS9oOOAgjwvcD48cD48ZW0+NDAuPC9lbT7kuJbnlYzmmK/miJHku6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L/lrZDku6znmoTvvIzkvYbmnIDnu4jmmK/pgqPluK7lrZnlrZD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Y+v5Lul5YG35oiR55qE5Y+l5a2Q77yM5Lmf5Y+v5Lul5YG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L2G5L2g6KaB5piv5YG35oiR55qE5b+D5oiR5bCx6KaB5Y+r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WSrOS9oOS4gOWPo++8jOWwneWwneS9oO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eahO+8jOWxheeEtui/meS5iOWPr+eIseOAgjwvcD48cD48ZW0+NDM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nmoTmiY3lj6vot6jlubTvvIzkvaDku6zmnIDlpJrlsLHnrpfnhqzlp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Y5Zyo5oqr6I2G5pap5qOY6Lev5LiK77yM6L+Y5pyJ6Zuq5bGx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77yM5aSn5rKz5pyq6L+H77yM5beo6b6Z5pyq5p2A77yM5biF5ZOl5pyq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aEv+aEj+S4gOWxguS4gOWxgueahOe/u+W8gO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S9oOS8muWPkeeOsO+8jOS9oOS8muiutuW8gu+8jOi/memhteayoeWGme+8j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ayoeWGmeOAgjwvcD48cD48ZW0+NDYuPC9lbT7ku6XlhazkuLvkuYvlkI3vvIzliK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l6DmnJ/lvpLliJHjgII8L3A+PHA+PGVtPjQ3LjwvZW0+5oiR6L+Z5LiA55Sf5Y+q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yo5oiR5b+D6YeM77yM5bCP6bm/5Lmx5pKe5Lmf572i5LiA55u05piv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puuacieS4gOi6q+azoeWmnueahOacrOmi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iHquW3seaYr+S4quWmnuOAgjwvcD48cD48ZW0+NDkuPC9lbT7nirnlj7nlvZPlub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hbDvvIznnIvku4rmnJ3vvIznqbrkvZnmgajvvIzkuIDouqvkupToirHoh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yL552A54i45aaI5aS05LiK5pel55uK5aKe6ZW/55qE55m9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a6z5oCV44CCPC9wPjxwPjxlbT41MS48L2VtPuS9oOeahOW5uOemj+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FtOi2o++8jOS9oOeahOS4jeW5uOaIkeWAkuaDs+imgeWQrOS4gO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r5TkvaDkvJjnp4DnmoTkurrmr5TkvaDmm7TliqrlipvvvIzov5nku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jgILkvYbmmK/mr5TkvaDkvJjnp4DnmoTkurrvvIzmr5TkvaDmm7T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lsLHmh7XkuobvvIzlh63llaXlkYDvvJ/lsLHlh63kvaDoo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Zyo5Y2X5pa55LiJ5Y2B5bqm77yM5L2g5Zyo5YyX5pa556m/56eL6K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eeBteeBte+8jOWcsOeBteeBte+8jOWGjeadpe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WHjOOAgjwvcD48cD48ZW0+NTUuPC9lbT7nqoHnhLbmnInngrnng6bvvIzkvY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I7kuYjlvaLlrrnlpb3vvIzmiYDku6XmiJHmmoLkuJTnp7DlroPkuLrlhazku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U2LjwvZW0+6KOF5LuA5LmI5Z+O6YeM5Lq677yM546w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p2R44CCPC9wPjxwPjxlbT41Ny48L2VtPuaIkeW/g+S4reS4gOebtOacieS4que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lubTkuobvvIzmlbTmlbQ15bm05LqG77yM54Gw5aSq54u86YO95piv5ZCD5LuA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77yfPC9wPjxwPjxlbT41OC48L2VtPuetieaIkeaciemSseS6hu+8jOS5s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ajkuezlu+8jOS4gOague+8jOS9oOeci+edgOaIkeWQg++8jOWPpuS4gOagu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eci+OAgjwvcD48cD48ZW0+NTkuPC9lbT7miJHopoHlgZrkvaDnmoTnjKv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LlhbvvvIzov5jlj6/ku6XlkozkvaDnnaHop4njgII8L3A+PHA+PGVtPjY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+h5aWz55qE5pe25YCZ77yM5aWz55Sf6K+05aW95Ya35YW25a6e5piv5LiA56eN6IC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55qE6KGM5Li644CCPC9wPjxwPjxlbT42MS48L2VtPumBh+WIsOWWnOaso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DhuWkp+W/g+e7huiEuOearuWOmuOAgjwvcD48cD48ZW0+NjIuPC9lbT7mib7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opoHmib7lg4/miJHov5nmoLfnmoTvvIzlpKrlj6/niLHvvIzkvJrmsqH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I8L3A+PHA+PGVtPjYzLjwvZW0+5Y+R5ZGG6L+Z5LqL5YS/77yM5aaC5p6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rex5rKJ44CC5aaC5p6c5YGa5b6X5LiN5aW977yM6YKj5bCx5b6I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44CCPC9wPjxwPjxlbT42NC48L2VtPuWDj+aIkei/meS5iOWNlee6r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pei/meS5iOacieW/g+acuueahOaVsOWtpumim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mmK/kuKrlpKnkvb/vvIzkuYvmiYDku6XnlZnlnKjkurrpl7T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nmoTlhbPns7vjgII8L3A+PHA+PGVtPjY2LjwvZW0+5oiR6YKj5LmI5aW95LiA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g6YO9556n5LiN5LiK77yM5bCR5bm077yM6I6r6Z2e5L2g5Zac5qyi55S3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unuWcqOaKpeatie+8jOi/meS5iOaZmuaJk+aJsO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mXruS4gOS4i++8muS9oOedoeS6huayoe+8nzwvcD48cD48ZW0+Njg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7mmpbpmLPvvIzkvaDlnKjmiJHlv4PkuIrjgII8L3A+PHA+PGVtPjY5LjwvZW0+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oiQ5aSp56yR5LuA5LmI56yR77yM56yR55qE5bCx6Lef56C05biD6Z6L54K45Lq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3MC48L2VtPuS9oOW8gOW/g+WwseWlveeahOaEj+aA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i/meagt+WBmu+8jOS9huaIkeWWnOasou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rKHop4HkvaDnvp7mtqnmuIXnuq/nmoTmqKHmoLfvvIzmt7Hmt7Hop6bliq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I8L3A+PHA+PGVtPjcyLjwvZW0+5aSp5Ya35LqG77yM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77yM6YKj5bCx57uZ5oiR5Lmw5Liq5aSW5aW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MpOS4jei/m+eahOWciOWtkOWwseWIq+aMpO+8jOiwiOS4jeadpeeah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wiOOAgjwvcD48cD48ZW0+NzQuPC9lbT7lrqDnianpo5/lk4Hlhazlj7jkvZ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vvIzmjqXnlLXor53nmoTmmK/kuIDkuKrlsI/lranjgILosIPmn6XlkZjvvJrkva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hbvlsI/ni5flsI/njKvmiJbogIXlsI/lhZTvvJ/lsI/lranvvJr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jlkqrlsLHnlJ/kuobmiJHkuIDkuKrvvIE8L3A+PHA+PGVtPjc1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Kh5pyJ55CG55Sx55qE77yM54ix5LiK5LqG5LmL5ZCO77yM5aW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5CG55Sx44CCPC9wPjxwPjxlbT43Ni48L2VtPuacieS6uuivtO+8mui2iu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i2iue8uuWwkeS7gOS5iOOAguS9huaIkeWNtOS7peS4uu+8mui2iue8uu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2iuinieW+l+WIq+S6uueCq+iAgOS7gOS5i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ku4DkuYjpg73kuI3mmK/vvIzmsqHohJHlrZDvvIzmsqHpkrH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6/mmK/miJHllpzmrKLkuIDkuKrkurrvvIzmiJHmg7PopoHnu5nlpb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c4LjwvZW0+5biM5pyb5L2g6IO95pyJ54K5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6k6K+G5Yiw6Ieq5bex6LaF57qn5peg5pWM5Y+v54i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S4jeeIseS4gOS4quS6uu+8jOavlOWKquWKm+WOu+eIseS4gOS4q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muS6huOAgjwvcD48cD48ZW0+ODAuPC9lbT7ml7bpl7Tov4flvpfnnJ/lv6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nmoTml7bpl7TvvIzlsLHov4fkuobkuKTnp5LjgII8L3A+PHA+PGVtPjgx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6ZW/5b6X5LiN5ZKL5Zyw77yM5L2G5LiW55WM5rKh5pyJ5L2g5piv5LiN6KGM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2g5bCx5rKh5Lq66IO96KGs5omY5LiW55WM55qE576O5Li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i/meS6uuS7juS4jeiusOS7h++8jOS4gOiIrOacieS7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Kp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l0MWd0eHF5ay5odG1sIj5odHRwczovL2R1YW5qdXppa3UuY29tL2R1YW5qdXppL2w5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e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FC3F8AE6BE9E9BDD8B606F7172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