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1A393816687F73AD3DD708855D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1A393816687F73AD3DD708855D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6a2C5pGG5rih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j+mDjuWQm++8jOmcgOW+l+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+8jOWUr+aEv+S7luWlve+8jOaIkeWlveaIluS4jeWlveaIkemDveW8gO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aYr+ecn+W/g+WWnOasou+8jOmCo+aWueaYr+ecn+W/g+aCpueIseS4gOS6u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Un+S+v+aYr+OAgjwvcD48cD48ZW0+Mi48L2VtPuS9oOiLpeWkmuadpeS4g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kmuasouWWnOS4gOaXtuOAgjwvcD48cD48ZW0+My48L2VtPuS6uuS7rOWVi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mu+aVo+S6juaXtumXtOeahOWwveWktO+8jOS9huaYr+WViu+8jOaIk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autei3r+S4iuS9oOabvua4qeaalui/h+aIkeeahO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Pr+S8muiusOW+l++8jOS6keacteS5i+S4i+aMh+Wwlui9u+in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aXoOiogO+8jOeIseS6uuWQrOinge+8jOeOq+eRsOS8uOWxleedgOaeneWPtu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+8jOWPi+S6uueahOeskeWuueOAgjwvcD48cD48ZW0+N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XoOazleaUvuW8g+eahOaJp+W/te+8jOS4uuS6hui/meS4quaJp+W/teaIkeS7rOiD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lnu+8jOa9nOS6juW5veaal+eahOays+W6le+8jOWMlui6q+iIrOiLpe+8jO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OAgjwvcD48cD48ZW0+Ni48L2VtPue7iOacieS4gOaXpe+8jOS9oOihjOi/h+m7h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ngeWFq+eZvumHjOe6ouiKse+8jOagquagquaDheaguea3se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cieayoeaciei/h+i/meagt+eahOS4nOilv++8jOayvuafk+i/h+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+8jOiBhuWQrOi/h+S9oOeahOW/g+WjsOOAguWug+S7rOW+l+WIsOeIse+8jOWbnuaK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acieayoeacieS4ouW8g+i/h+i/meagt+eahOS4nOilv++8jOWug+S7rO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nkuiQvemHjO+8jOaDs+W/teedgOS9oOOAguWNs+S9v+eyiei6q+eijumqq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i/h+e7j+W5tO+8jOe7iOacieS4gOWkqe+8jOaAneW/te+8jOS8muaKiuWug+S7r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eahOi6q+i+ueOAgjwvcD48cD48ZW0+OC48L2VtPuS9oOiLpeaYr+aDs+WOu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+v+WPr+S4juS9oOS4gOi1t++8jOWOu+eci+iKseW8gOiKseiQve+8jOa4u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ys+WxseOAguS9oOiLpeaYr+WrjOatpOWcsOiNkuiKnO+8jOaIkeWPr+WwhuabvOau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juakjea7oei/mem7hOazie+8jOS9oOavj+aXpei1t+i6q+aOqOeql++8jOS+v+WPr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ZvumHjOiKsea1t++8jOW7tue7teeVmeaBi++8jOWkqeS4iuS6uumXtO+8jOWU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OAgjwvcD48cD48ZW0+OS48L2VtPuWtpOeLrO+8jOS9oOaHguS7gOS5iOWPq+WtpO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juWwj+WcqOWtpOWEv+mZoumHjOmVv+Wkp++8jOaIkeiDveeci+ingems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utuS6uu+8jOayoeacieaci+WPi++8jOayoeacieS6uueIseaIkeOAge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vj+WkqemDveaYr+S4gOS4quS6uu+8jOaXtumXtOmVv+S6huS5i+WQju+8j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WcqOaAgOeWkeiHquW3seWIsOW6leaYr+S6uui/mOaYr+msvO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tpOeLrOOAgjwvcD48cD48ZW0+MTAuPC9lbT7miJHku6zku47omZr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4/kuKrkurrpg73mirHnnYDlloTkuI7mgbbvvIzmnInkurrljYflhaX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aDlhaXlnLDni7HjgILlnKjml6DovrnnmoTkuJrngavkuK3vvIzmiJH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ku47liY3vvIzmiJHku6zmm77nprvlvpfpgqPkuYjov5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mL5omA6ZKf6ICF77yM5LiN5oOn55Sf77yM5LiN5oOn5q2777yM5LiN5oO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W6Ze05LiH54mp77yM5ZSv5oOF5LiN5q2777yM5Y2z5Li66ZW/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4jeWcqO+8jOWNs+S+v+i6q+WkhOS6uuWxseS6uua1t+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OeLrOOAgjwvcD48cD48ZW0+MTMuPC9lbT7kuIDljYPlubTlvIDoirHvvIzkuIDljY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vvIzoirHlj7bmsLjkuI3op4HjgII8L3A+PHA+PGVtPjE0LjwvZW0+57uI5pyJ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GM6L+H6buE5rOJ77yM5b6X6KeB5YWr55m+6YeM57qi6Iqx77yM5qCq5qCq5oO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N77yM5Y+q5piv77yM6YKj56ys5LiA5py15pu85q6K5rKZ5Y2O77yM5piv5L2V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ZGi44CCPC9wPjxwPjxlbT4xNS48L2VtPuWPquaYr+aIkeingeS9oOeUn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u+edgOmmmeeUnO+8jOS+v+W/g+mHjOasouWWnO+8jOS9oOiLpeWkmuadpe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WkmuasouWWnOS4gOaXtuOAgjwvcD48cD48ZW0+MTYuPC9lbT7kuIDkuKr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3ov4fnlJzlpLTvvIzlsLHlho3kuZ/lkIPkuI3kuIvoi6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6yR77yM5LiN6KaB5ZOt77yM6L+Z5qC377yM5LiW5Lq65omN5LiN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oCc44CB5qy66LSf5L2g44CCPC9wPjxwPjxlbT4xOC48L2VtPuWtn+Wphuaxp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8le+8jOWOu+WFtuiLpua2qe+8jOeVmeWFtueUmOiKs++8jOWmguatpOeFjueG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eeGrOaIkOS4gOmUheWlveaxpOOAgjwvcD48cD48ZW0+MTkuPC9lbT7kuInkuI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lb/nlJ/ku47pu4Tms4nliLDlhqXnlYzmiYDmnInkurrpg73nn6XpgZPvvIzplb/nlJ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nkuIPlhavnmb7ph4zmm7znj6DmspnljY7kuqbml6DkuIDkuI3mmZPvvIzkvYb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ph4zpu4Tms4nlho3ml6DlrZ/lqYbvvIzliJ3op4HmmK/mg4rpuL/kuIDnnqX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/lp4vmlpnmnKrlj4rvvIzpk4HpqazmmK/kvaDvvIzlhrDmsrP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W/55Sf77yM5LiN5YGa5a2f5amG5LmL5ZCO5oiR5Y675Lq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L2g5aS06aG255qE5LqR77yM5piv5L2g6ICz55WU55qE6aOO77yM5piv5L2g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2u5p2l5r2u5Y6777yM5piv5L2g55y85Lit54OC5ryr5bGx6Iqx44CC5Lqm5piv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H6YeM5bGx5rKz77yM5q2k5Yi777yM5oiR5Lqm5Zyo5L2g55qE55y85Li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omA5qSN5YWr55m+6YeM5pu85q6K5rKZ5Y2O77yM5q+P5LiA5qCq6YO9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n+aYn+aXqeW3suatu+WOu++8jOWcqOWknOepuuS4re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ueDgeeahO+8jOaYr+Wug+S7rOeahOWbnuW/huOAgjwvcD48cD48ZW0+MjIuPC9lbT7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JbkuIrmiYDmnInnmoTmuKnmn5TvvJvkvaDlj6/kvJrorrDlvpfvvIzpuL3lr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53lpKnvvIzlsJHlpbPohJrmraXovbvnm4jvvIzlg4/muIXpo47lkLnov4fpuqbnl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vJrorrDlvpfvvIzlnKjpu5HmmpfkuK3mnInlhYnkuq7otbfvvIzkvaDpob7lhr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llK/kuIDnmoTnkoDnkqjvvIzpgqPmmK/kvaDnmoTlrr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oiR55Sf5q275YWu6YCi5q2k5pe277yM5oSB5Li65a2Q5YWu5pel5peg5YWJ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5b6X576957+85YWu5bCG5rGd5b2S44CC5LiA5q2l5LiA6L+c5YWu6Laz6Zq+56e777y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2x57ud5YWu5oGp54ix56e744CCPC9wPjxwPjxlbT4yNC48L2VtPuW/mOW3neS5i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mVv+ebuOaGqeOAgueDguazpeS5i+S4re+8jOS4juWQm+WPkeebuOe8oOOAguWv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Pr+ihqO+8jOWUr+aciemtguS4gOe8leOAgueHg+i1t+eBteeKgOS4gOeCie+8jOae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HuuabvOmZgOe9l+OAgjwvcD48cD48ZW0+MjUuPC9lbT7mtonov4fpu5HlsbHnmb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sL3nmb7liqvljYPpmr7vvIzlnKjmiJHmr4/kuIDmrKHnmoTkurrnlJ/kuK3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I2LjwvZW0+5L2g5bCx5piv5oiR55qE5oG26a2U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2g55qE54m654my6ICF44CCPC9wPjxwPjxlbT4yNy48L2VtPuS4gOa7tOeUn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SseiAgeazqu+8jOS4ieWIhuiLpuazqu+8jOWbm+adr+aClOazqu+8jOS6lOWvu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+8jOWFreebheeXheS4reazqu+8jOS4g+WwuuWIq+emu+azqu+8jOWFq+WRs+Wtn+Wp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zq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cWlqaGhscC5odG1sIj5odHRwczovL2R1YW5qdXppa3UuY29tL2R1YW5qdXppLzJ6eHFp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1A393816687F73AD3DD708855D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