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3CE827F7AB9CCE990C124D60D8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3CE827F7AB9CCE990C124D60D8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HquW3seaDs+S4gOaDs++8jOS9oO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QiOeQhuS4jeWQiOeQhu+8n+aYr+S4jeaYr+S7peaAqOaKpe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i/kOS7juadpeWPquWxnuS6juaHguW+l+aEn+aBqeeahOS6u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KseaAqOWrieWmkuiAheOAgjwvcD48cD48ZW0+My48L2VtPu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WWhOiJr+WWguS6huWkmuWwkeS4jeaHguaEn+aBqeeahOS6uu+8jOacgOWQju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aIkOS6huWCu+WtkOOAgjwvcD48cD48ZW0+NC48L2VtPuS6uui/mei+iOWt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XoOefpe+8muS4jeS8mueQhuino+OAgeS4jeaHguaEn+aBqeOAgeS4jeWwveWt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Iq+WSjOaIkeivtOivne+8jOWboOS4uuaIke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Iq+S6uueahOecvOS4reeci+adpe+8jOaIkeWSjOS4gOadoeeMquWcqOWQte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aEmuigoueahOS6i+OAgjwvcD48cD48ZW0+Ni48L2VtPuS4gOS4q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jeS4gOWumuWlve+8jOS9huS4jeS4gOWumuWdj+OAguWmguaenOaCqOS4jeiu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aCqOacieWkmuWlve+8jOmCo+S5iOaCqOWwseaYr+S4jeefpemBk+WmguS9l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aCqOS4jeaHguW+l+aEn+aBqe+8jOmCo+aCqOWwseS4jeS8muWPi+WW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eahOS6uue7iOeUn+aXoOazleW+l+WIsOecn+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i3r+aIkeS7rOW5tuiCqei1sOi/h++8jOS4gOS6m+aVheS6i+aIkeS7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FrO+8jOS4gOmmluatjOaIkeS7rOWvueWUseS6humCo+W5uuS5he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/g+S4rea3seiXj+eahOWvueeIseeahOaJp+ed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4quWwhuWknOacquWknOeahOaZmuS4iu+8jOiHquW3seaVo+atpeedgO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3oea3oeeahOOAgeiTpueEtuWbnummlueahOaaluaEj++8jOW/g+mHjOaYr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WvueS6uuOAgeWvueefpeivhuOAgeWvueWto+iKgu+8j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vuemCo+ejheektOS4sOaym+eahOeUn+WRveS5i+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i/kOS7juadpeWPquWxnuS6juaHguW+l+aEn+aBqeeahOS6uu+8jOiA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AqOWrieWmkuiAheOAguW/g+WtmOaEn+aBqeeahOS6uu+8jOaJjeiDveaRiOW8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aAqOWkqeWwpOS6uu+8jOaJjeiDveaUtuiOt+abtOWkmu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khOS6i+WFiOWBmuS6uu+8jOWBmuS6uui0teWcqOW/g+OAguawuOi/n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ruWKqei/h+iHquW3seeahOS6uu+8jOS/neaMgeS4gOmil+aEn+aBqeeahOW/g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S5n+WvueW+l+i1t+WIq+S6uu+8jOS9oOeahOi3r+S8mui2iui1s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IDkuKrkurrkuIDnlJ/kuK3nmoTkuInkuKr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ku6zkuI3kuobop6PvvIzkuI3kuobop6PmhJ/mv4DlkozkuI3lrZ3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Lul6L+95rGC6LSi5a+M77yM5LiN5Y+v5oyl6ZyN5peg5bqm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6KGo5q2n6KeB77yM5LiN6IO95pCs5byE5piv6Z2e77yb5Y+v5Lul5rKh5pyJ5a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Kh5pyJ5ZOB5ZGz77yb5Y+v5Lul5LiN6K+05oSf6LCi77yM5LiN6I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xMi48L2VtPuaEn+aBqeaYr+eUqOS4gOmil+WFhea7o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aEn+WPl++8jOaYr+eUqOS4gOmil+WuveW5v+eahOW/g+adpeS9k+S8mu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En+iwoueahOW/g+adpeWvueW+heOAgjwvcD48cD48ZW0+MTMuPC9lbT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Hmg5znpo/vvIzmmK/kuI3lv6vkuZDnmoTmoLnlpoLmnpzmr4/lpKn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mg7PkuI3pgJrkuK3ng6bmgbzov4fkuID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Lq65oCn5ZaE55qE5Y+N5pig77yb5oSf5oGp77yM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piv5LiA56eN5ZOB5b6377yM5piv5LiA54mH6IK66IWR5LmL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Bqe+8jOaYr+S6uuaAp+WWhOeahOWPjeaYoO+8m+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+8jOaYr+S4gOenjeWTgeW+t++8jOaYr+S4gOeJh+iCuuiF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OAguWmguaenOS6uuS4juS6uuS5i+mXtOe8uuS5j+aEn+aBqeS5i+W/g+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6uumZheWFs+ezu+eahOWGt+a8oO+8jOS4jeaHguW+l+efpeaBqeWbvuaK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/mOaBqei0n+S5ieS5i+S6uu+8jOW/heaYr+mBreS6uuWUvumqgueahOaXoOiAu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+8jOavj+S4quS6uumDveW6lOivpeWtpuS8mu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nniLbmr43kurLnmoTmhJ/mganlsLHmmK/lr7nogIHkurrlrZ3pobr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nInlpJrnp43lvaLlvI/jgILlkIPlpb3nqb/mmpblv4Pmg4XniL3vvIznsr7lv4P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ng6bjgILoh6rnlLHnlJ/mtLvml6Dmi5jmnZ/vvIznjqnniYzotK3nianpgYL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bmr43kuqvlj5flhL/nmoTlrZ3mlazvvIE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5oSf5oGp77yM5L2g5biu5LuW5LuW5LiN5L2G5LiN5Lul5Li654S277yM6L+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5CG5omA5bqU5b2T77yM5LuO5LiN56uZ5Zyo5L2g55qE6KeS5bqm6ICD6JmR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Lq65LiN5Y+v5Lqk77yM5bqU6K+l6LaB5pep6L+c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HgumAgOiuqeeahOS6uuWkhOS4jemVv++8jOS4jeaHguaEn+aBqeeah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7oeOAguWmguaenOWvueaWueS4gOWRs+e0ouWPlu+8jOmavueahOaYr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S4jeefpeiuqeatpe+8jOiLpueahOi/mOaYr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lvojnroDljZXlj4jlvojmt7HlpaXjgILmhJ/mgannmoTlv4P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hJ/mgankuI3pnIDopoHmg4rlpKnliqjlnLDvvIzlj6rpnIDkuIDkuJ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kuJ3nmoTmhJ/mv4DjgII8L3A+PHA+PGVtPjIwLjwvZW0+5biu5b+Z5piv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u5piv5pys5YiG44CC54+N5oOc5a+56Ieq5bex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mXtOaAu+acieW+queOr+eahOmBk+eQhu+8jOS/neS4jeWumu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iOaRlOS6hu+8jOiAjOmCo+S6m+abvue7j+W4ruWKqei/h+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7luS7rOi/mOS8muaEv+aEj+S8uOWHuuaPtOWKqeS5i+aJ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kurrvvIzlloToia/msqHmnInplJnvvIznnJ/lv4PmmK/lupTor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loToia/opoHmnInlupXnur/vvIzkuI3og73mr6vml6Dkv53nlZnvvIznnJ/lv4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lk4HvvIzkuI3og73nm7Lnm67ku5jlh7rjgILkuI3mh4LmhJ/mgannmoTkur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liKvluK7vvIzkuI3mh4Lnj43mg5znmoTkurrvvIzlho3lk63kuZ/liKv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Lq65LiO5Lq65LmL6Ze057y65LmP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5a+86Ie05Lq66ZmF5YWz57O755qE5Ya35ryg77yM5LiN5oeC5b6X55+l5oG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B5Y+N6ICM5b+Y5oGp6LSf5LmJ5LmL5Lq677yM5b+F5piv6YGt5Lq65ZS+6aqC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mL5Lq677yM5omA5Lul77yM5q+P5Liq5Lq66YO95bqU6K+l5a2m5Lya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hOS6i+WFiOWBmuS6uu+8jOWBmuS6uui0teWcqOW/g+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iusOW+l+W4ruWKqei/h+iHquW3seeahOS6uu+8jOS/neaMg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W+l+i1t+iHquW3se+8jOS5n+WvueW+l+i1t+WIq+S6uu+8jOS9oOeahOi3r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OAgjwvcD48cD48ZW0+MjUuPC9lbT7kuI3opoHljp/osIXpgqPkupv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nmoTkurrvvIzov5nmmK/msqHmnInnlKjnmoTvvIzlr7npgqPkupv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mhI/kuYnvvIzkuI3lgLzlvpflkIzmg4XnmoTkurrkuI3lupTor6XlkIz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lkozkuI3mh4LlvpfmhJ/mgannmoTkur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77yM5a6I552A6YeR5bGx5Lmf5LiN5b+r5LmQ77yb5LiN5oeC5a695a6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L5Y+L5Lmf6KaB56a75Y6777yb5LiN5oeC5oSf5oGp77yM5YaN5LyY56eA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77yb5LiN5oeC5ruh6Laz77yM5YaN5a+M5pyJ5Lmf6Zq+5Lul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S6juWkqeWcsOS5i+mXtO+8jOaItOWkqeWcsOS5i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aXtuS/neacieS4gOmil+aEn+aBqeeahOW/g+acgOS4uuWPr+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jnpo/vvIzmmK/mnInkuIDpopfmhJ/mgannmoTlv4PvvIz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kuIDku73np7Dlv4PnmoTlt6XkvZzvvIzkuIDkvY3mt7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kuIDluK7lj6/ku6Xkv6HotZbnmoTmnIvlj4vjgILmhJ/mgankuLrlubjnp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mK/lm6DkuLrkuI3nn6XpgZPmhJ/mgannmoTkurrvvIzmsLjov5zlsLHkuI3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LiN5oeC5oSf5oGp55qE5Lq65aSE5aSE5Z+L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aBqeeahOW/g+aYr+WFrOW5s+eahO+8jOS4je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S4h+i0r+eahOWkp+WvjOixqu+8jOi/mOaYr+i0q+WbsOaXoOWKqeeahOept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eahOW/g+awuOi/nOaYr+ato+ebtO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l7blgJnvvIzlpKflpJrmlbDkurrpg73mnInoia/lv4PvvIzkvYbliLDkuob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ia/lv4PljbTojaHnhLbml6DlrZjkuobjgII8L3A+PHA+PGVtPjMy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Zug5Li65LiA6L6I5a2Q5LiN6ZW/77yb5a+56Lqr6L6555qE5Lq6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L6L6I5a2Q5LiN5LiA5a6a6IO95aSf6YGH6Ke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pOi/h+eoi+S4re+8jOaIkeS7rOeUqOS7geaFiOWFu+a0u+S6huiuuOWkm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S6uu+8jOS9huacgOe7iOS7luS7rOiiq+W9k+S9nOWCu+eT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h4Llvpfnj43mg5zvvIzmiJHkuZ/kuI3kuZDmhI/kv5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jgILmiJHkuI3nn6XpgZPlpoLkvZXlrrnlv43vvIzmiYDku6XlvojlpJr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jgILlv6vkuZDjgII8L3A+PHA+PGVtPjM1LjwvZW0+5oiR5LiA55u0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eC5oSf5oGp5LiU6Ieq56eB55qE5Lq677yM5piv5oSf5Y+X5LiN5Yiw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mQ6Laj5ZKM5oSP5LmJ55qE44CCPC9wPjxwPjxlbT4zNi48L2VtPuaEn+aB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uuacrOeahOe+juW+t++8jOS4lueVjOS4iuayoeacieiwge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HguW+l+aEn+aBqeaJjeaYr+S4uuS6uuS5i+mBk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rqnmiJHku6zmgIDnnYDmhJ/mgannmoTlv4PmhJ/lj5fpmLPlhYn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IDlpKnvvIzorqnmiJHku6zmgIDnnYDmhJ/mgannmoTlv4Ppooblj5fpo5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rqnmiJHku6zmgIDnnYDmhJ/mgannmoTlv4Ppooblj5fku5bkur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bnu5nkuojlm57miqXjgII8L3A+PHA+PGVtPjM4LjwvZW0+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Y675ZaE6Imv5a+55b6F77yM5Lmf5LiN5piv5omA5pyJ5Lq66YO9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6K6p44CC5ZaE6Imv5pyJ5bC677yM5b+N6K6p5pyJ5bqm77yM5ZKM5LiN5oe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+d5oyB6Led56a777yM5ZKM5b6X5a+46L+b5bC655qE5Lq65LiN6Ka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7juadpeS4jeefpemBk+aEn+aBqeS4uuS9l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vOmHjOeci+WIsOeahOWPquacieiHquW3se+8jOW/g+mHjOaJgOezu+WFq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CueeCueidh+WktOWwj+WIqe+8jOW/heWumuaYr+S4gOS4quiHque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lJ/mtLvkuK3mnIDkvKTkurrnmoTmmK/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kuIDkupvplb/mnJ/nm7jlpITnmoTmnIvlj4vvvIwxMOS7tuS6i+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lveS6hjnku7bvvIzlj6ropoHmnInkuIDku7bkuI3lpoLku5bnmoTmhI/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kvaDlr7nku5bnmoTlpb3vvIzlj6rorrDlvpfkuI3lpoLmhI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7vohL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aTd5d2s0ZjcuaHRtbCI+aHR0cHM6Ly9kdWFuanV6aWt1LmNvbS9kdWFuanV6aS85Nmk3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3CE827F7AB9CCE990C124D60D8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