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56B38D3AF59EE723B4FBB3C7AB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56B38D3AF59EE723B4FBB3C7AB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4mp6K+t566A55+t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mDveacieWFveaAp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nOS4uuS6uuexu++8jOaIkeS7rOeahOi0o+S7u+aYr+aIkOS4uumpr+WFveW4i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Mi48L2VtPuWLh+aVoueahOWOu+WdmuaMg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avj+S4gOS7tuS6i+OAgjwvcD48cD48ZW0+My48L2VtPui3r+mdoO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WdjuWdt++8jOS5n+imgeiHquW3sei/h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i0p++8jOWNiuS4luiLpu+8m+S4jeivhuS6uu+8jOS4gOS4lu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hui/h+WOu+mHjemHjeaRlOWcqOWcsOS4iu+8jOi4qeWHuu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ivpeS9oOWFu+eyvuiThOmUkOaXtu+8jO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6uuWktOWcsOOAgjwvcD48cD48ZW0+Ny48L2VtPuavj+S4gOS7veWdmuaMg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0r+enr++8jOWPquimgeebuOS/oeiHquW3se+8jOaAu+S8mumBh+WIs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8mOetieeahOW/g++8jOS4jeW/heWNjuS4v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dmuWbuuOAgjwvcD48cD48ZW0+OS48L2VtPuWLpOWli+eahOWQq+S5ieaYr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+8jOiAjOS4jeaYr+aYjuWkqeeahOWGs+W/g++8jOWQjuWkqe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IDmrKHnu4/ljobvvIzpg73mmK/kuIDmrKH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CG5oOz55qE55Sf5rS777yM5bCx5piv5LiN6KKr5YmN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N5Li65ZCO5LiA56eS5ouF5b+n44CCPC9wPjxwPjxlbT4x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mXrumimO+8jOS7juadpeS4jeaYr+ino+WGs+aOieeahO+8jOiAjOaY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TMuPC9lbT7miJHku6zmr4/lpKnnmoTnlJ/mtLvvvIz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kuIDlvKDlvKDlnLDlm77jgII8L3A+PHA+PGVtPjE0LjwvZW0+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6KaB5L2g6Ieq5bex57uZ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KseaAqOiHquW3sei1mumSseWwkeS5i+WJje+8jOWFiOWKquWKm++8jOWtp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AvOmSse+8gTwvcD48cD48ZW0+MTYuPC9lbT7lj6ropoHnq5notbfmnaXmr5T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JrkuIDmrKHvvIzpgqPlsLHmmK/miJDlip/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b6X5ryC5Lqu77yM6LWw5b6X6ZO/6ZS177yM6Ieq5bex5LiN5aWL5pa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pGG6K6+44CCPC9wPjxwPjxlbT4xOC48L2VtPuWcqOi/meS4quW5tumdnu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eahOS4lueVjOS4iu+8jOWLpOWli+S8muW+l+WIsOaKpeWBv++8jOiAjOa4uOaJi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eimgeWPl+WIsOaDqee9muOAgjwvcD48cD48ZW0+MTkuPC9lbT7miJHku6z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uI3mmK/kuLrkuobmlLnlj5jkuJbnlYzvvIzogIzmmK/kuLrkuob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nlj5jmiJHku6zjgII8L3A+PHA+PGVtPjIwLjwvZW0+5Lq655Sf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e546w5qKm5oOz55qE556s6Ze077yM6ICM5piv5Z2a5oyB5qKm5oO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ayoeacieS6uuWSjOaIkeS4gOagt+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eahOmavuWPl++8jOWIq+S6uumXru+8jOWNtOivtOS4jeWHuuS4gOS4q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jIuPC9lbT7nhqzlvpfkvY/lsLHlh7rkvJfvvIznhq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LHlh7rlsYDvvIznm7jkv6Hns5/ns5XnmoTml6XlrZDnhqzov4fljrvkuob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pb3ov5DmsJTjgII8L3A+PHA+PGVtPjIzLjwvZW0+6Ieq5bex5oiQ5Yq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Sf5ZG95aOu6KeC44CCPC9wPjxwPjxlbT4yNC48L2VtPuS6uueUn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vj+S4gOatpemDveeul+aVsOOAgjwvcD48cD48ZW0+MjUuPC9lbT7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qbrpl7Tlkozlr7nmlbDvvIzmiJHlj6/ku6XliJvpgKDkuIDkuKrlroflr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eC5b+15Yaz5a6a5oCd6Lev77yM5oCd6Lev5Yaz5a6a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4jeWLh+aVou+8jOayoeS6uuabv+S9oOWdmuW8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adn+e8muiHquW3seeahOW/g+mtlO+8jOaJjeaYr+ecn+ato+eahOWLh+aVo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orqnov73msYLkuYvoiJ/lgZzms4rlnK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ogIzlupTmiazotbflpYvmlpfnmoTpo47luIbvvIzpqbblkJH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fmtbfjgII8L3A+PHA+PGVtPjI5LjwvZW0+5bCP5pe25YCZ6KeJ5b6X54i2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ZCO5p2l6KeJ5b6X6Ieq5bex5LiN566A5Y2V77yM5YaN5ZCO5p2l6KeJ5b6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6A5Y2V44CCPC9wPjxwPjxlbT4zMC48L2VtPuWklemYs+eahOaXoOmZk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qOW/g+eBteWOu+aEn+WPl++8m+mdkuaYpeeahOaXoOmZkOe+ju+8jOmcgO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Ou+aKiuaPoeOAgjwvcD48cD48ZW0+MzEuPC9lbT7kvaDopoHmmI7nmb3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aLpnaDnmoTogqnohoDkuI7lj4zmiYvvvIzplb/lnKjkvaDoh6rlt7HouqvkuIr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rlubjov5DjgII8L3A+PHA+PGVtPjMyLjwvZW0+5rC05ru06ZuG5aSa5oiQ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6ZuG5aSa5oiQ5a2m6Zeu44CCPC9wPjxwPjxlbT4zMy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bnuaQj++8jOatpOaXtuS4jeaQj++8jOS9leaXtuaQ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3lgZzlpYvmlpfvvIzmmK/lubjnpo/nnJ/os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5oC75piv6K+05LuW5bC95Yqb5LqG77yM5Y+v5LuW5ZOq55+l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5ZG95LqG44CCPC9wPjxwPjxlbT4zNi48L2VtPuS6uuiLpeWLh+aVou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S8tOS+o+OAgjwvcD48cD48ZW0+MzcuPC9lbT7mg7PopoHlj5bkuY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poHlgqjok4TmhJ/mganlkozku5jlh7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r5Lq65omA5LiN6IO95b+N55qE55eb77yM5ZCD5Yir5Lq65omA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piv5Li65LqG5pS26I635Yir5Lq65b6X5LiN5Yi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h+WmguS9oOS7juadpeacquabvuWus+aAleWPl+eqmO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wseaYr+S9oOS7juadpeayoeacieWGkui/h+mZ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jobnu4/mi7zmkI/nmoTkurrvvIzlsZ7kuo7kvaDnmoTlvoDlvoDmnaXlvpf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7Tlv6vjgII8L3A+PHA+PGVtPjQxLjwvZW0+5L2g6LWw5aSq5b+r77yM5oiR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6YO96L+95LiN5LiK44CCPC9wPjxwPjxlbT40Mi48L2VtPuS/neaMgeS4gOmil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+8jOWBmuS4queugOWNleeahOS6uuOAgjwvcD48cD48ZW0+NDM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gJ3mg7PnmoTmraPnoa7lvJXlr7zjgII8L3A+PHA+PGVtPjQ0LjwvZW0+6Kej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7O76ZOD5Lq677yM6Lqy6YG/6LSj5Lu75Lya6Kej5Yaz5LiN5LqG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a+86Ie05LiA5Liq5aSx6LSl55qE5Lq6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tpuS4jeS8mu+8jOWPquaAleS4jeiCr+mS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lhrPlrprlkb3ov5DvvIzmgIHluqblhrPlrprpq5jluq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b6X6ZKi6aqo5rSS54Ot6KGA77yM5oiR5ZG955Sx5oiR5LiN55Sx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ato+eahOmihuWvvOiAhe+8jOWFtuWOieWus+S5i+Wkh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Mh+aMpeWkmuWwkeWQm+WtkO+8jOiAjOWcqOS6juiDvempvumpreWkmuWwkeWw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kuIDmrKHlpLHotKXvvIzpg73mmK/kuIDnrJ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L2g55yf55qE5oS/5oSP5Y67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Z2P55qE57uT5p6c77yM5Lmf5LiN6L+H5piv5aSn5Zmo5pma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S6uueUn+eahOmBk+i3r+S4iu+8jOS7juadpeayoeacieWFq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+8jOWdkOS6q+WFtuaIkO+8jOS4jeWKs+iAjOiOt+S4gOiv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nm67moIfogIzlpYvmlpfjgII8L3A+PHA+PGVtPjU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p2l5Yib6YCg77yM6Lev55Sx6Ieq5bex5p2l6LWw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wlOaYr+WlveS6i+WViu+8jOeUn+iHquW3seeahOawlOaJjeaci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OWKm+OAgjwvcD48cD48ZW0+NTUuPC9lbT7lj6ropoHlpYvmlpfkuI3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4jlsIbovonnhYzjgII8L3A+PHA+PGVtPjU2LjwvZW0+5pyA5aW9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Y+v5pyf44CCPC9wPjxwPjxlbT41Ny48L2VtPuacquadpeWwseWDj+aY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+v+aYr+iTneWkqeS4iuWxlee/hee/see/lOeahOmbj+m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m7jkv6HkvaDooYzvvIzkvaDlsLHmtLvlipvml6Dnqb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C95YWo5Yqb77yM5omN6IO96L+O5p2l576O5aW9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S6hueIseeahOivreiogO+8jOaJgOacieeahOaWh+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5j+WRs+eahOOAgjwvcD48cD48ZW0+NjEuPC9lbT7lj6ropoHliqrlipv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vvIzlsLHmnInml6DpmZDnmoTlj6/og73mgK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qx5oCo77yM5pu+57uP5oSf5oWo77yM5aaC5LuK5Y+q5Ymp5ruh6IWU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S5i+aJgOS7peacieS4gOW8oOWYtO+8jOiA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As+acte+8jOWOn+WboOaYr+WQrOeahOimgeavlOivtOeahOWkmuS4gO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Ljov5zmhJ/mganvvIzliqrlipvvvIzlkJHkuIrvvIzmg5z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f6K+a55qE5b6u56yR77yM5piv5peg5b2i55qE6LWE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S4quS4lueVjOS4jeaYr+WboOS4uuS9oO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S9oOivpeWBmuS7gOS5iOOAgjwvcD48cD48ZW0+NjcuPC9lbT7mhJrkurr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r7vmib7lv6vkuZDvvIzmmbrogIXliJnlnKjoh6rlt7Houqvml4Hln7nlhb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5r+A5rWB5bCx56ew5LiN5LiK5YuH6L+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bOw5YiZ6LCI5LiN5LiK5pSA55m744CCPC9wPjxwPjxlbT42OS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mDveaYr+a0u+ivpe+8jOiwgeWPq+S9oOiHquW3seaDs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4nmsLTvvIzlpYvmlpfkuYvot6/otormm7LmipjvvIzlv4Pngb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I8L3A+PHA+PGVtPjcxLjwvZW0+6YKj5Lqb5bCd6K+V5Y675YGa5p+Q5LqL5Y2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77yM5q+U6YKj5Lqb5LuA5LmI5Lmf5LiN5bCd6K+V5YGa5Y20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aB5aW95LiK5aSa5bCR44CCPC9wPjxwPjxlbT43Mi48L2VtPuS4jeimgeWbnum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bsOmavu+8jOaMuui1t+i6q+adpeWQkeWug+aMkeaImO+8jOi/m+iAjOWFi+a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ov4fljrvnmoTlsLHmiorlroPlv5jkuob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0LjwvZW0+6K+75Lmm6LS156We6Kej77yM5peg5LqL5a6I56u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S4iuWPquacieS4gOagt+S4nOilv+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aipuaDs+WunueOsO+8jOmCo+WwseaYryZtZGFzaDsmbWRhc2g75a6z5oC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FuOeUnOiLpui+o+iHquW3seWwne+8jOWWnOaAkuWTgO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aIkeWwseaYr+iHquW3seeahOWkqumYs++8jOaXoOmhu+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cuPC9lbT7lkb3ov5DkuI3mmK/nrYnlvoXvvIzogIzmmK/mior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LiA5Liq5Lq65ouS57ud5o+Q6au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KeJ5oKf77yM6YKj5LmI5LuW5Y+q6IO95aSE5Zyo5byx5bCP44CB5Y+v5oCc44CB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qE5aKD5Zyw44CCPC9wPjxwPjxlbT43OS48L2VtPuayoeaciee7j+a1juS4i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8uuWwkeiHquWwiu+8jOayoeacieaAneiAg+S4iueahOeLrOeri++8jOWws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4u+OAgjwvcD48cD48ZW0+ODAuPC9lbT7lpoLmnpzogJDkuI3kvY/lr4Llr5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3liLDnuYHljY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vbDVhODhkYT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b2w1YTg4ZG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56B38D3AF59EE723B4FBB3C7AB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