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2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96D8B3D6641E1B6EF6AA4735662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6D8B3D6641E1B6EF6AA4735662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aW955qEcXH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b2T5omA5pyJ5Lq66YO95Lul5Li65L2g6L+H5b6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06LW355qE5pe25YCZ77yM5Y+q5pyJ5L2g6Ieq5bex55+l6YGT77yM5L2g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5LqG5LiA5q615Y+I5LiA5q616Imw6Zq+55qE6Lev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b6I57Sv5b6I57Sv5b6I57Sv5b6I57Sv55qE5pe25YCZ77yM5L2g5bqU6K+l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5YGa5rex5ZG85ZC477yM6LCB6K+05L2g5rKh5pyJ5aW955qE5pyq5p2l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aSp55qE5LqL5ZCO5aSp5omN55+l6YGT44CCPC9wPjxwPjxlbT4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om+5Liq5rKh5Lq655qE5Zyw5pa55aW95aW955qE5ZOt5LiA5ZOt77yM5ZOt5b6X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Kk5oqW77yM5ZOt55qE5LiK5rCU5LiN5o6l5LiL5rCU77yM5YaN5aaC6YeK6LSf6Ye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6yR5LiA5Zy677yM54S25ZCO5L6/5Y+v5Lul6K6p5omA5pyJ5LiN5oSJ5b+r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Of77yM5Y+v5aSq6L+H5Z2a5by655qE5oiR77yM5pep5bey5bCG5omA5pyJ5pys6K+l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WB5Ye655qE5rOq5oaL5LqG5Zue5Y6777yM5LiN6L+H6L+Z5qC35Lmf5aW9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Lya5peg5Z2a5LiN5pGn55qE5qC35a2Q44CCPC9wPjxwPjxlbT40LjwvZW0+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Q5riQ5qih57OK6IS45bqe77yM5LiN5pat5ruR6JC977yM6K6w5b+G6L+Y5Zyo6IS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uY5peL77yM5oyl5LmL5LiN5Y6777yM6L+Z5Zub5bm077yM5pe25YWJ5oqK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5pyA5ZCO5omN5oeC5b6X77ya6L+Z5Lu95Y+L5oOF5p2l5LmL5LiN5pi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uO5LiN5pu+54+N5oOc6L+H44CCPC9wPjxwPjxlbT41LjwvZW0+6K6w5b+G6Zu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o77yM5YOP6KKr5YiA5a2Q5YiS6L+H5Y+755qE6bG86bOe77yM5Zu/5Lqb6L+Y55W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up77yM5Zu/5Lqb5piv5o6J5Zyo5Y+75rC06YeM5Y+777yM6K6y5rC05LiA5p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/5Yeg54mH6L+Y5Lya57+76IW+77yM6Zeq54OB77yM54S26ICM5Lit6Ze05re3552A6KG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6ZSZ6L+H5LqG6YKj5Liq5Lq677yM5Lmf6K64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L+Z5qC35LqG44CC5r2u6LW35r2u6JC95LmL5ZCO77yM6Zq+6L+H5Lyk5b+D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qG5LiL5p2l77yM6L+e5ZCM6Ieq5bex5omA6LCT55qE5qKm5oOz77yM6Zmq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qG5q+P5LiA5qyh55qE5riF5pmo5ZKM5q+P5LiA5qyh55qE6buE5piP44CC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7yY5YiG55qE5Lq677yM5Y2z5L2/5Zyo5ZCM5LiA5Liq5Z+O5biC6Ye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55piT56Kw5Yiw44CCPC9wPjxwPjxlbT43LjwvZW0+5aSn6Zuo5YC+55uG77yM5piv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piv5oCl6aqk5piv6ZyH5pK877yM6YKj6IKG5oSP77yM5piv5LiA56eN5Yi76aqo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GQ5ZaK77yb5Ya36Zuo5oiQ6Zuq77yM5piv5rKJ6buY5piv5Y2H5Y2O5piv5Ye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6G57uD77yM5piv5LiA56eN6IO45oCA5Lmf5piv5LiA56eN5oSf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q+P5Liq5Lq65Yiw5pyA5ZCO77yM6IO95L6d6Z2g55qE5Lmf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Kh5pyJ6LCB77yM5Lya5Li65L2g55qE5pyq5p2l5Lmw5Y2V44CC5omA5Lu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w5Zyo55qE5ou85pCP5Yqq5Yqb77yM5omN5Lya6YCg5bCx5b6A5ZCO55qE5LiA6Le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44CCPC9wPjxwPjxlbT45LjwvZW0+6YKj5Lqb5oms6KiA6KaB6Zmq5L2g6LWw5a6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C75piv6LWw5Yiw5Y2K6YCU5bCx6L+36Lev5LqG77yM5aSn5qaC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q+r5peg5b6B5YWG55qE6K+054ix5L2g77yM54S25ZCO5Y+I5o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v5Zyw56a75byA44CCPC9wPjxwPjxlbT4xMC48L2VtPuaXtumXtOaYr+acgOWlv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9rO+8jOmCo+S6m+abvue7j+S7peS4uuawuOi/nOi/h+S4jeWOu+eahOS6i+aDh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S5n+Wwsei/meS5iOS4jeWjsOS4jeWTjeWcsOOAgeeugOWNleWcsOi/h+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uqLlsJjkuIDmoqbphonljYPlubTvvIzlr4Llr57kuIDkuJb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LkuLrkvaDvvIzmiJHphonkuobljYPliqvkuI3lpI3nmoTova7lm57vvIzoi43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mu5rmu5rnuqLlsJjpgqPkuIDmirnnn63mmoLogIzmsLjmgZLnmoTmjJrmgYvjgIL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r5fmg4XnlLvmhI/kuK3vvIzlnKjmi4joirHkuIDnrJHpl7TphonkuobkvaD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pnaXvvIzmm77nu4/msqfmtbfljJbkvZzlh6DorrjmoqbmhIHvvIzmmJnoirH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sIHnmoTmjIflsJbkuI3nu4/mhI/mtYHov4fkuobljYPlubTnmoTml7blhY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nmoTlv4Pkuovph4zplIHkvY/kuobliLnpgqPnmoToiqzoirP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piv6LCB55Sf5ZG95Lit55qE6L+H5a6i77yM6LCB5piv6LCB55Sf5ZG9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YmN5LiW55qE5bCY77yM5LuK5LiW55qE6aOO77yM5peg56m35peg5bC955qE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a2C44CC5pyA57uI6LCB6YO95LiN5piv6LCB55qE6LCB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WDj+eOsOWcqOS4gOagt++8jOeci+edgOS9oOW+rueskeOAgeayiem7mO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OAgeWkseiQveOAguS6juaYr+aIkei3n+edgOS9oOW8gOW/g++8jOS5n+i3n+edg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PquaYr+aIkeS4gOebtOermeWIsOeOsOWcqO+8jOiAjOS9oOWNtOawuOi/n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Ou+OAgjwvcD48cD48ZW0+MTQuPC9lbT7mgLvlnKjplJnnmoTml7bpl7TpgYfliL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lnKjlpLHljrvlkI7miY3mmI7nmb3lupTor6XlpoLkvZXljrv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vaDpmarmiJHmiJDplb/vvIznhLbogIzljbTkuI3mmK/kvaDvvIzpmarmiJH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bblrp7kurrnlJ/nmoTlh7rlnLrpobrluo/nnJ/nmoTlvojph43opoHvvIzpma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hYrlpKfphonnmoTkurrvvIzms6jlrprmsqHlip7ms5XpgIHkvaDlm57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4ix5oOF77yM5pyJ5pe25piv55Sc6Jyc55qE77yM5pyJ5pe25piv6YW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pe25YCZ5piv6Ium5rap55qE77yM5L2g6K+05a6D5piv5LuA5LmI5ruL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Lya5piO5piO55m955m95ZGK6K+J5L2g77yM5ZSv54us5Y+q5pyJ5Lqy6Lq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77yM5L2g5omN5Lya5piO55m96YKj56eN5ruL5ZGz77yM5aW95YOP5b6I5rex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W95YOP5b6I566A5Y2V44CC5L2g54Ot5oGL55qE5pe25YCZ77yM5L2g6L+e55yL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6eN6K+X5oSP77yb5Y+v5piv77yM5b2T5L2g5aSx5oGL5LqG77yM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iW55WM5LiK5LiA5YiH6YO95piv5pqX54S25peg5ZGz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WAme+8jOS9oOmAieaLqeS4juafkOS6uuS/neaMgei3neem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jeWcqOS5ju+8jOiAjOaYr+WboOS4uuS9oOa4healmueahOefpemBk++8mnR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44CC5Lmf6K6477yM5q+P5Liq5Lq65b+D5Lit6YO95pyJ5LiA5bqn5Z+O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LiN5Y+v6IO955qE5Lq677yM6YKj5Liq5Lq66Lev6L+H5LqG6Z2S5pil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205Lya5Zyo6K6w5b+G6YeM5pCB5rWF5LiA6L6I5a2Q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WRveaPkOWNh+iHquW3seOAguept+iAjOW8seW+gOW+gOWuueaYk+eOu+eS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isOWwsea1kei6q+eCuOavm+eUn+aAleiHquW3seiiq+W/veinhuOAguWPquaci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eyvuelnumDveeLrOeri++8jOaJjeS8muiuqeS9oOabtOacieW6leawlO+8jOS5n+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vuawlOOAgjwvcD48cD48ZW0+MTguPC9lbT7mnInpgqPkuYjkuIDliLvvvIz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kuYvpl7TmiYDmnInnmoTov4flvoDlj6rmmK/kuIDlnLrmoqbvvIzkvaDphp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rrDlvpfkuobvvIzogIzmiJHooqvlm7DlnKjkuobpgqPph4zphpLkuI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2g5LiN5Zyo55qE5pe25YCZ5oiR6K+06L+H5b6I5aSa54u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6K+05L2g6KaB5piv5YaN5p2l5om+5oiR5oiR5LiA5a6a5LiN55CG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6YGT5q2J77yM5Y+v5piv6L+Z5qC35Lmf5rKh5pyJ55So77yM5aaC5p6c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LqG77yM5Y+q6KaB5L2g56yR5LiA56yR77yM5oiR5bCx5Lya57uZ5L2g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57uZ5L2g5oul5oqx77yM5Y2z5L2/5pyA5ZCO5L2g5rKh5pyJ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IkeS7rOaAu+S8muinieW+l+Wwseeul+mUmei/h+S6h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IkeS4gOWumuiDvemBh+WIsOabtOeIseaIkeeahOS6uu+8jOWkmuW5tOS5i+WQj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+8jOeahOehruacieWPr+iDveS8mumBh+WIsO+8jOS9huWNtOWGjeS5n+aPk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o+S5iOeIseS4gOS4quS6uueahOW/g+S6huOAguivt+ePjeaDnOW9k+S4i++8jO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vtOaUvuW8g+OAgjwvcD48cD48ZW0+MjEuPC9lbT7lv4Pmg4XnmoToi6b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6DnvJjvvIzniLHmg4XnmoTms6rvvIzmmK/kuIDnp43nj43mg5zvvIzkurrnlJ/nmo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oi43ogIHvvIznuYHljY7kuZ/lpb3vvIzlpLHljrvkuZ/lpb3vvIz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rml6Dlo7Dmga/vvIzlj6rmmK/kurrnlJ/nmoTmhJ/liqjvvIzml6DlpYjnmoTmlL7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oiR5pu+5bm75oOz5L2g5Lya5aaC57qm5b2S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B5LqG77yM5reh5b+Y5LqG5L2g55qE5aeT5ZCN77yB5L2G5oiR5LuN5Lya5a+5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yf5b6F77yM562J5b6F5LiA5Liq5oS/5oSP6Z2g6L+R5oiR77yM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oiR55qE5bKB5pyI77yBPC9wPjxwPjxlbT4yMy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JvuS4jeWIsOaIkeS6hu+8jOWNg+S4h+S4jeimgemavui/h++8jOS4jeaYr+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hu+8jOS5n+S4jeaYr+S9oOmUmei/h+aIkeS6hu+8jOiAjOaYr+aIkeaUkuWkn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e7iOS6juacieS6huWLh+awlOemu+W8gO+8jOS9huivt+S9oOiusOW+l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WJje+8jOaIkeecn+eahOacieWCu+WCu+eahOetiei/h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vvIzmg7PkvaDov5nku7bkuovmg4XvvIzlsLHlg4/miLTkuoblvojplb/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oYbnnLzplZzvvIzmnInkuIDlpKnmjaLkuIrpmpDlvaLnnLzplZzkuYvlkI7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l7bkuI3ml7bljrvmjqjkuIDkuIvpvLvmooHjgII8L3A+PHA+PGVtPjI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N5aW977yM5Lmf5piv5Yir5Lq644CC6Ieq5bex5YaN5LiN5aCq77yM5Lmf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LiA5peg5LqM55qE6Ieq5bex44CC5Y+q6KaB5Yqq5Yqb5Y675YGa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A55Sf6Laz55+j44CC5LiN6KaB5oC75piv5Lyw6YeP6Ieq5bex5Zyo5Yir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yw5L2N77yM6LWw6Ieq5bex55qE6Lev77yM5YGa5pyA5aW9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cieaXtuWAme+8jOmdouWvueedgOi6q+i+ueeahOS6uu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W+l+ivtOS4jeWHuuivneOAguacieaXtuWAme+8jOabvue7j+S4gOebtOWdmua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gOWknOmXtOmdouebruWFqOmdnuOAguacieaXtuWAme+8jOaDs+aUvue6t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HquW3seeXm+eXm+W/q+W/q+ath+aWr+W6lemHjOWcsOWPkeS4gOasoeeWr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Iq+S6uueqgeeEtuWvueS9oOivtO+8jOaIkeinieW+l+S9oOWPmOS6h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HquW3seW8gOWni+eZvuaEn+S6pOmbhu+8jOacieaXtuWAme+8jOinieW+l+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dgOaVtOS4quS4lueVjO+8jOS4gOeerOmXtOWNtOWPiOinieW+l+iHquW3se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OAgjwvcD48cD48ZW0+MjcuPC9lbT7luIzmnJvml6XlkI7kvaDmg7Potb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qPkuKrmtLvms7zniLHnrJHmirHnnYDkvaDkurLvvIzmiZPnlLXor53liLDmt7H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7PkvaDnmoTlpbPlranlrZDvvIzogIzkuI3mmK/pgqPlpKnmrYzmlq/lupXph4znuqDn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nmoTnlq/lrZDjgII8L3A+PHA+PGVtPjI4LjwvZW0+56a75byA55qE5LiN5Lya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e5p2l55qE5LiN5YaN5a6M576O44CC5rKh5pyJ6LCB5a+55LiN6LW36LC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LiN5oeC5b6X54+N5oOc44CC5aSa5bm05Lul5ZCO55qE5p+Q5Liq5rex5aSc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qB54S25oOz6LW35oiR77yM54S25ZCO5rOq5aaC5rOJ5raM77yM5omN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qP5qyg5oiR5aSq5aSa44CCPC9wPjxwPjxlbT4yOS48L2VtPui/mOaYr+WBmu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n+W+heeahOS6uua0u+W+l+aJjeW8gOW/g++8jOS4jeS8muaLheW/g+S4i+S4gOen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8muWTje+8jOacieayoeaciemUmei/h+S7gOS5iOa2iOaBr++8jOaYqOWkqeWP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Yr+S4jeaYr+efs+ayieWkp+a1t++8jOivtOWGjeS5n+S4jeS8muWbnuadp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ecn+eahOWwseS4jeWGjeWbnuadpeOAgjwvcD48cD48ZW0+M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rqTkuLrlvZPliJ3miJHkuI3mhL/mhI/ot5/kvaDkuIDotbfov4foi6bml6X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mgI7kuYjlsLHorqTkuLrmiJHnjrDlnKjmhL/mhI/ot5/kvaDov4fkvaDorqTku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llYrjgII8L3A+PHA+PGVtPjMxLjwvZW0+5pu+57uP5qKm5oOz55qE5pyq5p2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mx5LmL5ZCO5omN5piO55m977yM5Y6f5p2l5oqK6Ieq5bex55qE5pyq5p2l5ZK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7uR5Zyo5LiA6LW35piv5Lu25b6I5Y+v5oCV55qE5LqL77yM5LiA5pem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77yM6ZqP5LmL5Lmf5bCx5aSx5Y675LqG5pyq5p2l44CC5bCx566X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uI54K56Ieq5bex5LiA5Liq5Lq65Yiw6L6+5LqG77yM5pyA5ZCO5Lmf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77ya5oiR5pu+57uP5Lul5Li677yM56uZ5Zyo6L+Z6YeM55qE5Lya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i48L2VtPue7k+WpmueahOaXtuWAmee7meaIkeS4gOW8oO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p++8jOS9oOW8gOW/g+eahO+8jOmavui/h+eahO+8jOa4qeaflOeahOagt+WtkOaIke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+8jOacgOWQjuaIkeWwseaDs+eci+eci+S9oOS4jeWxnuS6juaIke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Z/orrjmnInkuIDlpKnvvIzlvZPkvaDplb/lpKfkuobvvIz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rlpJrnmoTkvKTvvIzlpLHmnJvlpKrlpJrvvIzmgJ3omZHkuZ/lpJrkuobvvIzkvaD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pgqPkuYjngr3ng4jlnLDniLHkuIDkuKrkurr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LqG5pma5LiK6YO95piv5oSf5oCn55qE5Yqo54mp77yM5Lya5oOz5b6I5aS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aSa5Y2K5piv55eb6Ium55qE77yM6L+Z56eN5oOF57uq5o6n5Yi25LiN5L2P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iA56Kw5bCx55eb77yM5LiN6KaB5Zyo5Lq65YmN5ZOt77yM5Lmf5LiN6KaB5Zyo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5Yaz5a6a44CCPC9wPjxwPjxlbT4zNS48L2VtPuWcqOi/meS4quS4lueV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emu+W8gOiwgeS4jeiDvea0u++8jOS5n+ayoeacieiwgeS4gOWumuimgeS4uuiw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uaXoueEtuecn+W/g+S4jeiDveiiq+ePjeaDnO+8jOS9leW/heiuqeWug+S7u+S6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5i+OAgjwvcD48cD48ZW0+MzYuPC9lbT7osIHnmoTnnLzop5Lop6blvpfkuobosIHnmoTn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IHnmoTnrJHlrrnmirXlvpfkuobosIHnmoTms6rvvJvosIHnmoTlv4PohI/ovb3lvpf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ova7lm57vvJvosIHnmoTmjoznurnotY7lvpflm57osIHnmoTnv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ir562J5LiN6K+l562J55qE5Lq677yM5Yir5Lyk5LiN6K+l5Lyk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f55qE6KaB6L+H5LqG5b6I5LmF5b6I5LmF77yM5omN6IO95aSf5piO55m9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f5q2j5oCA5b+155qE77yM5Yiw5bqV5piv5oCO5qC355qE5Lq677yM5oCO5qC3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cgOWQjuaIkeS7rOayoeacieWcqOS4gOi1t++8jOS9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wouiwouS9oOadpei/h+aIkeeahOWMhuWMhumCo+W5tOOAguWcqOS4gOi1t+acie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ciei/h+aCsuS8pO+8jOS9oOS5n+abvue7j+aYr+aIkeeahOS5ieaXoOWPjemh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nInkuKrkurrvvIzov5novojlrZDkuZ/orrjpg73ml6Dms5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j6/mmK/lsLHmmK/ov5nkuKrpgaXov5znmoTkurrmlK/mkpHkuobpnZLmmK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IzmnIDngb/ng4LnmoTpgqPkupvml6XlrZD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5Ya35pqW55qE5LiW6Ze077yM5Lu/5L2b5omA5pyJ55qE5pWF5LqL77yM6YO9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a75Yir55qE54mH5q6177yM5oiR5LiN55+l77yf5piv5LiN5piv5omA5pyJ55qE5pS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77yM6YO95Lya5pyJ5LiA5Liq5p2l5LmL5LiN5piT55qE5ZyG5ruh57uT5bGA77y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iA5q615q6157yg57u155qE6Lev56iL77yM5oiR5Lus6Ieq5Lul5Li65piv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6eN77yM5Y205oCO5LmI5Lmf5Y+C5LiN6YCP5LiJ5LiW6L2u5Zue55qE5a6/5ZG9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0MS48L2VtPueUn+a0u+acrOadpeWwseS4jeaYk++8jOS4je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4tOaxguWIq+S6uueahOeQhuino+WSjOiupOWQjO+8jOmdmemdmeeahO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W/g+iLpeS4jeWKqO+8jOmjjuWPiOWliOS9leOAguS9oOiLpeS4jeS8p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aBmSZoZWxsaXA7PC9wPjxwPjxlbT40Mi48L2VtPiZsZHF1bzvmiJHlm57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kuYXnrYnkuobov5nmrrXml7bpl7TvvIzorqnkvaDlj5flp5TlsYjkuob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lho3kuZ/kuI3nprvlvIDkvaDkuobvvIzmiJHku6zlkozlpb3lkKfjgIImcm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Ga5qKm6YO95oOz5ZCs5Yiw55qE44CCPC9wPjxwPjxlbT40My48L2VtPuacm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S4gOeJh+a8hum7ke+8jOi9u+aJmOS4pOiFru+8jOW5veaAqOiHquWPue+8jOWP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Jh+aYn+a1t++8jOWPueWHuuS4gOazouazouawtOe6ue+8jOa2iOaVo+S6juaXoO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S4re+8jOS4gOWciOS4gOWciO+8jOa2iOaVo+S6juW5v+mYlOeahOWvguWvn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nInmsqHmnInkuIDnp43or7Tms5XmmK/nm7jop4Hmgajml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v5jmsqHmnInplb/lpKfmiJDnhp/nmoTml7blgJnlsLHpgYfliLDkvaD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KTlv4PvvIzkvaDor7TkvaDmmK/miJHnmoTop6Poja/vvIzpgYfliLDkvaDnmoTno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nKjlpb3otbfmnaXvvIzlj6rkuI3ov4fmmK/liK7pqqjnlpfkvKTjgIL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kvaDmjonnnLzms6rvvIzkvaDpmr7pgZPkuI3mmI7nmb3mmK/kuLrkuob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5m+5q+S5LiN5L6155qE5YaF5b+D77yM5b6A5b6A5Lya6KKr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a6J5oWw5omT6LSl77yb5YiA5p6q5LiN5YWl55qE5Lyq6KOF77yM5bi4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Lq655qE6Z2i5YmN5b275bqV5oqV6ZmN44CCPC9wPjxwPjxlbT40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S6m+aVheS6i++8jOS4jeS4gOWumuimgeiusue7meaJgOacieS6uuWQrO+8m+acie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4jeS4gOWumuiwgemDveS8muaHgu+8m+acieS6m+S8pOWPo++8jOaXtumXt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8muaFouaFoumVv+Wlve+8m+acieS6m+WnlOWxiO+8jOWPl+i/h+S6huaDs+mAm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mHiueEtuS6hu+8m+acieS6m+S8pOeXm++8jOW/jei/h+S6hueWvOS5heS6huS5n+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+8m+acieS6m+iXj+WcqOW/g+W6leeahOivne+8jOS4jeaDs+ivtOS5n+Wwse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ivtOS6huOAguWFtuWunu+8jOW5tuS4jeaYr+aJgOacieeahOeXm++8jOmDveWPr+S7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iu+8m+S4jeaYr+aJgOacieeahOeIse+8jOmDveWPr+S7peihqO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miYDmnInmiYDmnInnmoTlp5TlsYjlkozpmr7ov4fvvIzmkpXlv4Poo4Lo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lq/lupXph4zkuI3ov4fmmK/kuIDlj6XvvIzkvaDkuI3kv6HmiJHvvIzku47mnaXpg73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4fmiJHvvIzmiJHkuI3mgJXov5nkuKrkuJbnlYzkuI7miJHkvZzlr7nvvIzmiJHmnID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q5nlnKjlr7npnaLlhrfnnLzml4Hop4LvvIznnIvnnYDmiJHmraXmraX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jgII8L3A+PHA+PGVtPjQ4LjwvZW0+5b+D5oOF5LiN5aW977yM5LuO6ZmM55Sf5Lq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mM55Sf5Lq677yM6YKj5bCx5piv5oiR5Lus55qE5pWF5LqL44CC5Lmf6K645L2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ul5ZCO5omN55+l6YGT77yM5YOP5oiR6L+Z5qC35YCU5by655qE5Lq677yM5piv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G5aSa5aSn55qE5YuH5rCU5omN5Lya5rGC5L2g5Yir5Lii5LiL5oiR44CC5ouc5om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l5om+5oiR5LqG77yM5L2g5Y+I5LiN5beu5oiR6L+Z5LiA5Liq5a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cieS6m+S6i+S4jeaEv+WPkeeUn++8jOWNtOS4jeW+l+S4jeaOpeWPl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jeWPr+WkseWOu++8jOWNtOS4jeW+l+S4jeaUvuaJi+OAg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tieeahOS4jeaYr+S7gOS5iOS6uuOAgeS7gOS5iOS6i++8jOaIkeS7rOeti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+8jOetieaXtumXtOiuqeiHquW3seaUueWPmO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zmnaXmiZPnrpflkYror4nkvaDlnKjkvaDkuI3lnKjmiJHouqvovrnnmoTov5n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vvIzmiJHpgYfliLDnmoTmiYDmnInns5/ns5XkuovvvIzkvYbmnIDlkI7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iJHlvojmg7PkvaDjgII8L3A+PHA+PGVtPjUxLjwvZW0+5LiA54mH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ZOq6YeM6YO95piv5b2S5a6/77yM5LiA5py16Iqx77yM5byA5Zyo5ZOq6Ye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77yM5LiA5Liq5Lq677yM6LWw5Yiw5ZOq6YeM6YO95piv55Sf5ZG977yM6ZqP57yY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Zyo77yM5b+D5a6J5Y2z5piv5b2S5aSE44CCPC9wPjxwPjxlbT41Mi48L2VtPu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k+S9j+S6hu+8jOiiq+S4gOenjeWPq+WBmuWtpOeLrOeahOmHjuWFveaKk+S9j+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uWQvOedgO+8jOatu+WSrOedgOaIkeeahOi6r+S9k++8jOmynOihgOa3i+a8k++8jO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WTquaAleWQrOWIsOS4gOS4geeCueaIkeeahOWjsOWYtuWKm+erreS5n+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guS9oO+8jOaVkeaVkeaIkeOAgjwvcD48cD48ZW0+NTMuPC9lbT7kuIvnnYDpm6j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v5jmmK/pgqPmoLfov7fojKvvvIzmg7PkvaDnmoTlv4Pov5jmmK/pgqPmoLfnl5v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kvaDvvIzkuI3ov4fmmK/msrvkuI3lpb3nmoTkvKTvvIzmg7PkvaDlj6rmmK/mra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nl5vjgII8L3A+PHA+PGVtPjU0LjwvZW0+5rKh5LuA5LmI5aW95oqx5oCo55q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+P5LiA5q2l77yM6YO95piv5Zyo5Li65LmL5YmN55qE5q+P5LiA5qyh6YCJ5oup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q+P5YGa5LiA5Lu25LqL77yM6YO96KaB5oOz5LiA5oOz77yM5pel5ZCO5omT6I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a85LiN55a844CCPC9wPjxwPjxlbT41NS48L2VtPuS4gOW5tOWllOazou+8jOWw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+S6huiwge+8m+S4gOWPpeePjemHje+8jOWkqea2r+WIq+S6huiwge+8m+S4gOeCue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Hreagj+W/huS6huiwge+8m+S4gOenjeebuOaAne+8jOmXsuaEgeS6iOS6huiwg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aYjuaciO+8jOixquaDhemFrOS6huiwge+8m+S4gOWcuuWGrOmbqu+8jOeDn+azo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+8m+S4gOWjtua1iumFku+8jOebuOmAoumGieS6huiwge+8m+S4gOS4lua1rueUn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aSqeS6huiwge+8m+S4gOWwgeefreS/oe+8jOaJjeaDheW/teS6huiwge+8m+S4gOeV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+8jOiwgeaYr+iwgeeahOiwgeOAgjwvcD48cD48ZW0+NTYuPC9lbT7kuJbkuIrmnIn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llpzmrKLlm57lv4bvvIzml6DorrrmmK/nl5voi6bov5jmmK/lv4Pphbj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m57lv4bvvIzlj6/mgLvmmK/mnInkurrmhL/mhI/ljrvlm57lv4bvvIz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l7bnmoTmi7/ov5nkupvlm57lv4bmnaXmipjno6jnjrDlnKjnmoToh6rlt7Hlk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lJ/mtLvvvIHogIzmiJHlsLHmmK/ov5nlpKfpg6jliIbkurrkuK3nmoTlhbbkuK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ubbkuJTml6Dms5Xoh6rmi5TvvIE8L3A+PHA+PGVtPjU3LjwvZW0+5oiR5Lmf5pu+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O5aOw5LiL5rCU5Zyw5Y675oy955WZ6L+H77yM5L2G6YKj56eN5omL5q61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M55eH5pma5pyf5pe277yM5LuW5Lq655qE5LiA5Y+l5pep5pel5bq35aSN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aKe5Lyk5oSf5ZKM6K695Yi677yM5rKh5pyJ5Lu75L2V55So5aSE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aYr+S8mua8q+aXoOebrueahOeahOi1sO+8jOWDj+S4qua4uOmtg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mjmOiNoei/m+WPpuS4gOW6p+WfjuOAguS4gOS4quS6uu+8jOi/h+edgOWxhe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eahOaXpeWtkO+8jOmjn+S4jeaenOiFueeahOeUn+a0u++8jOavj+WkqeeahOi9puaw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me+8jOavj+WkqeeahOS6uuadpeS6uuW+gO+8jOS8vOS5jumDveS4juaIkeS7rO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Iq+S6uuaLpeacieeahOWfjuW4gueUn+a0u++8jOS+neeEtui/h+edgOiHquW3se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puumXtO+8jOS4jeefpeS7juS7gOS5iOaXtuWAmei1t++8jOaIkeS7rOiejeWFp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W6p+WfjuW4gu+8jOi/meW6p+WfjuW4guS5n+W8gOWni+aFouaFoueahOWcqOaOkuaW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NTkuPC9lbT7lpKflpJrmlbDml7blgJnvvIzmtojogJfkvaD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pg73kuI3mmK/lt6XkvZzvvIzogIzmmK/lt6XkvZzkuK3pgYfliLDnmoTkurrjgIL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KzouqvmmK/kuI3ntK/nmoTvvIzlubPooaHmg4Xnu6rmnIDntK/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b57uP5Y6G77yM5Y+q5pyJ6Ieq5bex5oSf5Y+X77yb5LiA5Lqb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oeC5b6X44CC6K+05LiN5Ye655qE5aeU5bGI77yM5omN5pyA5aeU5b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5a855eb77yM5omN5pyA55a855eb44CCPC9wPjxwPjxlbT42MS48L2VtP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Qp++8jOS9oOS8mumBh+WIsOavlOaIkeabtOWlveeahO+8jOS4jeaYr+WboOS4u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JjeS4jeWcqOS4gOi1t+eahO+8jOS4jeimgeS5seaDs+mCo+S5iOWkmu+8jOeci+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e8mOWIhueahOOAgjwvcD48cD48ZW0+NjIuPC9lbT7mnInmsqHmnInor5Xov4flm5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rvnnIvkvaDot5/kuIDkuKrkurrnmoTogYrlpKnorrDlvZXvvIzku47kuIDlvIDlp4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LnnIvnnYDnnIvnnYDlsLHnrJHkuobvvIznrJHnnYDnrJHnnYDlsLHlk63kuoY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acgOmBpei/nOeahOi3neemu+S4jeaYr+eUn+S4juatu++8jOiAjOaYr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ZjOeUn+i1sOi/keS9oO+8jOeEtuWQjuWGjemZjOeUn++8jOS7juebuOingeaBqOaZ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WQjOmZjOi3r++8jOi/meaJjeaYr+S4lueVjOS4iuacgOi/nOeahO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HlvIDlp4vlsJ3or5XmlrDnmoTnlJ/mtLvvvIzor5XnnYDnq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6XliY3po47moLznmoTmnI3oo4XvvIzor5XnnYDllp3kuI3lkIzlj6PlkbPnmoT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5XnnYDlgZrmsqHmnInkvaDnmoTmoqbjgII8L3A+PHA+PGVtPjY0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LiA5Lu25Lic6KW/77yM5bCx5pS+5a6D6LWw44CC5a6D6Iul6IO95Zue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rC46L+c5bGe5LqO5L2g77yb5a6D6Iul5LiN5Zue5p2l77yM6YKj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44CCPC9wPjxwPjxlbT42NS48L2VtPuS4lueVjOS4iuayoeacie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WNg+eWrueZvuWtlO+8jOavj+auteaEn+aDheW8gOWni+eahOaXtuWAmemDv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mOWcqOeahOeQhueUse+8jOe7k+adn+aXtuS5n+acieS7lue7k+adn+eahOW/h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nInkupvor53vvIzpgILlkIjol4/lnKjlv4Pph4zvvIz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pgILlkIjml6Dlo7Dml6Dmga/nmoTlv5jorrDjgILlvZPnu4/ljobov4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obvvIzoh6rlt7Hnn6XpgZPlsLHlpb3jgILlvojlpJrmlLnlj5jvvIz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vvIzliKvkurrkvJrnnIvlvpfliLDjgII8L3A+PHA+PGVtPjY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LmO5L2g77yM5oiR5LiN5Lya5Li65L2g56yR77yb5LiN5Lya5Y+Y5b6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b5LiN5Lya5Zyo5oSP5L2g5YGa55qE5q+P5Lu25LqL77yM5LiN5Lya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5Y+R5ZGG77yb5LiN5Lya6K6w5L2P5L2g6K+055qE5q+P5Y+l6K+d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+D55eb77yb5LiN5Lya54+N5oOc5LiO5L2g5Zyo5LiA6LW355qE5pe25YCZ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75piv5LiN55Sx6Ieq5Li755qE5oOz6LW35L2g77yb5LiN5Lya6L+Z5LmI6L275p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eb6Ium5oqY56Oo6Ieq5bex77yb5LiN5Lya5Li65LqG5LiA5Lqb5bCP5LqL6Lef5L2g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JmhlbGxpcDvov5nkuIDliIflj6rlm6DkuLrmiJHlnKjkuY7kva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LuW77yM5LiN5piv55uW5LiW6Iux6ZuE77yM5Lmf5rKh6IO96am+552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Wl5LqR5p2l5ai25oiR77yM5L2G5LiN5aao56KN5oiR5LuK55Sf5pyA54ix5piv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pyJ5LiA5Y2D56eN562J5b6F77yM5pyA5aW955qE6YKj5LiA56eN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2l5pel5Y+v5pyf44CCPC9wPjxwPjxlbT42OS48L2VtPuiwgeabvuS7juiwg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i1sOi/h++8jOeVmeS4i+S6hueskemdpe+8m+iwgeabvuWcqOiwgeeahOiKseWto+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a4qeaaluS6huaDs+W/te+8m+iwgeWPiOS7juiwgeeahOmbqOWto+mHjO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+a7peS6huecvOazquOAgumdkuaYpeeahOWvguWvnuaYr+eUn+WRveeahOeCuee8g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guWvnueahOmdkuaYpeaYr+aCsuWTgOeahO+8m+eEtuiAjOWvguWvnueahO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cieW5uOemj++8jOiAjOaYr+aIkeS7rOS4jeaHgu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4DkuYjml7blgJnvvIzpm6jmsLTmiornnLzms6rmgoTmgoTopobnm5b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nKjlv4Pph4zlvIDlp4vmrovokL3jgIHplb/plb/nmoTnnavmr5vkuIrmu5rliqjnnY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bbojrnnmoTms6rnj6DvvIzljp/mnKzlpqnlqprngbXliqjnmoTnnLznnZvmraTliLvpu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LHoibLvvIznnLzlhYnmmK/pgqPmoLfnmoTnqbrmtJ7vvIzpgqPmoLfnmoTlraTlj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v6fpg4EmaGVsbGlwOyZoZWxsaXA75bCx5aaC5LiA5py15rOq5rC05YyW5L2c55qE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E6Iqx5py177yM6K6p5Lq65peg6ZmQ5oCc5oOc44CCPC9wPjxwPjxlbT43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aDhe+8jOWPquaYr+ecvOmHjOeahOemu+WIq++8jOWkmuWwkeeahOWtpOiL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eUn+eahOivu+aHgu+8jOWGjeingeS5n+Wlve+8jOWkseWOu+S5n+Wlve+8j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++8jOS6uuS8muWPl+S8pO+8jOWkmuWwkeeahOaXoOWliO+8jOWPquaYr+S6uueUn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eS6uue7iOOAgjwvcD48cD48ZW0+NzIuPC9lbT7kvaDor7TopoHlkozmiJH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iJHljbTlv5jkuobpl67mmK/lk6rovojlrZDjgILkuJbnlYzkuIrmnI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kuI3mmK/niLHvvIzkuI3mmK/mgajvvIzogIzmmK/nhp/mgo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j5jlvpfpmYznlJ/jgII8L3A+PHA+PGVtPjczLjwvZW0+5aaC5p6c5L2g5LiN6KKr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LiN5YaN6YeN6KaB77yM5a2m5Lya5Y2O5Li955qE6L2s6Lqr44CC5L2g5Y+v5Lul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Y+v5Lul5b+D55a877yM5L2G5LiN6IO957ud5pyb44CC5LuK5aSp55qE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2g5piO5aSp55qE5oiQ6ZW/77yb5LuK5aSp55qE5Lyk55eV77yM5Lya5piv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2a5by644CCPC9wPjxwPjxlbT43NC48L2VtPuWQrOivtOS9oOacieW5uOS4j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S4jeacn+iAjOmBh++8jOaIkeaJk+eul+WOmuedgOiEuOearue7g+WwseS4gOi6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+eahOawlOi0qO+8jOWdj+ibi+eahOavkui+o++8jOeisOWIsOiwgemDvei0qui0ouWl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UuPC9lbT7kuIvljYjlm57lrrbml7bmhJ/liLDpmLXpmLXpmLT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pLnnYDlpKfpm6jpqpHnnYDovablnKjpm6jkuK3oh6rpob7oh6rnmoTpqpHnnY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47lk6rph4zov5vlhaXnmoTpo47lkLnlnKjohLjkuIrvvIznhLblkI7pm6jmsLT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ohLjkuIrvvIzmiJHlhrfnmoTkuI3nn6Xor6XmgI7kuYjlip7vvIznlKjmiYv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h6rlt7HnmoTohLjvvIzmub/mub/nmoTvvIzmiJHmmK/kuI3mmK/lk63kuoblkaLvvJ/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vJXlh7rkuobms6rmsLTvvIzov7fnprvogIzmhYzkubH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Y+l6K+d6K+05b6X5aW977yM5Li65LuA5LmI5aqz5aaH5Y+r5YGa5aqz5aaH77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+Q6YaS55S35Lq65LiA5a6a6KaB5oeC5b6XJmxkcXVvO+aDnOemjyZyZHF1bz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kuIDkuKrlpb3lpbPkurrvvIzmm7TmmK/nlLfkurrpmr7lvpfnmoTlpb3npo/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aC5p6c5oiR5rKh5pyJ5YWo5b+D5YWo5oSP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Lq677yM6YKj5LmI5oiR5pu+5rWB6L+H55qE55y85rOq566X5LuA5LmI77yM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aSc566X5LuA5LmI77yM54Of6YWS5LiK55i+566X5LuA5LmI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nOemu++8jOS4jeaYr+aUvuW8g+S9oO+8jOWPquaYr+aXoOazleWGjeaOpeWP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aIkeS4jeaEv+aEj+OAgeS4jeWQiOmAgueahOaWueW8j+adpeWvueW+heaIkeOAg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+heWcqOS4gOS4quS4gOeCuemDveS4jee+juS4ve+8jOS4gOeCuemDveS4jeespu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aAp+eahOWFs+ezu+mHjOOAgjwvcD48cD48ZW0+NzkuPC9lbT7nnJ/nmoTlvoj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ot6/kuIrmnInkvaDnmoTpmarkvLTvvIzmm77or7Tlr7nkvaDor7Tov4f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p3ml6fkuI3kvJrmlLnlj5jvvIzku4rlpKnvvIzku43mmK/niLHkvaDjgILlj6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vvIzljbTkuI3og73lkozkvaDlnKjkuIDotbfjgILlsLHlg4/niLHpgqPljp/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4LmvKvvvIzniLHlroPvvIzljbTkuI3og73mkLrlroPlvZLljr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2g5Zyo5LiA6LW355qE5pel5a2Q77yM5oiR5oC75piv5oqK5aeU5bGI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4S25ZCO6Ieq5qy65qy65Lq65Zyw56yR77yM6Ieq5qy65qy65Lq65Zyw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z5oCV6KKr5L2g55yL6KeB77yM54S25ZCO56a75byA5oiR44CC5Y+v5Y+I5oCO5qC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Lus6L+Y5piv5YiG5byA5LqG44CCPC9wPjxwPjxlbT44MS48L2VtPuaDs+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S4gOWumuimgeWQrOWIsOS7lueahOWjsOmfs+OAguWQrOWIsOS6huS7l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S5n+iuuOWwseaYr+WPpuS4gOWbnuS6i+OAguaDs+WDj+S4reeahOS4gOWIh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vlOeOsOWunueojeW+rue+juWlveS4gOeCueOAguaDs+W/teS4re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vlOeOsOWunueojeW+rua4qeaaluS4gOeCueOAguaAneW/teWlveWDj+aYr+W+i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gOWbnuS6i++8jOacieaXtuWNtOWBj+WBj+avlOeOsOWunuS6sui/ke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ku6zlnKjlkIToh6rnmoTlsI/ot6/kuIrljIbljIbooY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mnKrmm77lgZznlZnvvIzkuI3nu4/mhI/pl7TlnKjmn5DkuKrot6/lj6P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ovbvovbvpl67lgJnvvIzmt6Hmt6Hlr5LmmoTvvIznhLblkI7mjKXmiYv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gzLjwvZW0+6Iul5LiN5b6X5LiN5Yir56a777yM5Lmf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5aOw5YaN5Lya77yM5Lmf6KaB5Zyo5b+D6YeM5a2Y552A5oSf6LCi5oSf5Yq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Sf5Yqo5LuW57uZ5LqG5L2g5LiA5YiG5Zue5oOz44CC5Zyo6JOm54S25Zue6aG+55qE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5rKh5pyJ5LuH5oGo55qE6Z2S5pil5omN5Lya5LqG5peg5oOL5o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GjeWQjuadpe+8jOWQrOmXu+S9oOacieS6huaWsOasouOAguS7juatp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+8jOS4uuS6huWPpuS4gOS4quWls+WtqeW+geaImOeWhuWcuuihgOi0se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1k+a3seaDheS4jeWPiuaMpeWIq+S4gOWIu++8jOS4jeWmgueskeiwiOatpOeUn+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Isei/h+WwseWlve+8jOaIkeWwsemZquS9oOWIsOi/memHjO+8jOW5suS6hui/me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juatpOWPquWtl+S4jeaPkOeIseaDheOAguS9oOWlveWlvemZquWlue+8jOaIke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utuOAgjwvcD48cD48ZW0+ODUuPC9lbT7lpb3lg4/mr4/mrKHpg73mmK/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ovlpJbvvIzlnKjmiJHku6zmnIDpnIDopoHmnInkuIDkuKrkurrljrvkvp3pn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oDlvoDliLDmnIDlkI7pg73mmK/oh6rlt7HkuIDkuKrkurrmjLv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7TvvIzlvZPoh6rlt7Hnhqzov4fmiYDmnInoi6bnmoTml7blgJnvvIzlsLHkuI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7PlkozosIHlnKjkuIDotbfkuobvvIzlm6DkuLrkuIDkuKrkurrkuZ/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oiR5Lus5pyJ55CG55Sx55u45L+h77yM5bu656uL5Zyo54ix5o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iv55+t5pqC55qE77yM5Zug5Li654ix5oOF5pys6Lqr5piv55+t5pqC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56uL5Zyo6YeR6ZKx5LiK55qE54ix5oOF5piv5rC46L+c55qE77yM5Zug5Li6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5qE44CCPC9wPjxwPjxlbT44Ny48L2VtPuS4lumXtOS4iuayoeacie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r+awuOi/nOWxnuS6juS9oOeahO+8jOWMheaLrOS9oOacgOeIseeahOS6uu+8jOWF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tqeWtkO+8jOWMheaLrOS9oOeahOi0ouWvjO+8jOS9oOeahOi6q+S9k++8jOacg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bnuW9kuWwmOWcn+OAguS4lumXtOeahOS4gOWIh+aIkeS7rOWPquacieS9v+eUqOad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wuOS5heaLpeacieadg+OAguS4lumXtOeahOS4gOWIh+mDveaYr+WAn+e7me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OAguaJgOS7pe+8jOWHoeS6i+mDveaciee8mOi1t+e8mOeBre+8jOW8uuaxgu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mgui/h+Wuou+8jOasouasouWWnOWWnOeahOadpe+8jOmrmOmrmOWFtOWFt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cgOmHjeimgeeahOaYr++8jOaKiuaPoeW9k+S4i+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h6rlt7Hlg4/plJnokL3kuoblraPoioLnmoTlj7bniYfjgILlnKjlr5Llhrf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h4znvKnmiJDkuIDlm6LvvIzkuI3og73nlJ/plb/vvIzkuI3og73lnaDokL3vvIz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raPoioLnmoTkuqTplJnjgII8L3A+PHA+PGVtPjg5LjwvZW0+5LiN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iQ5Li677yM6Ieq5bex5oOz6KaB55qE5qC35a2Q77yM5L2G5q+P5Liq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qq5Yqb77yM5oiQ5Li66Ieq5bex5oOz6KaB55qE5qC35a2Q44CC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L2c6Iyn6Ieq57ya77yM5bCx6IO956C06Iyn5oiQ6J22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KquWKm+i/h+OAgeS6ieWPlui/h+OAgeS4u+WKqOi/h++8jOWPr+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S4jeWGt+S4jeeDreOAguaIkeS4jeW/heaJp+edgOmCo+S7veWNkeW+r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gOS7peaIkeeOsOWcqOaDs+mAieaLqeaUvuW8g+OAgj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kuYvpl7TmnIDlpb3nmoTmhJ/op4nlsLHmmK/vvIzooajpnaLnm7jkupLlq4z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kuI3nprvkuI3lvIPjgILlj6ropoHkvaDkuI3lq4zmiJHng6bvvIzmiJH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arkvaDlvojkuYXlvojkuYXjgII8L3A+PHA+PGVtPjkyLjwvZW0+6K6h566X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LuY5Ye65pyA576O55qE5ZaE6Imv77yM5LiA5Liq5Lq655qE5LuT5L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qKm77yM5a6I5pyb5aSp5rav55qE5YaN6KeB77yM5oKs5q6K5Lq655S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yA5ZCO6aOO5pyI5peg5oOF77yM5Lq65rW35YaN6KeB77yM5LiA5Liq5Lq6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iA5Liq5Lq655qE6ZSZ6Ke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M3FnYjQ2NHM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zNxZ2I0NjR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6D8B3D6641E1B6EF6AA4735662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