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7:5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27B18E0E2E4D54B5117FBF0DAD3E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27B18E0E2E4D54B5117FBF0DAD3E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56Wd56aP55+t5Y+l5a2Q566A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reeni+WknOivreWvhOebuOaAn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aciOWchuaDhemavuWchuOAguW4puWOu+mXruWAmeWSjOaAneaBi++8jOW/g+aDs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v+e8mOWchuOAgjwvcD48cD48ZW0+Mi48L2VtPuWkq+Wmu+WwseaYr+S4gOS4quaVt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uuS6huWTquS4gOS4qu+8jOWchuWwsei9rOS4jei1t+adpeS6hu+8jOaJgOS7p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Ihuemu+OAgjwvcD48cD48ZW0+My48L2VtPueql+WJjeaYjuaciOWFie+8jOS4reen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+8jOWQg+mlvOW/q+S5kO+8jOi1j+aciOW8gOW/g++8gTwvcD48cD48ZW0+N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s+iKguW/q+S5kO+8jOiKseWlveaciOWchuWQiOWutuaso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jeaenOaciOmlvOWmguaDheeqpuWIneW8gOeahOWwkeWls++8jOS9oOagueacr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uOmAj+mCo+mFuOmFuOeUnOeUnOeahOiDjOWQjuaYr+S7gOS5iOa7i+WR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reeni+ebuOaAneaEj+abtOa1k++8m+azquecvOS6uuWEv+aipuWcqO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aYr+aVheS5oeaYju+8jOS6uuaYr+S9oOacgOWlve+8geelneS4reeni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aEv+S9oOawuOi/nOW5uOemj++8jOayoeacieeDpuaBv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/q+S5kO+8jOWkqeS9v+ayoeacieS9oOe6r+a0ge+8jOiKseWEv+ayoeacieS9o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OC48L2VtPuS7iuW5tOS4reeni+S9s+iKgueahOaciOS6ruacg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gOWchueahOaciOWEv+W4pue7meS9oOS4gOS4quacgOa1qua8q+OAgeacgO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+8gTwvcD48cD48ZW0+OS48L2VtPuWNg+WlveS4h+WlveS6i+S6i+Wlve+8jO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heWchuS6uuWbouWchu+8jOelne+8muS4reeni+iKguW/q+S5kO+8ge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aDs+S6i+aIkO+8gTwvcD48cD48ZW0+MTAuPC9lbT7kuK3np4voioLvvIzlnIblnIb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nu5nkvaDvvIzlnIblnIblv6vkuZDpmarkvLTkva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Liq56ul5b+D6aW877yM5LiW5LiW5bm06L2777yM5Lit56e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souWkqeWWnOWcsO+8jOWFseW6huS9s+iK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K3np4vlv6vkuZDvvIzmsLjov5zlubjnpo/vvIHliKvmv4DliqjvvIz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jLrkvY/vvIE8L3A+PHA+PGVtPjE0LjwvZW0+6Iqx5aW95pyI5ZyG5pel77yM5Lit56eL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i44CCPC9wPjxwPjxlbT4xNS48L2VtPumXruWjsOaci+WPi+iKguaXpeWlve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+aDheawuOS4jeWPmO+8jOaEv+S9oOW/q+S5kOW5uOemj+WIsOawuOi/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kIPov5jmmK/kuI3lkIPvvIzov5nmmK/kuKrpl67pop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yI6aW855Sc77yM5pyI5YS/5ZyG77yM56Wd5oKo5aW95qKm6L+e6L+e5a62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44CCPC9wPjxwPjxlbT4xOC48L2VtPueOieWFlOaso+WWnOWcsOWcqOWrpuWopeaelei+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4gOagueiDoeiQneWNnO+8jOWSrOS6huS4gOWPo+WQju+8jOWPkeeOsOern+aYr+Wh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OAgjwvcD48cD48ZW0+MTkuPC9lbT7nmpPmnIjpl6rng4HvvIzmmJ/lhYnpl6rog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kvbPoioLvvIznvo7mu6Hlv6vkuZDvvIHnpZ3npo/pmJblrrblm6Llm6LlnIblnI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bm456aP5LmQ5peg5bC977yM5rC46L+c5pyJ5aW96L+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IseaDheeUnOicnO+8jOWutuW6reWSjOed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hajlrrblubjnpo/jgIHlkozmsJTmu6HloIL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5piO5pyI5YWx5r2u55Sf77yM5Y2D6YeM55u45oCd6ZqP5LqR5Y6777yM6YGl5a+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2D5LiH57yV77yM5YyW5L2c5riF6aOO5YWl5qKm6YeM44CC5Lit56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YjuaciOS8tOWQm+ihjOWNg+mHjO+8jOS4neS4neaciOWFie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OAgjwvcD48cD48ZW0+MjUuPC9lbT7lrrbluq3mg4XlnIbvvIzmnIvlj4vkuovln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6eL5Y+26buE77yM56eL6aOO54i977yM5aSn5Zyw6YeR56eL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aaZ44CC5Lit56eL6IqC5b+r5LmQ77yBPC9wPjxwPjxlbT4yNy48L2VtPuavj+mAou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AjeaDs+S9oO+8jOmBpeacm+aYjuaciOWvhOaAneW/te+8gTwvcD48cD48ZW0+M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hb7omY7ot4Pluoblm73luobvvIzlm73lr4zlsbHmsrPlo67msZ/lsbHvvJvnh5XoiJ7oj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v47kuK3np4vvvIzlkIjlrrbmrKLkuZDkvJfllpzluob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6IqC77yM6Zq+55u46KeB77yM56Wd56aP6K+t77yM5oOF5oSP5pqW44CC5LiA6L2u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iH5Lq65Luw5pyb77yM5Y+q5Li65a+E55u45oCd44CC5Lit56e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ciOWchuW5tOW5tOebuOS8vO+8jOS9oOaIkeWygeWygeeb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eci+mCo+a7oeWkqeeahOa4hei+ie+8jOmBjeWcsOawtOmTtu+8jOS+v+aYr+aIkeS7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AvueahOaAneW/teOAgjwvcD48cD48ZW0+MzEuPC9lbT7ku7DmnJvlpLTkuIrmnIjoib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jqnljYrnjrDnvp7mtqnjgILph5Hpo47pgIHniL3ogZrmuIXlub3vvIzlkIjlrrblm6L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vvIE8L3A+PHA+PGVtPjMyLjwvZW0+5L2G5oS/5bm05bm05pyJ5q2k5pe277yM5ZC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bqG5Zui5ZyG77yBPC9wPjxwPjxlbT4zMy48L2VtPuS4reeni+S9s+iKgu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OWKn+i3r+S4iuS4jeeVmeWBnOOAgjwvcD48cD48ZW0+MzQuPC9lbT7mhL/lnIblnI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luKbkuIrmiJHnmoTmgJ3kuaHkuYvmg4XvvIzmiorku5bkvKDpgJLnu5nov5zlnKj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moTniLbmr43vvIE8L3A+PHA+PGVtPjM1LjwvZW0+6K645LiA5Liq576O5aW955qE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+r5LmQ6L+e6L+e77yM6YCB5LiA5Lu9576O5aaZ55qE5oSf6KeJ77yM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zNi48L2VtPuS4gOS4queUteazouS8oOWOu+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eahOelneemj++8jOS4gOeCuemch+WKqOebtOWwhuaIkeeahOelneemj+ebtOWIs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iKguaXpeW/q+S5kO+8gTwvcD48cD48ZW0+MzcuPC9lbT7kvZXku6Xop6Plv6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mnIjppbzjgII8L3A+PHA+PGVtPjM4LjwvZW0+5LuK5aSp5b+r5LmQ77yM5piO5aS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t56eL6IqC5b+r5LmQ77yBPC9wPjxwPjxlbT4zOS48L2VtPuWFq+aciOWNge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v+Wchu+8jOWcqOi/meaciOWchuS6uuS4jeWchueahOaXtuWAme+8jOi/nOaWueeahO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lneS9oOS4h+S6i+WmguaEj+OAgjwvcD48cD48ZW0+NDAuPC9lbT7kuK3np4vkvb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rblm6LlnIbjgII8L3A+PHA+PGVtPjQxLjwvZW0+5oS/5Lqy54ix55qE5pyL5Y+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m456aP77yM5Lit56eL6IqC5aSn5ZCJ5aSn5Yip44CCPC9wPjxwPjxlbT40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S9s+iKgu+8jOS4h+S6i+iDnOaEj++8gTwvcD48cD48ZW0+NDMuPC9lbT7liLDkuK3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pJblnIbvvIzppbzliLDppoXkuK3mm7Top4nnlJzvvIzkurrliLDkvbPoioLnm7zlm6L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u73npZ3npo/mmpblv4Ppl7QmbWRhc2g75Lit56eL5L2z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mYluWutuasouS5kO+8jOS4h+S6i+WmguaEj+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nInljYPoqIDkuIfor63vvIzkvaDmnInlubjnpo/mr4/lpKnvvIzkvbPoioL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rKLjgII8L3A+PHA+PGVtPjQ2LjwvZW0+5pyI6aW85Lq66ISJ5YWz57O75b6I5bm/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O95pyJ5Lqy5Y+L77yM5LiA5Liq5Y+r5aum5ail77yM5LiA5Liq5Y+r5ZC05Yia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We5Lq644CCPC9wPjxwPjxlbT40Ny48L2VtPuWkqeS4iuaciOWchu+8jOS6uumXtO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guPC9lbT7lm73luoblm73luobmma7lpKnlkIzluobvvIzkuK3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rrblrrblm6LlnIbvvIzkupTljYHlha3kuKrmsJHml4/lhbHmrKLohb7npZ3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blm73mrKPmrKPlkJHojaPjgII8L3A+PHA+PGVtPjQ5LjwvZW0+5Y2D6YeM6K+V6Zeu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ZCm77yf5LiU5oqK5oCd5b+16YGl55u45a+E44CC57u157u154ix5oSP5LiO5YWz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rWT5oOF5oSP5LiO56Wd56aP77yM5Lit56eL5b+r5LmQ77yB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aciOWchueahOaXtuWIu++8jOaIkemAgeS4gOS4quacgOe+jueahOelneemj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oS/5L2g5qKm5ZyG77yM5oOF5ZyG77yM5Lq65pu05Zy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9ruW8j+aciOmlvOWoh+Wwj+a0geeZve+8jOWwj+Wutueip+eOie+8jOWPqu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eahOS6uuaWueefpeaZk+OAgueIseS4iuS6hu+8jOS+v+eUnOWcqOW/g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l7boh7PkuK3np4vvvIzmmI7mnIjlnIblnIb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t56eL5L2z6IqC77yM56Wd5L2g5Zui5ZyG576O5ruh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uWbouWchuWchu+8jOW5uOemj+WuieW6t+OAgjwvcD48cD48ZW0+NTUuPC9lbT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K3np4vkvbPoioLlv6vkuZDvvIznpZ3kvaDlpKnlpKnlv6vkuZDvvIzlv4Pmg7Pkuov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gaXlurfvvIzmiJHnpZ3miJHnmoTlpb3lj4vkuK3np4voioL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Zyo5Lit56eL5L2z6IqC5p2l5Li05LmL6ZmF77yM6YCB5LiK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5oya55qE56Wd56aP77yM5oS/5L2g5LqL5LqL6aG65Yip77yM5ZCI5a62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4iuiBlO+8muWbveW6huWkp+WWnOS4vuWbveS4iuS4i+WQ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S4i+iBlO+8muS4reeni+S9s+iKguS6lOa5luWbm+a1t+WQjOS5kO+8m+aoquaJue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S4tOmXqOOAgjwvcD48cD48ZW0+NTguPC9lbT7kurrpl7TkuK3np4vluoblm6LlnI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nLDmtYHpnJzmtozotKLmupDjgILoirHlpb3mnIjlnIbkurrplb/kuYXvvIzlkIjlrr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ZDmgqDmgqDjgII8L3A+PHA+PGVtPjU5LjwvZW0+5Lit56eL5L2z6IqC5Yiw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YyF5ZyG6byT6byT77yM5LiH5LqL5ZyG6YCa6YCa44CC5Lit56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4qeaflOaYr+eni++8jOa1qua8q+aYr+WGrO+8jOaEv+aJgOaci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3n+maj+S9oOOAguelneS4reeni+W/q+S5kO+8gTwvcD48cD48ZW0+NjEuPC9lbT7np4v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rku6Xmt7Hmt7HnmoTmgJ3ntKLvvIzmgqjnlZnnu5nmiJHnmoTnkbDlrp3mmK/lk7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mgJ3mmI7ovqjvvIzov5jmnInpgqPku47lrrnlh7rkuJbnmoTkv6Hmna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S/77yM56yR5a6554G/54G/77yM5ZCI5a62576O576O77yM5Lit56eL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BPC9wPjxwPjxlbT42My48L2VtPuWkqeiLpeacieaDheWkqeS6puiAge+8jOaciO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aciOmVv+WchuOAgueIseS9oOS5i+W/g+S4gOeUn+S4jeWPm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3lpKnnmpPmnIjmmI7kuJbnlYzvvIzpgY3lnLDnrJnmrYzkuZDlm6Lln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YCB5LiK6aaZ55Sc55qE5pyI6aW877yM6L+e5ZCM5LiA6aKX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5oS/5L2g6L+H55qE5q+P5LiA5aSp6YO96LGh5Y2B5LqU55qE5pyI5Lqu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BPC9wPjxwPjxlbT42Ni48L2VtPuS4reeni++8jOaAneW/teeahOaXtuiK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ecn+ivmuS4juelneemj+a1k+e8qeiHs+efreS/oe+8jOW4puedgOWFs+aAgOS4j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maj+eUteazoumjnuWQkeS9oOOAgjwvcD48cD48ZW0+NjcuPC9lbT7kuK3np4vkvb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v4Pmg7PkuovmiJDmoqblj5jnnJ/vvIzlkIjlrrblm6LlnIbml6XlrZDnvo7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7kvaDkuIDot6/pmo/jgII8L3A+PHA+PGVtPjY4LjwvZW0+5LiA5a625Lq6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+e77yM55So54ix5Zu05LiA5Liq5aSn5ZyI5ZyI77yM5qKm5bCx566X77yM5YaN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M5pyJ5a625bCx5Lya5aSn5Zui5ZyG44CCPC9wPjxwPjxlbT42OS48L2VtPueL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uS5oeS4uuW8guWuou+8jOavj+mAouS9s+iKguWAjeaAneS6suOAguelneS4reeni+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FqOWutuWbouWchue+jua7oe+8gTwvcD48cD48ZW0+NzAuPC9lbT7njonlhZTvvIzlq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vvIzmoYLmoJHvvJvnvo7nmb3vvIzmvILkuq7oirPppqXjgILmmI7mnIjvvIzmuIX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pTvvJvnm7jmgJ3vvIzlm6LlnIbvvIzpgaXnpZ3jgII8L3A+PHA+PGVtPjc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y85pyI6YeM5aum5aif77yM5oiR5oS/5Li65a6r6ZiZ546J5YWU77yM6Zmq5Ly0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YWx5rih5Lit56eL5L2z6IqC44CCPC9wPjxwPjxlbT43Mi48L2VtPumjjuac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+8jOS6uumXtOacieaDhe+8jOS4reeni+W/q+S5kO+8jOaciOS6ruS7o+ihq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zMuPC9lbT7lj4jkuIDkuKrkuLnmoYLpo5jpppnnmoTlraP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nKjov5nkuIDliLvlh53ogZrvvIznpZ3mhL/miJHnmoTmnIvlj4vlnKjov5nkuKr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oLlubjnpo/vvIE8L3A+PHA+PGVtPjc0LjwvZW0+5Lit56eL5p2l5Li077yM5oS/5L2g6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yi5LmQ77yM5bm456aP576O5ruh77yM56Wd5L2g5Lit56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4reeni+adpeS6hu+8jOaciOWFieWmguawtOOAguaDs+eJteedgO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WQjOS6q+WPl+aciOWFiea1tO+8jOaXoOWliCZtZGFzaDsmbWRhc2g75L2g5oi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A5pa577yBPC9wPjxwPjxlbT43Ni48L2VtPuaEv+S9oOeIseaDheeUnOicnOeUn+a0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jOi6q+S9k+WBpeW6t+S4gOeUn+W5uOemj++8gTwvcD48cD48ZW0+NzcuPC9lbT7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lvbzmraTkvKDpgJLvvIzmtZPmg4XmmpblnKjkvaDmiJHjgILnrZHliLvmsLjmg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K3np4vjgII8L3A+PHA+PGVtPjc4LjwvZW0+5Lit56eL5L2z6IqC77yM5oS/5L2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yi5LmQ77yM576O5ruh5bm456aP77yBPC9wPjxwPjxlbT43OS48L2VtPuaciOa7o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7oe+8jOS7luS5oea4uOWtkOWcqOacn+ebvOOAgjwvcD48cD48ZW0+ODAuPC9lbT7npZ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K3np4vvvIzlv6vkuZDkuK3np4vvvIzlt6XkvZzpobrliKnvvIzmsLjov5z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xLjwvZW0+5Y+q5oS/5Lq66Ze05peg56a75pWj77yM5LiN55So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am15aif44CC56Wd5Lit56eL5b+r5LmQ5peg6ZmQ77yBPC9wPjxwPjxlbT44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keS4reeni+aciOi/keWchu+8jOaDheiHs+S4reeni+aDheiHs+mFo+OAguW+ruS/oe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aAneW/te+8jOWPquiogOeJh+ivreaFsOW/g+eUsOOAgjwvcD48cD48ZW0+O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Plv7XlgZrlmLLvvIzml6Dlj6PkuZ/lv7XmnJ3vvIzljrvlj6PliqDmsLTkvr/mmK/m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jYPph4zoibLkuK3np4vmnIjvvIzljYHkuIflhpvlo7DljYrlpJzmva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6L+c5oCd5Lik5Lmh5pat77yM5riF5YWJ5Y2D6YeM5ZCM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la2VuMGQ4Z3Q0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WtlbjBkOGd0N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27B18E0E2E4D54B5117FBF0DAD3E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