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7:1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65AE4BD6EC7E58943BC580AC1230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65AE4BD6EC7E58943BC580AC1230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6LW355qE5pyL5Y+L5ZyI5q2j6IO96Ye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+juWlveeahO+8jO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6le+8m+mBl+aGvueahO+8jOmaj+mjjuaVo+WOu+OAguS6uueUn+S4jeWPr+iDv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uuW/g+WmguaEj++8jOS9huaMgee7reacneedgOmYs+WFiei1sO+8jOW9seWtkOWwseS8m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i6q+WQju+8jOWIuuecvO+8jOWNtOaYr+WvueeahOaWueWQkeOAguaXqeWuie+8jOel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Bv+eDguavj+S4gOWkqe+8gTwvcD48cD48ZW0+Mi48L2VtPuedoeWOu+aYqOWkqe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+8jOW/mOWNtOaYqOWkqeeahOeDpuaBvO+8jOedgeW8gOS7iuWkqeeahOWPjOecv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S7iuWkqeeahOe+juWlveOAguaXqeS4iuWlve+8jOaEv+aIkeeahOmXruWAmeWmgu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4heaZqOiIrOa7i+a2puS9oO+8geaXqeWuieOAgjwvcD48cD48ZW0+My48L2VtP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jOa0l+S4quiEuOa4hea4heeIveeIveWTiOWTiOeske+8jOaXqemkkOiQpeWFu+im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jeWlve+8jOeyvuelnumlsea7oeaDhee7qumrmO+8jOmrmOWFtOWFtOaMo+mSnuelq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gOWkqeW/g+aDheWmme+8jOaXqeWuie+8gTwvcD48cD48ZW0+NC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lvei/kOato+WcqOa0vuS7tu+8jOivt+S/neaMgeW/g+aDheiIkueVhe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S48L2VtPuayoeacieS8nueahOWtqeWtkO+8jOW/hemhu+WKquWK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+8geaXqeWuie+8gTwvcD48cD48ZW0+Ni48L2VtPuedgeW8gOaCqOeahOecvO+8j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qemmqOmAgeaCqOWjsOaXqeWuie+8m+aKrOi1t+aCqOeahOWktO+8jOaIkeeUqO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aPoeS4quaJi++8m+epv+S4iuaCqOeahOiho++8jOaIkeeUqOelneemj+S8tOaCqOi1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+8m+aXqeaZqOW/q+S5kO+8gTwvcD48cD48ZW0+Ny48L2VtPuaBi+eIseS4jeaYr+iw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WdoOWFpeeahOOAguacieS4gOWkqe+8jOWcqOayoeacieWvn+inieWIs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ktOacneS4i+WdoOS4i+WOu+OAguaXqeWuie+8gTwvcD48cD48ZW0+OC48L2VtP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fm+ebvueahO+8jOa4tOacm+iiq+eQhuino++8jOS9huWPiOWus+aAleiiq+eci+ep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acieS4pOadoei3r+imgei1sO+8jOS4gOadoeaYr+W/hemhu+i1sOeahO+8jOS4gOad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i1sOeahO+8jOS9oOW/hemhu+aKiuW/hemhu+i1sOeahOi3r+i1sOa8guS6ru+8j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1sOaDs+i1sOeahOi3r+OAguavj+S4gOWkqemDveaYr+acgOWlveeahO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Ns+S9v+ayoeacieS6uuazqOaEj++8jOS5n+imgeWKquWKm+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W+iOWkmuecvOedm++8jOmDveiXj+WcqOS9oOeci+S4jeingeeahOWcsOaWu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4gOebtOmZquedgOS9oOeahO+8jOaYr+mCo+S4quS6huS4jei1t+eahOiHquW3s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WFseWLie+8gTwvcD48cD48ZW0+MTAuPC9lbT7kuIDlubTkuYvorqHlnKjkuo7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KnkuYvorqHlnKjkuo7mmajjgILml6nkuIrmlZ7lvIDnpZ3npo/pl6jvvIzpl67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nmt7vnsr7npZ7jgILkuovkuJrmnrbotbfnuqLngavplIXvvIznlJ/mtLvmlK/otbf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m4bjgILlvIDlv4PoiJLlv4PkuqvkuI3lsL3vvIzpobrpo47pobrmsLTlpb3liY3nq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ZCR5pel6JG15ZGK6K+J5oiR77yM5Y+q6KaB6Z2i5a+5552A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qq5Yqb5ZCR5LiK77yM5pel5a2Q5bCx5Lya5Y+Y5b6X5Y2V57qv6ICM576O5aW9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Mi48L2VtPuaXoOiuuuS9oOato+mBremBh+edgOS7gOS5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imgeS7juiQvemthOS4reermei1t+adpemHjeaMr+aXl+m8k++8jOimgee7p+e7r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reW/se+8jOimgee7p+e7reS/neaMgeW+rueske+8jOWwseWDj+S7juacquWPl+S8p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uaXqeWuie+8gTwvcD48cD48ZW0+MTMuPC9lbT7nlJ/mtLvlvojlpJrml7blgJ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mr5TliKvkurrkvY7nmoTotbfngrnvvIzmmK/kuLrkuoborqnkvaDmvJTkuI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nLDlj43lh7vnmoTmlYXkuovvvIzlsLHlg4/ot7Pov5zvvIzkupvorrjnmoTpgI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ov5vooYzkuIDmrrXlhrLliLrvvIzot7Plvpfmm7Tov5zjgILopoHnn6X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nKjlkI7pnaLnmoTlranlrZDvvIzmiY3mnInmm7TlpJrotoXotorliKvkurrnmoTnqbr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E0LjwvZW0+5Lq655Sf5L6/5aaC5LiA5Z2X6aaZ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q5pyJ5Zyo5Z2a5oyB55qE5L+h5b+15Li65p+077yM5Z2a5a6I55qE6KGM5Yqo5Li6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Z54Ok5Lit5omN6IO95pWj5Y+R5Ye65pyA5rWT6YOB55qE6Iqs6Iqz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6uuagvOaYr+WBmuS6uueahOWTgeeJjOOAguS6uuagvOWmgu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r+W6pui2iumrmO+8jOWTgeS9jei2iumrmOOAguWBmuS6uuS4gOi+iOWtkO+8jOS6uuWT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leWtkOOAgueci+eci+S4jeWQjOeahOmjjuaZr++8jOaOpeinpuS4jeWQjOeahOS6uu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XqeWuie+8gTwvcD48cD48ZW0+MTYuPC9lbT7ml6Dng6bmgbzkuYvoi6bvvIzlsJHo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kuYvlv7XjgILlj6ropoHlv4Pml7fnpZ7mgKHvvIzlv4PlooPlvIDmnJfvvIzlv4PkuK3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mnInkuIDniYfoibPpmLPlpKnjgILopoHlrojkvY/nn6XotrPvvIzopoHnrZHni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mLLjgILopoHmiormj6Hlh6HkuovmsYLoh6rnhLbvvIzpgYfkuovlpITms7DnhLbvvI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7vlronnhLbvvIzlpLHmhI/og73lnabnhLbvvIzmm7LmipjmmK/lv4XnhLbvvIzmsqfm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gp/nhLbjgILmnIvlj4vvvIzml6nlronvvIE8L3A+PHA+PGVtPjE3LjwvZW0+6KaB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L2g5LiN5piv5Zyo5byA5aeL5bCx6ICD6JmR55qE5aSa5LmI55qE5ZGo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H5aSa5bCR55qE5p2h5Lu277yM6ICM5piv5L2g5Zyo5qKm5oOz55qE6Lev5LiK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A5ru055qE56ev57Sv77yM5LiA54K55LiA5ru055qE5a6e546w77yM5pyA57uI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5oiQ5Li6546w5a6e55qE44CC5pep5a6J77yBPC9wPjxwPjxlbT4xO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mdmeS4i+W/g+adpeWuoeinhuS4gOS4i+iHquW3se+8jOaYr+S4jeaYr+W/me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WAvO+8jOW/meW+l+acieaEj+S5ie+8jOW/meW+l+acieebrueahO+8jOeci+S4gO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r+S4jeaYr+WboOS4uuW/meiAjOi/t+WkseS6huiHquW3seOAguWmguaenO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uuS6huW/meiAjOW/me+8jOmCo+S4jeWmqOiuqeiHquW3seWBnOS4gOS4i+eWsuS6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veeahOiEmuatpe+8jOeUqOW/g+S9k+WRs+S4gOS4i+eUn+a0u++8jOS9oOS8muWPkeeO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acquiiq+WPkeaOmOeahOe+juOAguaXqeWuie+8gT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lsIbmm77nu4/nmoToi6bmtqnljJbkuLrml6XlkI7nmoTnrJHosIjvvIzlsoHmnIj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vJrmiprlubPpnZLmmKXnmoTouoHliqjjgILml6nlronvvIzkuIDliIfkvJrpobrlhb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E8L3A+PHA+PGVtPjIwLjwvZW0+5pyJ5pe25YCZ77yM5L2g5b6X5YGc5LiA5LiL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LiA562J5b+D54G177yM6K6p5b+D5oOF5bmz5ZKM77yM5oOz5LiA5oOz6Ieq5be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oul5pyJ55qE5omA5pyJ576O5aW955qE5Lic6KW/44CC5pep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9oOimgeebuOS/oe+8jOS9oOeUn+WRvemHjOmBh+WIsOeahOavj+S4q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tuS6i++8jOmDveacieWug+eahOS7t+WAvOWSjOaEj+S5ieOAguacieS6m+S6uuaVmeS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+8jOacieS6m+S6i+aVmeS8muS9oOaIkOmVv++8jOWTquaAleWPquaYr+a1hea1h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3r+mAlOS4reeVmeS4i+WNsOiusO+8jOS5n+aYr+S4gOeslOmavuiDveWPr+i0t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+8jOiHs+WwkeWcqOabvue7j+afkOS4quaXtuWIu++8jOS9oOaYjueZveS6h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HguW+l+S6huiHquW3seOAguaXqeWuie+8gTwvcD48cD48ZW0+MjIuPC9lbT7nu4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pLrnmoTkuIDlj6Xor53lsLHmmK/vvJrliKvlnKjmnIDor6Xmi7zmkI/nmoTlubTnuq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qLPlrprvvIzkuJbnlYzkuIrmnIDlpKfnmoTkuI3lj5jmmK/mlLnlj5jvvIzlj6rmnIn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5vmraXvvIzmiY3og73mi6XmirHnlJ/lkb3nmoTml6DpmZDlj6/og7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mA5pyJ55qE5Zuw6Zq+6YO95piv5LiK5aSp57uZ5L2g6aKE6K6+55qE5Yqr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L2g5Z2a5by677yM5omA5pyJ55qE5oyr5oqY6YO95Lya6K6p5L2g5ZCD5LiA5aC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677yM5L2/5L2g5YWF5a6e6K6p5L2g552/5pm644CC5LiN57uP5Y6G5LqG6aO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IO96KeB5Yiw5b2p6Jm577yM5LiN5bCd6L+H5Lq655Sf55m+5ZGz77yM5ZOq6IO9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5yf6LCb44CC5pep5a6J77yBPC9wPjxwPjxlbT4yNC48L2VtPuWkqumYs+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++8jOiKseWEv+WvueaCqOeske+8jOaHkuiZq+i/mOWcqOedoeWkp+inieOAguWPke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KiuaCqOWPq++8jOWCrOaCqOaXqei1t+WvuemVnOeske+8jOmynOeJm+Wltu+8jOi9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+8jOiQpeWFu+aXqemkkOaXqeWkh+Wlve+8jOW/q+i1t+W6iuWQp+aci+WPi+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UuPC9lbT7og73lpJ/lnKjpnZLmmKXnmoTml7blhYnkuK3lgJT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DlrprkuI3opoHlnKjmh6blvLHnmoToh6rljZHph4zlvbflvqjjgILlgZrkur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nInoh6rkv6HvvIznu5noh6rlt7Hml6DpmZDnmoTlipvph4/vvIzlnKjliY3ooY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lj5Hlh7rkuIfkuIjlhYnoipLjgILml6nlronvvIE8L3A+PHA+PGVtPjI2LjwvZW0+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aB5L2g5oiQ6ZW/55qE5pe25YCZ77yM5oC75Lya5a6J5o6S5LiA5Lqb6K6p5L2g5LiN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65oiW5LqL5Yi65r+A5L2g44CC6L+Z5piv6KeE5b6L77yB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juWFtumAg+mBv+eOsOWunu+8jOS4jeWmgueskeWvueS6uueUn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kmui/nOeahOi3r++8jOS5n+iDvei1sOWIsOWwveWktO+8m+S/neaMgeS4gOmil+W5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/g+aAge+8jOaAgOaPo+S4gOS4quaipuaDs++8jOS4jeeVj+aDp+mjjumbqO+8j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Wksei0pe+8jOaVouS6juihjOWKqO+8jOWOu+i/veWvu+mCo+S4qua4kOihjOa4kO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gea2iOWkseeahOiHquaIkeOAguaXqeWuie+8gTwvcD48cD48ZW0+MjguPC9lbT7liK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ov4fkuI3ljrvvvIzlm6DkuLrlroPlt7Lnu4/ov4fljrvvvJvnlJ/mtLvoo7nnnYDp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lJznlJzvvIzml6XlrZDljbTmmK/lubPlubPmt6Hmt6HvvJvmsqfmtbfnmoTkurrnlJ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hbbph43mi77mm77nu4/nmoTmrovnvLrnmoTnvo7kuL3vvIzkuI3lpoLmlL7nnL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6/kuIrnmoTpo47mma/jgILlm6DkuLrku47mnaXkuI3mm77nm7jkv6HnoLTnoo7nmoT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5jog73mgaLlpI3mm77nu4/nmoTnvo7kuL3jgILml6nlron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GM5LiL5p2l77yM5pyJ5Liq6auY55qE5Lq65biu5L2g5omb552A77yM5Y+v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+d6K+B77yM5aSp5aGM5LiL5p2l55qE5pe25YCZ77yM5Liq5YS/6auY55qE5Lq65rK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IWw5ZCX77yf5LmL5ZCO77yM6L+Y5LiN5piv5b6X6Z2g6Ieq5bex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Iq+S6uuWvueS9oOWlve+8jOS9oOimgeS6ieawlO+8jOWbvuaXpeWQjuaci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JgOaKpeetlO+8m+WIq+S6uuWvueS9oOS4jeWlve+8jOS9oOabtOimgeS6ieawl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cneS4gOaXpeaJrOecieWQkOawlOOAguW9k+S9oOaKiuW4jOacm+aUvuWcqOWIq+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aXtu+8jOS9oOS8mumAieaLqeetieW+he+8m+W9k+S9oOaKiuW4jOacm+aUvu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6q+S4iuaXtu+8jOS9oOS8mumAieaLqeWllOi3keOAguaWsOeahOS4gOWkqe+8jO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zEuPC9lbT7nm7jpgYfmgLvmmK/njJ3kuI3lj4rpmLLvvIzogI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pJrmmK/ok4TosIvlt7LkuYXvvIzmgLvmnInkuIDkupvkurrkvJrmhaLmhaLmt6Hlh7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kvaDopoHlrabkvJrmjqXlj5fogIzkuI3mmK/mgIDlv7X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yJ55qE5Lq65L2g55yL5LqG5LiA6L6I5a2Q77yM5Y205b+9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L6I5a2Q77yb5pyJ55qE5Lq65L2g55yL5LqG5LiA55y877yM5Y205oOm5b+1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pep5a6J77yBPC9wPjxwPjxlbT4zMy48L2VtPua4heaZqOeahOesrOS4gOe8l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S6ruW/g+aIv++8jOa4heaZqOeahOesrOS4gOautemTg+WjsOWUpOmGkuW4jOacm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eahOesrOS4gOWjsOmXruWAmeeUseaIkei9u+i9u+mAgeS4iu+8muaXqeWui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lneemj+S9oOS4gOWkqemDveacieWlveW/g+aDhe+8gT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ovmg4XkuI3og73oh6rlt7HmjozmjqfvvIzljbPkvb/lho3lraTljZXlho3lr4L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3opoHnu6fnu63otbDkuIvljrvjgILkuI3orrjlgZzkuZ/kuI3og73lm57lpLT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1LjwvZW0+5q+P5aSp5ZCD5LiA6aKX57OW77yM54S25ZCO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a5LuK5aSp55qE5pel5a2Q77yM5p6c54S25Y+I5piv55Sc55qE44CC5q+P5aSp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q6Ziz5b6u56yR5LiA5LiL77yM54S25ZCO5ZGK6K+J6Ieq5bex77ya5aSq6Ziz5YW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im5p2l5bSt5paw55qE5LiA5aSp44CC5pep5a6J77yBPC9wPjxwPjxlbT4z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DveW5u+WMluaIkOS4gOeJh+mbquiKse+8jOaIkeaEv+i9u+i9u+iQveWIsOaCq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aFouaFouiejeWMluaChOaChOelneemj++8jOaEv+aIkeeahOa4qeaflOiDveWMluin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WsuaDq++8jOaEv+aIkeeahOaZtuiOueiDvei/h+a7pOaCqOeahOaAnee7qu+8j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gTwvcD48cD48ZW0+MzcuPC9lbT7kurrnlJ/lsLHlg4/oiJ7lj7DvvIzkuI3liLD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vvIzmsLjov5zkuI3kvJrnn6XpgZPoh6rlt7HmnInlpJrnsr7lvan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Yqq5Yqb5Lmf6K645LiN562J5LqO5oiQ5Yqf77yM5Y+v5piv6YKj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YCQ5qKm5oOz55qE5Yqq5Yqb77yM5Lya6K6p5L2g5om+5Yiw5LiA5Liq5pu05aW9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A5Liq5rKJ6buY5Yqq5Yqb5YWF5a6e5a6J6Z2Z55qE6Ieq5bex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cieeahOS6uua0u+WcqOi/h+WOu+eahOiusOW/huS4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a0u+WcqOWvueacquadpeeahOeXtOaDs+S4re+8jOWPquaciea0u+WcqO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r+aKiuiHquW3seeahOS4gOeUn+aOjOaPoeWcqOaJi+S4r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nJ/mraPorqnkurrlj5jlpb3nmoTpgInmi6nvvIzov4fnqIv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ojoiJLmnI3jgILkvaDmmI7nn6XpgZPourrlnKjluorkuIrnnaHmh5Lop4nmm7T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kvYbov5jmmK/kuIDml6nlsLHotbfluorvvJvkvaDmmI7nn6XpgZPku4DkuYj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r5TovoPovbvmnb7vvIzkvYbkvp3ml6fpgInmi6nov73pgJDmoqbmg7PjgILov5n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vaDlv4XpobvlnZrmjIHkuIvljrvjgILml6nlron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6Ieq5bex55qE6Lev77yM5oyJ6Ieq5bex55qE5Y6f5YiZ5aW95aW955Sf5rS744CC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yJ5Lq65LqP5b6F5LqG5L2g77yM5pe26Ze05Lmf5LiN5Lya5LqP5b6F5L2g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LiN5Lya5LqP5b6F5L2g77yB5pep5a6J77yBPC9wPjxwPjxlbT40Mi48L2VtPu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WwseWmgumdkuiNieiIrOiKs+mmme+8jOWmguays+a6quiIrOa4hea+iO+8jOWm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iIrOmAj+aYju+8jOWmgueUmOmcsuiIrOmmmeeUnOOAguS6sueIseeahOaci+WP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jOaEv+S9oOS7iuWkqeacieS4quWlveW/g+aDhe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mr5TliKvkurrmm7TljonlrrPvvIzlsLHopoHmr5TliKvkurrmm7T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KrmnaXvvIzkuI7mm7Tlpb3nmoToh6rlt7Hnm7jpgYf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b2T5L2g5b6I57Sv5b6I57Sv5b6I57Sv5b6I57Sv55qE5pe25YCZ77yM5L2g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Zet5LiK55y8552b5YGa5rex5ZG85ZC477yM5ZGK6K+J6Ieq5bex5L2g5bqU6K+l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P77yM5LiN6KaB6L+Z5LmI6L275piT55qE5ZCm5a6a5L2g6Ieq5bex77yM6LCB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W955qE5pyq5p2l77yM5YWz5LqO5piO5aSp55qE5LqL5ZCO5aSp5omN55+l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0NS48L2VtPuWKquWKm+eahOaEj+S5ieaYr+S4uuS6h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tOWkp+eahOS4lueVjO+8jOaYr+S4uuS6huiHqueUseeahOmAieaLqeS6uueUn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PmOaIkOiHquW3seWWnOasoueahOagt+WtkO+8jOaXqeWuie+8jOWKoOayue+8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pKrlpJrmr5LpuKHmsaTlkYror4nkvaDvvIzkvaDmg7P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g73kvJrnu5nkvaDvvIzlj6/lroPmsqHlkYror4nkvaDvvIzkvaDmg7Popo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h63ku4DkuYjnu5nkvaDvvIzmiYDmnInpgIbooq3vvIzpg73mmK/mnInlpIfogIz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mnInlhYnoipLvvIzpnIDopoHml7bpl7TmiY3og73ooqvnnIvliLDjgILmiYDmnIn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pg73mmK/liqrlipvln4vkuIvnmoTkvI/nrJTjgILml6nlron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k5Liq5a2X6JeP5Zyo5b+D5Lit5b6I5LmF77yM5ZO95L2P5LqG5ZaJ5ZKZ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05LiN5Ye65Y+j77yM5LqO5piv5a+5552A6ZWc5a2Q5b6u5b6u56yR77yM6Ziz5YWJ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Wc5a2Q5bCG5oiR55qE56yR5a655oqY5bCE57uZ5LqG5L2g77yM6YeM6Z2i5YyF5Z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6ZmQ56Wd56aP44CC5pep5a6J77yBPC9wPjxwPjxlbT40OC48L2VtPuaUvuS4i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rui6ge+8jOmdmeS4i+W/g+adpemYheivu++8m+aUvuS4i+S9oOeahOi0quWpqu+8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heacieW+l++8m+aUvuS4i+S9oOeahOiHquWNke+8jOebuOS/oeS9oOiHquW3se+8m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ahOiZmuiNo++8jOWIq+iHquS7peS4uuaYr++8m+aUvuS4i+S9oOWuueaYk+iiq+iv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edm++8jOWQrOS7juiHquW3seeahOWGheW/g++8m+aUvuS4i+S9oOeahOiHque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aHguW+l+aEn+aBqe+8m+aUvuS4i+S9oOeahOaHkuaDsO+8jOivpeWlveWlv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OAguaYn+acn+Wkqe+8jOaXqeWuie+8gTwvcD48cD48ZW0+NDkuPC9lbT7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mgJLvvIzln7rmnKzkuIrpg73mupDoh6rkuo7msqHpkrHvvJvmiYDmnInnmoTlirHlv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KzkuIrnm67moIfpg73mmK/mjKPpkrHvvJvmiYDmnInnmoTlubjnpo/vvIzln7rmnK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pg73mmK/mnInpkrHjgILkuLrkuobkurrmsJHluIHvvIzkvaDlh63ku4DkuYjkuI3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Hml6nlronvvIE8L3A+PHA+PGVtPjUwLjwvZW0+5b+D5oOF5LiN5aW95pe277yM6Ka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Zeu6Ieq5bex77yM5L2g5pyJ5LuA5LmI6ICM5LiN5piv5rKh5pyJ5LuA5LmI44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n77yM5py65Lya5b6I5aSa77yM5Lq655Sf5b6I55+t77yM5LiN6KaB6Jy357yp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2X6Zi05b2x6YeM44CC5pep5a6J77yBPC9wPjxwPjxlbT41MS48L2VtPuaIkeS7r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UseaIkeS7rOeahOihjOWKqOWGs+Wumu+8jOiAjOe7nemdnuWujOWFqOeUs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i6q+WGs+WumuOAguacuuS8muawuOi/nOmDveS4jeS8muW5s+etie+8jOS9hue7k+ae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iDveW5s+etieOAguaXqeWuie+8gTwvcD48cD48ZW0+NTIuPC9lbT7kurrnlJ/mnI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nmoTmmK/vvJrlj6rpl67ogJXogJjkuI3pl67mlLbojrfjgILkurrnlJ/mnIDpmr7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mmK/vvJrotKLlr4zmnYPlir/lkoznvo7oibLjgILkurrnlJ/mnIDpmr7lvpf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lv6vkuZDlkozlubjnpo/jgILkvYbmmK/kuI3nrqHmnInlpJrpmr7vvIzmiJH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p3nhLbpmarnnYDkvaDvvIzmhL/kvaDmlrDlubTlv6vkuZDvvIzlvIDlv4P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jgII8L3A+PHA+PGVtPjUzLjwvZW0+55Sf5rS75Lit6Zq+5YWN5Ye6546w6YCG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6YGT6Lev6Jm95b6I5puy5oqY77yM5Y205b6I576O5Li944CC5Y+q6KaB5L2g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eC55yL77yM5bCx6IO96aWx5bCd5rK/6YCU576O5pmv44CC5Zyo5Lq655Sf6YGT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LiK5Z2h6Lev6KaB5piC6aaW6ZiU5q2l77yM6LWw5LiL5Z2h6Lev6KaB6LCo5bCP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77yM6LWw6Ziz5YWz6YGT6KaB55uu6KeG5YmN5pa577yM6LWw576K6IKg6Lev6KaB5L+v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44CC5pep5a6J77yBPC9wPjxwPjxlbT41NC48L2VtPuavj+WkqemDveWGkuWHu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teWktO+8jOmCo+S6m+S4jeatu+eahOaJjeWPq+WBmuaipuaDs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omb3nhLbmiJHku6zml6Dms5XmlLnlj5jkurrnlJ/vvIzkvYb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urrnlJ/op4LjgILomb3nhLbmiJHku6zml6Dms5XmlLnlj5jnjq/looPvvIzkvY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ku6XmlLnlj5jlv4PlooPjgILml6nlronvvIE8L3A+PHA+PGVtPjU2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piv5pm05pyX55qE77yM5Lq655Sf5bCx5rKh5pyJ6Zuo5aSp44CC57uZ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u56yR77yM5peg6K665L2g6L+H5Y675YGa5LqG5LuA5LmI77yM5bCG5p2l5Y2z5bC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5Sf5rS75Lit5L6d5pen5pyJ6K645aSa5YC85b6X5oSf5oGp55qE77yM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Liq5b6u56yR77yM5piv5a+56Ieq5bex55qE5LiA5Liq6IKv5a6a77yM5Lmf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LiA5Lu95pyf6K6444CC5pep5a6J77yBPC9wPjxwPjxlbT41Ny48L2VtPuaX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wseaYr+acrOa1geawtOi0pu+8jOacieS6m+S6i+aDhe+8jOayoeazleWbnuW/h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TguPC9lbT7ml6nmmajmjqjlvIDnqpfvvIzmi6XmirH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nlvpflpKnnhLbnmoTmtYXnrJHvvJvlpJzmmZrmlaPmvKvmraXvvIzogYrogYrlrrbl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sJ3mma7pgJrnmoTmhInmgqbjgILkvLTkvqPvvIzmi6XmnInlpb3mhI/mgIH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Inmgqbnvo7lppnvvIE8L3A+PHA+PGVtPjU5LjwvZW0+5q+P5LiA5Liq5by65aSn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ZKs552A54mZ5bqm6L+H5LiA5q615rKh5Lq65biu5b+Z77yM5rKh5Lq65pSv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ZiY5a+S6Zeu5pqW55qE5pel5a2Q44CC6L+H5Y675LqG77yM6L+Z5bCx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6S877yM6L+H5LiN5Y6777yM5rGC6aW25LqG77yM6L+Z5bCx5piv5L2g55qE5peg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C5pep5a6J77yBPC9wPjxwPjxlbT42MC48L2VtPuaXoOiuuuS9oOS7iuWkqeimg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gOS5iO+8jOaXoueEtui1sOWIsOS6hui/meS4gOatpe+8jOWwseWdmuaMgeS4i+WOu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S6m+iCr+Wumu+8jOS9oOavlOiHquW3seaDs+ixoeS4reimgeWdmuW8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jwvcD48cD48ZW0+NjEuPC9lbT7nlKjkuZDop4LnmoTlv4Pmg4XlgZrkuov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nmoTlv4PogqDlvoXkurrjgILml6nlronvvIHlkajmnKvmhIn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YCJ5oup5LqG5pa55ZCR5LiO6Lev6YCU5pe277yM5bCx5LiN6KaB5oqx5o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+q5pyJ5om/5ouF6LW35peF6YCU6aOO6Zuo77yM5omN6IO95pyA57uI5a6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b2p6Jm55ruh5aSp77yM5pep5a6J44CCPC9wPjxwPjxlbT42My48L2VtPueUn+a0u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4gOeCueaEn+a/gO+8jOWwseS8muWwkeS4gOS6m+aAqOaBqO+8m+WkmuS4gOeCu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wseS8muWwkeS4gOS6m+ivr+S8mu+8m+WkmuS4gOeCueWuveWuue+8jOWwseS8mu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efm+ebvu+8m+avj+S4quS6uumDveWkmuS7mOWHuuS4gOS7veW/g+aEj++8jO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PmOW+l+abtOWKoOe+juWlve+8jOS9oOS5n+S8muWPmOeahOabtOWKoOW/q+S5k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jQuPC9lbT7muIXmmajlpKrpmLPljYfotbfvvIzmmI7kuq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JvkvKDovr7kuIDlo7Dpl67lgJnvvIzmuKnmmpbkvaDnmoTlv4Pmg4XvvJv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pZ3npo/nu5nkvaDvvIzmhInmgqbkvaDnmoTlv4Pmg4XjgILml6nlronvvIzmhL/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b3lv4Pmg4XvvIE8L3A+PHA+PGVtPjY1LjwvZW0+5LuK5aSp77yM57uZ6Ieq5be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6LW354K577yM6K+355u45L+h77ya546w5Zyo55qE5L2g56uZ5Zyo5LuA5LmI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6YeN6KaB77yM6YeN6KaB55qE5piv5YmN6L+b55qE5pa55ZCR44CC5bCP5LyZ5Ly0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a6a6L+I5Ye655qE5q+P5LiA5q2l77yM6YO95Lya6K6p5L2g5pu05Yqg5o6l6L+R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5Li66Ieq5bex77yM5Yqg5rK577yB5pep5a6J77yBPC9wPjxwPjxlbT42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4gOeCueWOu+mdoOi/keaipuaDs++8jOS4jeaKseS+peW5uOeahOWlouacm++8jOeUq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a1h+eBjO+8jOeUqOWKquWKm+ivgeaYju+8jOS9oOWPr+S7pe+8j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poLmnpzmhJ/liLDmraTml7bnmoToh6rlt7Hlvojovpvoi6bvvIz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tbDnmoTpg73mmK/kuIvlnaHot6/jgILlnZrmjIHkvY/vvIzlm6DkuLrkvaDmraPlnKj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naHot6/vvIzotbDov4fljrvvvIzkvaDlsLHkuIDlrprkvJrmnInov5vmraX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Y+q5pyJ57uP5Y6G5Yir5Lq655yL5LiN5Yiw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O77yM5omN5pyJ5Yir5Lq6576h5oWV55qE5qC35a2Q77yM5pys5p2l5Lq655S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77yM6Ieq5bex5Zac5qyi55qE5LiA5YiH5a2m5Lya6Z2g6Ieq5bex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WW5Lu75L2V5Lq677yM54ix5L2g55qE5Lq65LiN6KaB5ouW57Sv5LuW77yM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mf5L6d6LWW5LiN5Yiw5LuW77yM5omA5Lul5Yqq5Yqb6Ieq56uL77yM5YGa5Liq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qE5Lq644CC5pep5a6J77yBPC9wPjxwPjxlbT42OS48L2VtPuaKiuaYqOWkqe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iuqeaipuW4pui1sO+8jOiuqeS7iuWkqeeahOa/gOaDheS4jumjjuS6pOa1ge+8jOS8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aJi++8jOaPoee0p+aIkeecn+ivmueahOmXruWAme+8jOS4uuS9o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KoOayue+8geelneaXqeWuie+8gTwvcD48cD48ZW0+NzAuPC9lbT7kvJ/kurr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J/lpKfvvIzmmK/lm6DkuLrku5bkuI7liKvkurrlhbHlpITpgIblooPml7bvvIz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kv6Hlv4PvvIzku5bljbTkuIvlrprlhrPlv4Plrp7njrDoh6rlt7HnmoTnm67m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cxLjwvZW0+55Sc6Jyc5pe277yM5L2g5piv5oiR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b5peg6IGK5pe277yM5L2g5piv5oiR55qE54yr5ZKq77yb5Lyk5b+D5pe2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n5ZOl5ZOl77yb5pKS5aiH5pe277yM5L2g5piv5oiR5L6d6LWW55qE77yb5YW2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oOz5aSn5aOw5ZGK6K+J5L2g77yM5L2g5bCx5piv5oiR55qE5YWo6YOo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BPC9wPjxwPjxlbT43Mi48L2VtPuS4jeimgeetieW+heacuuS8m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Im+mAoOacuuS8muOAguaXqeWuie+8gTwvcD48cD48ZW0+NzMuPC9lbT7miJDlip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pnZ7mrbvljbPkvKTjgILkuI3mmK/looPlhrXpgKDlsLHkurrvvIzogIzmmK/kurr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ooPlhrXjgILml6nlronvvIE8L3A+PHA+PGVtPjc0LjwvZW0+5qKm5oOz5piv6YCP6L+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pyA6ICA55y855qE6Ziz5YWJ77yM6ICM5Li65LqG5qKm5oOz6ICM5aWL5paX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YiZ5piv5rK/6YCU5pyA576O5aW944CB5pyA6L+35Lq655qE6aOO5YWJ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yoeacieS4gOWKs+awuOmAuOeahOW8gOWni++8m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XoOazleaLr+aVkeeahOe7k+adn+OAguS6uueUn+S4re+8jOS9oOmcgOimgeaKiuaP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muivpeW8gOWni+eahO+8jOimgeS5ieaXoOWPjemhvuWcsOW8gOWni++8m+ivp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WwseW5suWHgOWIqeiQveWcsOe7k+adn+OAguaXqeWuie+8g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lt7HlvLrvvIzmr5Tku4DkuYjpg73lvLrvvIzopoHnn6XpgZPvvIzlr7vmib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lpKfmoJHlpb3kuZjlh4nvvIzkuI3lpoLoh6rmoL3oh6rlhbvoh6rkuZjlh4nvvIz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moTvvIzpmo/ml7bmnInlj6/og73mlLblm57ljrvvvIzlj6rmnInoh6rlt7HliJvpgK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nlZnkuIvmnaXjgILml6nlronjgII8L3A+PHA+PGVtPjc3LjwvZW0+5b6A5b6A5Zyo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ZG96L+Q55qE6Lev5LiK77yM5Y205LiO5ZG96L+Q5LiN5pyf6ICM6YGH77yb5b6A5b6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4ix5LiA5Liq5Lq65pe277yM5Y205LiO54ix55qE5Lq66IOM6YGT6ICM6amw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5oiR5Lus5LiN5Y+v6IO95Yeh5LqL6ZqP5b+D5omA5qyy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5qE5Y+q5pyJ6ZqP57yY6ICM6LWw44CB6ZqP6YGH6ICM5a6J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JvueCueepuumXsu+8jOaJvueCueaXtumXtO+8jOWPq+S4i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WHuuWOu+i1sOi1sOOAguW4puS4iueskeWuue+8jOW4puS4iuelneaEv++8jOWPke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7meecn+W/g+eahOaci+WPi+OAguaXtumXtOW4uOacieaci+WPi+S4jeW4uOaci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uOacieeahOaXtumXtOelneS4jeW4uOacieeahOaci+WPi++8jOW/q+S5kOW4uOacie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gTwvcD48cD48ZW0+NzkuPC9lbT7lpoLmnpzopoHlkI7pgIDvvIzkuIrluJ3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miJHku6znmoTlkI7ohJHplb/lj4znnLznnZvkuob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Zuq5L6d5pen5LiL5Liq5LiN5YGc77yM5ruh5qCh5Zut6YO95rm/5ryJ5r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aSq6Ziz5LiN5Zyo77yM5L2G5oiR5Lus5Lmf6KaB56yR55qE6IKG5oSP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yA5b+D44CC5ZCE5L2N77yM5pep5a6J77yBPC9wPjxwPjxlbT44MS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k+i3r++8jOWwseWdmuaMgeWQp++8geWmguaenOacieW5uOemj++8jOWwseePjeaDn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gTwvcD48cD48ZW0+ODIuPC9lbT7kurrkuYvmiYDku6XntK/vvIzmmK/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lpJrvvJvlv4PkuYvmiYDku6Xng6bmgbzvvIzmmK/mlL7kuIvnmoTlpKrlsJH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nKjmhI/nurfmibDvvIzkuI3ljrvlv6fomZHmmI7ml6XvvIzmlL7kuIvkuIDliIfmiaf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Dlv4PlpoLnroDvvIzlvoXojrLoirHlvIDlsL3lkI7vvIzkvr/mmK/muIXmrKL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6/kuIrvvIzpgYfop4HlloToia/vvIzlrabkvJrku5jlh7rvvJvpgYfop4Hlvq7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iIbkuqvvvJvpgYfop4HlnY7lnbfvvIzlrabkvJrli4fmlaL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pyJ5Lqb6K+d77yM5piv5pep6K+055qE5aW977yb5pyJ5Lqb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K+055qE5aW944CC5Lq655Sf5oC75pyJ5peg5rOV5LiN6K+06LCO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peg5rOV5LiN5rKJ6buY55qE5pe25YCZ44CC5pyJ5Lqb6K+d5LiN5oOz6K+0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yJ5Lqb56eY5a+G5ZKM5b+D5LqL5Y+q5oOz5Z+L6JeP5Zyo5b+D5bqV77yM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+l6YGT44CC6JeP6LW35p2l5Y+I5LiN5Lya6KKr6Jmr6JuA77yM5pyJ5LuA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ZGi77yf6K+05LqG5Ye65Y+j77yM5Y205YOP5Ye656y855qE6bif5YS/77yM6L+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5LqG44CC5pep5a6J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wd3NxZDhuZDIy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HdzcWQ4bmQy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65AE4BD6EC7E58943BC580AC1230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