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EB3629A1E3DB94F0D05EFAB59B3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EB3629A1E3DB94F0D05EFAB59B3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6K+t5q615YaZ5pm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FtOWli+WcsOi2tOWcqOeql+WPsOS4iu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5heavm+iIrOeahOWkp+mbquS7juepuuS4remjmOS6huS4i+adpe+8jOS4gOacte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wh+ewh++8jOWDj+mTtuiKse+8jOS8vOeZveidtuOAguadvuagkeeahOaeneWPt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S6humbqu+8jOWDj+advum8oOeahOWkp+WwvuW3tOS4gOagt+OAguWkp+WcsOS7v+S9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6hui9u+aflOeahOeZveiJsuWcsOavr++8jOWPmOaIkOS6huS4gOS4qua0geeZve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eVjOOAgjwvcD48cD48ZW0+Mi48L2VtPueni+acq+eahOm7hOaYj+adpeW+l+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+8jOi/mOayoeetieWxsemHjuS4iuiiq+aXpeWFieiSuOWPkei1t+eahOawtOawlO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qumYs+WwseiQvei/m+S6huilv+WxseOAguS6juaYr++8jOWxseiwt+S4reeahOWy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edgOa1k+mHjeeahOWHieaEj++8jOmpsei1tuedgOeZveiJsueahOmbvuawlO+8jOWQ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a4uOiNoe+8m+iAjOWxseWzsOeahOmYtOW9se+8jOabtOW/q+WcsOWAkuWOi+WcqO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+8jOmYtOW9sei2iuadpei2iua1k++8jOa4kOa4kOWSjOWknOiJsua3t+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S5he+8jOWPiOiiq+aciOS6rueDm+aIkOmTtueBsOiJs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aYn+aYn+Wkp+W+l+WDj+mSu+efs++8jOmXqumXquWPkeWFi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seaDkeS9oO+8jOaDs+aKk++8jOaKk+S4jeWIsO+8jOS8vOS5jumVtuW1jOWcqOmCo+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acieS6m+WPiOaYr+Wwj+Wwj+e7hue7hueahO+8jOi3n+eijueijueahOmSu+ef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+S4gOagt++8jOaVo+W4g+WcqOa8hum7keeahOWknOepuuS4re+8jOWkueadguWcqOe+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aXoOWkhOS4jeWcqO+8jOaYn+epuuWwseWDj+S4gOWdl+e6se+8jOaYn+e9l+aj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VtuW1jOedgOmSu+efs+OAgjwvcD48cD48ZW0+NC48L2VtPumbqu+8jOaIkeWW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nOeIseS9oOeahOaXoOaah++8jOS9oOeahOa0geeZve+8jOWWnOeIseS9oOeahOa3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aYr+WkqeepuuS4reS4gOS4quWwj+Wwj+eahOaWkeeCue+8jOa7i+a2puedgOW6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eUsOmHju+8jOS9oOaYr+S4gOWdl+Wdl+eZveW4g++8jOe7meWkp+WcsOepv+S4iu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p+iho++8jOS9oOaYr+S4gOiCoeiCoeW/q+S5kOeahOawlOawm++8jOiuqe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WIsOW/q+S5kO+8jOaEn+WIsOaso+aFsOOAgjwvcD48cD48ZW0+NS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quiInuaXtuiKgu+8jOmdmem7mOaXoOi+ueeahOaAnee7qu+8jOe7hueijueahOWFrein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+8jOe/qei3ueeahOW9ouaAgeixoeafs+e1ru+8jOixoeiKpuiKse+8jOixoeidt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GieWmgueXtOeahOWHneacm++8jOmCo+S4gOacteacteaZtuiOueS4rea1uOa2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aDs++8jOmbqu+8jOiQveWcqOaeneahoOS4iu+8jOWxi+aqkOS4iu+8jOWQhOW8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h++8jOWLvuWLkuWHuuS4jeWQjOmjjuaZr+eahOe+juS4veW8p+e6v++8jOWcqOW+rum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aYoOihrOS4i++8jOmXquiAgOeGoOeGoOeyvOWFie+8jOiejeWQiOWcqOacpui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6v+mHjO+8jOiLpeacieS8vOaXoO+8jOS4gOeJh+e6r+eZ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VheS5oeWcqOS4gOS4quWxseayn+ayn+mHjO+8jOmCo+mHjOayoeaci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Wp+mXue+8jOayoeacieWfjuW4gueahOe5geWNju+8jOS5n+ayoeacieWfjuW4gu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tuOAguWbm+WRqOiiq+mrmOiAuOWFpeS6keeahOeahOmdkuWxseeOr+aKseedgO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sOaUtueahOWto+iKgu+8jOWxseS4iuS4gOaOkuaOkueahOaenOagkeiiq+aenOWE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r+S6huiFsO+8jOadkemHjOeahOS6uuS7rOaLv+edgOS4gOS4quS4quiDjOevk++8jOad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RmOaenOWtkO+8jOiEuOS4iua0i+a6ouedgOS4sOaUtueahOWWnOaC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WcuuaYpembqOi/h+WQju+8jOe+juS4veeahOahg+iKseW8gOW+l+ab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S6huOAgui/nOi/nOWcsOeci+WOu++8jOS4gOacteacteahg+iKseWDj+Wwj+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ibi++8jOmdnuW4uOWPr+eIseOAgui/keS4gOeCueeci+WOu++8jOavj+acteiKse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quiKseeTo+e7hOaIkOeahO+8jOiKseeahOS4remXtOaciee7hue7hueahOiKseiVi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inOiJsuaYr+eyiee6ouiJsueahOOAguS4gOmYtemjjuWQueadpe+8jOacieS4gOiC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a4hemmmeaJkem8u+iAjOadpeOAgjwvcD48cD48ZW0+OC48L2VtPuW/veeE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kOe6puWcsOWQrOWIsOmCo+i+ueacieS6uuWcqOWWiu+8miZsZHF1bzvmtYHmmJ/pm6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mcmRxdW875oiR54yb5LiA5oqs5aS077yM5Y+q6KeB5LuO5aSp6b6Z5pif5bqn55q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Ye6546w5LqG5LiA5Liq5Lqu55CD44CC5byA5aeL55yL5LiK5Y67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if5pif6YKj5LmI5aSn77yM5a6D5YOP56a75bym55qE566t77yM55Sx6KW/5YyX5ZC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6m66ICM6L+H44CC5Zyo6L+Z5LiA5Yi56YKj6Ze077yM5a6D56uf5aaC5LiA6aKX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5piO54+g5Zyo6Zeq5Lqu44CC6L+Z5L2/5omA5pyJ6KeC5pyb5rWB5pif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LWe5Y+55LiN5bey44CCPC9wPjxwPjxlbT45LjwvZW0+56eL5aSp77yM5bGe5LqO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5aOu5a6e44CB5rKJ56iz44CB5Y6a6YeN44CC5Yqz5Yqo6ICF5ruh5oCA5pyf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57Sv57Sv77yM5LqU6LC35Liw55m777yM6JGh6JCE5p+/5a2Q6aaZ55Sc77yM546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KS6aWx5ruh77yM6auY57Kx57qi57qi5bOt56uL77yM6Zq+5b6X5Liw5pS25bm0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Zi15ri46LWw55qE6aOO6aOY6L+H55WZ5aOw77yM5Zyo5oyl6Iie5Yqz5L2c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q655qE6ICz6YeM5L+x5piv5Yqo5ZCs55qE6Z+z5LmQ77yM5bim552A5rOl5Zyf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h5p2R6Z+z5LmQ44CC5pW05aSp6Z2i5pyd6buE5Zyf6IOM5pyd5aSp77yM5ru05ru0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2i5p2l55qE6aKX57KS5ruh5LuT77yM5omA5pyJ6ICV6ICY6ICF55qE6IS45LiK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Zac5oKm56yR5a6544CCPC9wPjxwPjxlbT4xMC48L2VtPuWcqOagkeael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eahOWwj+m4n+WcqOiHqueUseiHquWcqOasouS5kOWcsOmjnue/lOedgO+8j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adpe+8jOS+v+WUseWHuua4heiEhuaCpuiAs+eahOabsuWtkOOAguWSjOeFpueah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ueaLguedgOWwj+ays++8jOays+awtOW/veeEtuiiq+S4gOmYteaCpuiAs+OAge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m+WjsOeJteWKqO+8jOaUvuecvOacm+WOu++8jOS4gOe+pOmhveearueahOWwj+WtqeWt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qOWeguafs+eahOiMjuWBmuafs+esm+WRou+8geS7luS7rOeahOesm+WjsOWQueWHu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W5uOemj+WSjOW/q+S5kOOAgjwvcD48cD48ZW0+MTEuPC9lbT7otbDov5HkuI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oirHnmoToirHnk6PmmK/mpK3lnIblvaLnmoTvvIzkupTnk6PlsYXlpJrjgILlr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lj6/lpJrkuobvvIzmnInkubPnmb3nmoTjgIHnsonnuqLnmoTjgIHmt7HnuqLnm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b3nm7jpl7TnrYnjgILnmb3nmoTkvLzpm6rvvIznsonnmoTkvLzpnJ7vvIzmt7Hnuq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lpoLngavnhLDvvIzlpb3nnIvmnoHkuobjgILnvo7kuL3nmoTmoYPoirHlj4jnu5nn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moTmoYPmoJHmt7vliqDkuoblh6DliIblpqnlqprvvIzorqnkurrlv4Pml7fnpZ7mg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2g55yL77yM6Zuq6Iqx5YOP5bCP57K+54G15LiA5qC377y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S5rSS55qE6aOY6JC95LiL5p2l44CC5Li65LiW6Ze05LiH54mp5oqr5LiK5LqG6ZO2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aSn5Zyw6ZO65LiK5rSB55m955qE5Zyw5q+v44CC5LiA6Zi15YyX6aOO5ZC5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YKj6Zuq6Iqx77yM5aSa5LmI5YOP5LuZ5aWz5Lus5rSS6JC955qE6Iqx55O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6aOe6Iie55qE6Zuq6Iqx5Y+I5Ly86YCB57uZ5Lq65Lus55qE5LiA5bCB5bCB5Lm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Lq65Lus5Yas5aSp55qE576O5Li95LiO5Zyj5rSB44CC54m55Yir5piv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5oyC5Zyo5qCR5pyo5LiK55qE6Zuq57uS6Iqx77yM6KKr5aSq6Ziz5LiA54Wn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Sf6L6J77yM6ZO25YWJ5Zub5bCE44CC5Lyf5Lq65q+b5rO95Lic5pu+6L+Z5qC3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yX5Zu955qE5Yas5aSp77yM5YaZ6YGT77ya55yL6ZO26KOF57Sg6KO577yM5YiG5aSW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44CCPC9wPjxwPjxlbT4xMy48L2VtPuWkj+WkqeeahOaYn+aYn+WwseWDj+mhveear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iIrOmAl+S6uuWWnOeIseOAguWug+S7rOacieeahOS8mui3keWIsOiAgei/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lveWDj+i6suWcqOe6seW4kOmHjOi3n+aIkeS7rOaNiei/t+iXj++8jOS9v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ci+ingeS4gOS4quacpuiDp+eahOW9seWtkO+8m+acieeahOa0u+WDj+S4gOS4quaAl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wj+Wls+Wtqe+8jOmXquedgOaYjuS6rueahOecvOedm++8jOi6suWcqO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WBt+eci+edgOS7gOS5iOS8vOeahO+8m+acieeahOWkqeecn+a0u+azvOWcsOaJ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vOiEuOS4jeWBnOWcsOacneaIkeS7rOecqOecvOedm+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ojmt7HkuobvvIznvo7kuL3nmoTmnIjlhL/lnKjlpKnnqbrkuK3pgajmuLjjgIL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rKLlo7DnrJHor63kuI3op4HkuobvvIzlrrblrrbljbTnga/ngavpgJrmmI7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lubLku4DkuYjvvJ/kurrku6zlnKjovrnlkIPmnIjppbzovrnotY/mnIjlk6njgIL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7/kvZvmnInprZTlipvvvIzlsLHov57lsI/lranlrZDpgqPkuIDpopfpopfouoH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lronpnZnkuIvmnaXjgILogIHkurrku6zpg73lnKjmnJvmnIjvvIzpu5jpu5jlnLD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lt7Hlv4PkuK3nmoTlv4PmhL/jgII8L3A+PHA+PGVtPjE1LjwvZW0+5oqs5aS05py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pyq5pu+5Y+R546w5aSc56m655qE54Kr5Li977yM55y8552b55u05Yu+5Yu+55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my55qE5pyI5Lqu77yM5LiN5LuF5oSf5oWo5LiH5YiG44CC56a75a625aSa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5qE5pmv6Imy5Y+v5pyJ5Y+Y5YyW77yb5a625Lmh55qE54i26ICB5Lmh5Lqy5Y+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qm6KGw6ICB77yb6YK75bGF5a6255qE6YKj5Liq5bCP5aa55aa55bqU6K+l6ZW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auY5LqG5ZCn77yb5LuW5Lus77yM6ayT6KeS5bqU6K+l5Y+I5aSa5LqG5Lqb55m95Y+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WRteWRte+8jOS5n+iuuOWQp++8jOi/nOemu+WutuS5o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cqOiEkea1t+mHjOiZmuaehOi/meagt+S4gOS4qua4qeaaluWPiOS8pOaE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OAgjwvcD48cD48ZW0+MTYuPC9lbT7msZ/ljZfvvIzkvaDmmK/miJHov5nkuIDnlJ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3lroznmoTnr4fnq6DvvIzmraPkuI7ov5nmsZ/ljZfnmoTng5/pm6joiKzlpoLkuJ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mgqDplb/nm7jov57jgILkuIDlj7boiJ/vvIzkuIDmuZbng5/vvIznga/ngavpmJHn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m6jmiqvogqnvvIzmiJHni6zlnZDnqpfliY3vvIzmgJ3nu6rkuIfljYPvvIzmkLr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mtYHlubTvvIzliY3nlJ/kvLzmoqbvvIzku4rnlJ/lpoLor5fvvIzpo5jpgLjnnYD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irHpppnvvIzmuKnmtqbnnYDovpfovaznmoTpgYfop4HvvIzku7vkuJbkuovlj5jov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msLjnlJ/msLjkuJbnmoTnl7TmgYvjgII8L3A+PHA+PGVtPjE3LjwvZW0+5Ly0552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K6p5oiR5Lus6LWw6L+b56eL5aSp55qE5Yac5a625bCP6Zmi5ZCn77yB556n6Zm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Kj5LiA5qO16auY5aSn55qE5p+/5a2Q5qCR77yM57qi5b6X5aSa5LmI5aW955yL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u05YOP5LiA54mH54Gr5Ly855qE44CC5pGY5LiL6YKj6buE6YeM6YCP57qi55qE5p+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v6L2v55qE77yM5YOP5LiA5Liq5piT56KO55qE6bih6JuL5Ly855qE44CC5a6D5pi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6c5a6e77yM556n77yM5a6D5Lu/5L2b5ZKn5byA5LqG5Zi077yM5a+5552A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56eL6aOO5q2j5q2j6KKt5p2l77yM6aOO6YeM5bim552A5Lqb5p6c5a6e55qE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re3552A5Lqb56eL6Iqx55qE6aaZ5ZGz44CCPC9wPjxwPjxlbT4xOC48L2VtP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q+WkqeWNt+WcsOiQveS4i+adpe+8jOeKueWmgum5heavm+S4gOiIrO+8jOe6t+e6t+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i9u+i9u+WcsOi9u+i9u+WcsOiQveWcqOaIv+mhtuS4iu+8jOiQveWcqOiNie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qOWxseWzsOS4iuOAguS4gOS8muWEv++8jOWkp+WcsOS4gOeJh+mbqueZve+8jO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tOS4quS4lueVjOmDveaYr+mTtueZveiJsueahO+8jOmXqumXquWPkeWFieOAgumbq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+8jOmCo+S5iOe6r+a0ge+8jOmCo+S5iOaZtuiOue+8jOecn+S9v+S6uuS4je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qeS4iuWOu+OAgjwvcD48cD48ZW0+MTkuPC9lbT7np4vlp5HlqJjmnaXliLDlhaz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lpbnnmoTljJblpobnm5LvvIzkuLroirHlhL/mtoLkuIrog63ohILnsonjgILkuID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kJDlh7rkuIDkuLLkuLLpspznuqLnmoTngavoi5fvvJvpuKHlhqDoirHmm7TnuqLmm7T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oj4roirHmraPov47nnYDngb/ng4LnmoTpmLPlhYnkuonlhYjmgZDlkI7lnLD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pu4TnmoTvvIznmb3nmoTvvIzntKvnmoTvvIzlnKjlvq7po47kuK3kuq3kuq3njon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pblqIblpJrlp7/vvIzkupTlvannvKTnurfjgII8L3A+PHA+PGVtPjIwLjwvZW0+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w5q2j5oqr552A5LiA6Lqr6ZO255m955qE57qx6KGj44CC5pS+55y85py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Yeg5qO15aSn5qCR55qE5Y+254mH5YS/5LiA54K55YS/5Lmf556n5LiN6KeB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5qE5Y+q5pyJ5qCR5bmy6YKj6auY5aSn55qE6Lqr6Lqv44CC6LWw6L+R5LiA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5yf576O5ZWK77yB54mH54mH5Y+25a2Q5LiK6YO95omY552A5LiA6aKX6aKX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u55qE6Zyy54+g77yM6YKj6IuN5Yqy55qE5qCR5p6d5LiK5Lmf5oyC5ruh5LqG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5qE6ZK755+z77yM6YKj57KX5aOu55qE5qCR5bmy5Lmf5LiN55SY6JC95ZCO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yv5puy552A6Lqr5L2T77yM5byV5b6X5LiA5Liy5Liy6Zyy54+g5rua5Yqo5ayJ6Ze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3r+mBk+S4pOaXge+8jOeni+WnkeWomOe7meWwj+agkeaf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keWPkeOAgueni+mjjuS4gOWQue+8jOidtOidtue6t+e6t+aJrOaJrOmjmOiQve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e7hue7huS4gOeci++8jOWNtOWPiOmDveWPmOaIkOS8vOaJh+WtkOeahOWwj+WPt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mHjO+8jOmHkem7hOeahOeOieexs+eUqeedgOWug+eahOe6ouWPke+8m+S4gOepl+e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igemrmOWCsuWcsOefl+eri+edgO+8m+ayieeUuOeUuOeahOiwt+epl+WDj+aAle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iFvOiFhuWcsOS9juedgOWktOOAguWlveS4gOa0vui/t+S6uueahOeni+iJs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ov5nkupvpm6roirEmaGVsbGlwOyZoZWxsaXA75YWo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aw6Iqx57uE5oiQ55qE77yM5q+P5LiA5py15bCP5Yaw6Iqx6YO95pyJ5YWt54mH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6Iqx55Oj6LGh5bGx6IuP6Iqx5LiA5qC35pS+5Ye6576O5Li955qE5bCP5L6n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piv5ZyG5b2i55qE77yM5pyJ5Lqb5Y+I5piv566t5b2i55qE77yM5oiW5piv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b2i55qE77yM5pyJ5Lqb5piv5a6M5pW055qE77yM5pyJ5Lqb5Y+I5ZGI5qC854q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6LaF5Ye65YWt55Oj5Z6L55qE6IyD5Zu044CCPC9wPjxwPjxlbT4yMy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S4iu+8jOiKseeTo+S4iumDveacieS4gOmil+mil+aZtuiOueWJlOmAj+eahOWwj+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Hkei/keeci+aXtu+8jOawtOePoOS7v+S9m+aKiuWkqeWcsOiejeWQiOWcqOS6h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p+WcsOabtOe7v+S6hu+8jOWkqeabtOiTneS6hu+8jOmYs+WFieeFp+WcqOWwj+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+8jOawtOePoOS4gOmXquS4gOmXqueahO+8jOWDj+S4gOmil+Wwj+aYn+aYn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mmKXpm6jokL3liLDlk6rph4zvvIzlk6rph4zkvr/lhYXmu6HkuobnlJ/m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8mbGRxdW875aW96Zuo55+l5pe26IqC77yM5b2T5pil5LmD5Y+R55Sf44CC6ZqP6aOO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c77yM5ram54mp57uG5peg5aOwJnJkcXVvO+OAgjwvcD48cD48ZW0+MjQ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o47vvIznvJPnvJPlnLDlkLnlvIDkuobpm4bpgq7lhoznmoTnrKzkuIDpobX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l7bvvIzpl7vliLDkuobkupTosLfkuLDnmbvvvIzkuIDmjpLmjpLnqLvlrZDlsLHlg4/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tbfmtIvvvIzpo47kuIDlkLnvvIznqLvlrZDlsLHlg4/mtozotbfkuobmsbnmt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tarvvJvpq5jnsrHkuL7otbfkuobnh4Png6fnmoTngavmiorvvIzlsLHlg4/lroP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luobnp4vpo47nmoTliLDmnaXvvIznjonnsbPluKbnnYDnu7/oibLnmoTlgYf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4vpo47ph4zpopHpopHngrnlpLTjgII8L3A+PHA+PGVtPjI1LjwvZW0+6YKj6Iqx55m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7qi77yM6Iqx55Oj5ram5ruR6YCP5piO77yM5YOP5LiA6aKX6aKX5Lu35YC85LiN6I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44CC5qKF6Iqx5pyJ55qE5pep5byA77yM5pyJ55qE5pma5byA77yM5Zyo5ZCM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77yM5Y+v5Lul55yL5Yiw5Y2D5ae/55m+5oCB44CB5ZCE56eN5b2i5oCB55qE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ZC55Y+26JC95pe277yM5L2g5LiN5b+F5ouF5b+D5qKF6Iqx6Iqx55Oj5Lya6Zq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6ICM5pGU56C077yM5qKF6Iqx5LiN5piv5aiH6LS155qE6K+d77yM5Y+N6IC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77yM6LaK5piv5byA5b6X57K+56We44CB56eA5rCU44CC5Y+k5Lq65LqRJmxkcXV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keWzsOS7juWuneWJkemUi+S7juejqOeguuWHuu+8jOaiheiKsemmmeiHquiLpuWvkuad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mraPmmK/mooXoirHlk4HotKjnmoTlhpnnlJ/lkJfvvJ8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eg5oSP6Ze055yL5Yiw5LqG57mB5pif54K554K555qE5aSp56m644CC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ryC5Lqu5p6B5LqG77ya5pyJ55qE5LiA6Zeq5Y2z6YCd77ya5pyJ55qE5LiJ5Lq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qE5Zyo5YGa5ri45oiP77yb5pyJ55qE5Lik5LiJ5Liq5Zyo5LiA6LW356qD56qD56eB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YOP6Zeq6Zeq5Y+R5YWJ55qE6ZK755+z77yb5pyJ55qE5a2k6Zu26Zu255qE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aIkeaAu+aYr+S4gOmBjeS4gOmBjeWlveWlh+WcsOaVsOedgOOAg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rOecqOedgOecvOedm++8jOWlveixoeWcqOeskeaIkeWCu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ov4fmnqvmnpfvvIzlrpvlpoLov5vlhaXkuoboj4rnmoTmtbfmtIvvvIzlkIToibL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L7npLrov6XlvILvvIzljbTkuIDlkIzosLHlhpnkuobnp4vlpKnnmoTkuZDnq6DvvIzm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uIrmmI7ni6zniLHoj4rvvIzor5fkurrmiYDmlazkvannmoTvvIzmm7TmmK/lroP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mpDpgLjnvo7vvIzkuI3kuI7nmb7oirHkuonoibPvvIzlj6rmmK/lnKjlpI/lkI7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u73mlL7vvIzngrnnvIDnp4vlpKnvvIzkuqbkuI7kuYvljJbnn6P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p2l5LqG77yM5qCR5Y+25YS/5oWi5oWi5Zyw6buE5LqG77yM6Iqx6I2J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eL6Zu277yM5oOf5pyJ5YKy6Zyc55qE6I+K6Iqx5Y206L+O552A56eL6aOO5oCS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S/5LiA57CH77yM6YKj5YS/5LiA5Lib77yM56ue55u45byA5pS+77yM5ae557Sr5au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YWJ5rqi5b2p77yM5LqJ5aaN5paX5aWH44CC57qi55qE5YOP5LiA5Zui54Gr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LiA5aCG6YeR77yM55m955qE5YOP6ZO25Lid44CC5Zyo6Iqx5Lib5Lit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ue5b6F5pS+55qE6Iqx6JW+77yM6Iqx55Oj5LiA5bGC6LW2552A5LiA5bGC77yM5ZC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6744CC5LiA5py15py155qE6I+K6Iqx5YOP55So6LGh54mZ6ZuV5Yi75oiQ55qE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6Ziz55qE54Wn6ICA5LiL77yM5YKy54S25oy656uL77yM576O5p6B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FpeWkj++8jOiMieiOieiKseS4gOaJueS4gOaJueaMguiVvu+8j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Juee7veaUvuOAguWkmuS5iOa4qemmqOiKrOiKs+eahOiMieiOieiKseWEv++8jOiM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eahOWQq+iVtOaYr+WkmuW9qeeahOOAgue7meS9oOeahOaYr+S4gOiCoeW5vemmmemf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semVv++8jOmCo+ayvumbqueCueOAgeaMguiKseiVvuOAgee7vembquiKseS5n+mdnuW4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tu+8jOecn+aYr+iKrOiKs+OAgeengOiJsuOAgeemj+awlOOAguaIkeW/g+S4reeahOiM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+8jOWluee6pOe7huaflOW8se+8jOa3oembhea4hemmme+8jOi2heWHoeiEseS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mKXlpKnmnaXkuobvvIzmnajmn7PkuZ/lvIDlp4vlkJDoir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iJ3mmK/puYXpu4ToibLnmoTvvIznnIvnnYDnnIvnnYDkuIDkuZ/lsLHlj5j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nv6Dnu7/oibLkuobvvIzkurrku6zkuI3nlLHnmoTmg4XkuI3nn6XnpoHnmo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ajmn7PmoJHkuIvlkozlroPkurLov5HjgILnrYnliLDlpI/lpKnlv6vliL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lj4jnnYDkuIrkuobmt7Hnu7/oibLvvIzml6Dnp4HnmoTlpYnnjK7nu5nkurr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nu7/ojavjgII8L3A+PHA+PGVtPjMxLjwvZW0+5aaC5p6c5rKh5pyJ6I23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Lmf5bCx5LiN5Lya5piv6L+Z5qC355Sf5py65YuD5YuD5LqG44CC6I235Y+25a6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I5rex57u/6Imy77yM6K6p5Lq655yL5LqG5pyJ6Zm26YaJ5Zyo5aSn6Ieq54S2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6I236Iqx5LuO5LiN5ZKM5Yir55qE6Iqx5LqJ5aWH5paX6Imz77yM5Lmf5LiN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q+U576O77yM5Y+q5piv5a2k54us5Zyw56uL5Zyo5rC05Lit77yM6buY6buY5peg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uZ552A77yM56uZ5Zyo5rC06YeM77yM56uZ5Zyo6aOO6YeM77yM56uZ5Zyo6Zuo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LiA5Liq5pma6Zye77yM5Y+I6L+O5p2l5LiA5Liq5pyd6Zye44CC5Y+v5piv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piv5b6I55+t5pqC55qE77yM5Y+q6IO96L+H5LiA5Liq5aSP5a2j44CC5Y+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ya6K6w5L2P5a6D5Luj6KGo5q2j55u044CB5YWJ5piO44CB5ZaE6Imv5LiO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F6Iqx44CB6IyJ6I6J6Iqx562J6Jm9576O77yM5L2G6I236Iqx5pu0576O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j6KGo57qv5rSB6K6p5Lq65oSf6KeJ576O44CC5oiR5Zac5qyi5L2g77yM6I23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5qE6I236Iqx77yBPC9wPjxwPjxlbT4zMi48L2VtPuafs+agkeeahOaeneado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Yr+S4gOS4quS4quWQq+iLnuassuaUvueahOWwj+WrqeiKve+8jOWQjuadpeWPiOaO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S4quWlveWlh+eahOWwj+iEkeiii++8jOeOsOWcqO+8jOW3sue7j+iIkuWx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v+ayueayueeahOiFsOaene+8jOmaj+edgOa4hemjjuadpeWbnuaRhuWKqOOAgui/m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lOe+jueahOS/rumVv+eahOafs+aene+8jOWDj+WnkeWomOeahOWktOWPkei+qOWE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mjjueahOWQueaLguS4i++8jOi9u+ebiOeahOmjmOadpemjmOWOu++8jOWlveeci+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MuPC9lbT7ku47mnKrop4Hov4flvIDlvpfov5nmoLfnvo7nmoT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4Hlhbbpobbnq6/mmK/nsonnuqLnmoTvvIzogIzotorliLDph4zpnaLotormt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YrlpITlh6DkuY7mmK/ms5vnmb3kuobjgILoirHlv4PnrJTmjLrnrJTmjLrnmoTvvI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u4ToibLvvIzlsLHlpoLkuIDmoLnml5fmnYbvvIzpq5jpq5jogLjnq4vlnKjkurrku6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r4/kuIDmnLXoirHpg73lpoLkuIDlj6rlsI/oiLnvvIzmiazotbfkuoblpKflu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Hov5zmlrnooYzov5vjgII8L3A+PHA+PGVtPjM0LjwvZW0+56eL5aSp55qE6Zuo77yM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ICM5p2l44CC6L2w55qE5LiA5aOw77yM5piv6LCB5omT57+75LqG5aKo5rC055O2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yo5LqR55qE5o6p5oqk5LiL6aOY6aOY6ICM5p2l77yM5a6D5piv5LiA5L2N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6244CC5aSn5Zyw5Zyo5a6D55qE56yU5LiL5Y+Y5b6X5pu05Yqg576O5Li95LqG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qG77yM6Iqx6Imz5LqG44CC5bCx6L+Z5qC356eL6Zuo5Zyo5Y+Y5YyW5Lit5qy+5qy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a6D576O5aW955qE6Lqr5b2x54OZ5Zyo5LqG5Lq65Lus55qE5b+D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xseiMtuiKseacieeahOeTo+Wkmu+8jOacieeahOeTo+Wwk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To+WkmueTo+Wwke+8jOWlueeahOe+juS4veaYr+S4jeWPr+WQpuiupOeahOOAguWx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gOail+WjruWunueahOiMju+8jOWug+S7rOS7jueyl+eyl+eahO+8jOajleiJs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v+S4iumVv+WHuuadpe+8jOS4iumdoumVtuedgOWHoOeJh+eip+e7v+eahOWPtuWt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kp+mDvemlseWQq+awtOWIhu+8jOWPtumdouS4iuaXtuW4uOWRiOeOsOWHu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wtOePoO+8jOaZtuiOueWJlOmAj++8jOiktuiktumXquWFieOAguWxseiMtuiKs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+8jOe+juS4veeahOiKseeTo+WbtOe7leedgOWoh+WrqeeahOiKseiViu+8jOiKseiV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ieWHoOagueeZveiJsueahOe7hueuoeWtkOe7hOaIkOeahO+8jOS4iumdoue8gOa7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iKseeyie+8jOWhkemAoOS6huWlueaflOe+jueahOi6q+Wn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IDml6notbfmnaXvvIzlpKnovrnmgLvmmK/pm77ojKvojKvnmoTvvIzliL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nnYDnmb3oibLnmoTng5/pm77vvIzmnInlpoLokrjmsJTkuIDoiKzjgILlpKrpmLP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IrnvJPnvJPljYfotbfvvIzmiornmb3nmb3nmoTpm77lhL/vvIzokrjmlaPlnKj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pgqPml63ml6XnmoTlhYnlvanvvIzkuZ/mmK/ljYPlj5jkuIfljJbjgIHlpJrlva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vvIznhaflsITlnKjpm77kuIrvvIznjrDlh7rkuobkuIDlsYLlj4jkuIDlsYL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nIDmjqXov5HmnJ3pmLPlpITmnIDkuq7kuL3nmoTph5Hpu4TvvIzmhIjlkJHopb/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pzoibLlsLHmhIjmmpfvvIzmnIDlkI7lkozpm77ov57miJDkuIDniY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JC95pel5pac5pmW77yM6JC95LiN5bC95pWj5Zyo5L2b5YmN55qE54S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aKo57Sg56yU77yM57uY5LiN5Ye65oiR5LqI5L2g55qE5oCd5b+15oKg6ZW/44C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YKj5LmI6L+c77yM5b+D5Y206YKj5LmI6L+R77yM5pyb5L2g6Lqr5Zyo5aSp5rav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Zyo5ZKr5bC677yM5Lid5Lid5oOF5oSr5YyW5L2c54K554K555u45oCd5rOq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5+l6Z+z55qE5bym5LiK77yM5LiA5qKm5aSp5aCC77yM5LiA54ix5aSp6I2S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J55Sf55+z5LiK77yM5Y+q562J5L2g5p2l44CCPC9wPjxwPjxlbT4zOC48L2VtPuiZ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YpeadpeS6hu+8jOagkeacqOS+neaXp+aYr+aer+aeneaoquaWnOOAguaXqeaYp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qeawlO+8jOaXtuWGt+aXtueDre+8jOacieaXtuS8muWcqOS4iuWNiOWHuuS6h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sOS6huS4i+WNiOWwseWPmOS6huWkqeOAguS5n+mavuaAquWPpOS6uuivt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ozmnIjlpKnvvIzkubHnqb/ooaPjgIImcmRxdW876KGX5LiK5pyJ5Lq656m/552A5Y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957uS5pyN77yM5pyJ5Lq656m/552A5Y2V6JaE55qE5q+b6KG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pOWkqeWkqeawlOS4jemUme+8jOeni+WkqeWwseaYr+i/meagt+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aYr+WHieWHieeahO+8geaIkeWWnOasoueni+Wkqe+8jOS4jeaYr+WboOS4uueni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UtuiOt+eahOWto+iKgu+8jOS5n+S4jeaYr+i/t+aBi+eni+Wkqee7meaeq+WPt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nOiJsuWQjueahOmjjuaZr++8geWcqOmCo+W5tOeahOeni+WkqeWSjOS9oOebuOmB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UtuiOt+S6huaJgOiwk+eahOeIseaDhe+8jOS5n+aEn+WPl+WIsOS6hueIseaDh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puadpeeahOWWnOaCpu+8geS9oOi/mOS/oeiqk+aXpuaXpueahOWSjOaIkeivtOet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eahOeni+WkqeaIkeS7rOimgeWOu+WMl+S6rOeahOmmmeWxseWOu+eci+aeq+WPtu+8g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fljrvkuobvvIzkvaDljrvkuoblkJfvvJ88L3A+PHA+PGVtPjQwLjwvZW0+6IyJ6I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yo54KO54Ot55qE5aSP5a2j5byA6Iqx44CC5a6D6ZW/6Iqx6Iue5pe277yM6YKj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+5b6A5b6A6JeP6ICM5LiN6Zyy44CC562J5byA6Iqx5pe277yM6YKj5pe2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a6M5YWo5byA5pS+77yM5b6I5YOP6I236Iqx77yM5Y+q5piv5b6I5bCP77yM5b6I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YiG6ZKx56Gs5biB6L+Y6KaB5bCP44CC6IyJ6I6J6Iqx55qE6Iqx5piv57Gz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qx55Oj5bCW5bCW55qE77yM5LiN5pe25Y+R5Ye66Zi16Zi16Iqz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i+mbquaXtu+8jOWkqeS4iua0kuS4i+aXoOaVsOeahOmbquiKs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qOepuuS4remjmOmjmOaRh+aRh++8jOWDj+S4gOWPquWPquidtOidtuWcqOepuu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OAgumbquiKseiQveWIsOWcsOS4iu+8jOWDj+S4gOS4quS4quWwj+earueQg+S4gOagt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pui3s+i3s+OAgui9rOecvOmXtO+8jOagkeaeneagkeW5suWSjOagkeWPtumDveen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WOmuWOmueahOWGsO+8jOe7meagkeacqOepv+S4iuS6huS4gOS7tuWOmuWOmu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csOmdoueahOenr+mbquWPiOadvuWPiOi9r++8jOS4gOiEmui4j+S4i+WOu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rOS4iuimgemZt+i/m+azpeaxoOmHjOS6huOAgum5heavm+Wkp+mbqui/h+WQju+8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nr+mbquS7v+S9m+S4uuWkp+WcsOmTuuS4iuS6huS4gOWxguiWhOiWhOeahOaZtuiO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rueahOWcsOavr+OAguWwj+aci+WPi+S7rOS4ieS6lOaIkOe+pOeahOiBmuWcqOS4gOi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uS6uuaJk+mbquS7l+OAguaIkeS5n+aMieaNuuS4jeS9j+iHquW3seeahOW/g+aD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7juWutumHjOaLv+WHuuS4gOWPjOWGsOWIgOmei++8jOWIsOe7k+WGsOeahOa5l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a7keWGsOOAgjwvcD48cD48ZW0+NDIuPC9lbT7pu4TmnpzmoJHngJHluIPomb3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ngJHluIPpgqPmoLfplb/vvIzkvYbov5zmr5TlroPlrr3lvpflpJrvvIzmiYDku6X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JTlir/pnZ7lh6HvvIzpm4TkvJ/lo67op4LjgILngJHluIPku47lsqnlo4HkuIrnm7T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vvIzlpoLpm7flo7DovbDpuKPvvIzlsbHlm57osLflupTjgILlnZDlnKjkuIv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nva7ouqvlnKjkuIDkuKrlnIblvaLnmoTkuZDmsaDph4zjgILlm5vlkajkuZDlo7Dl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kurrlsLHlg4/mvILmta7lnKjkuIDniYflo7DmtarkuYvkuK3vvIzmr4/kuKrnu4bog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Yzmu6HkuobmtLvlipvjgII8L3A+PHA+PGVtPjQzLjwvZW0+5Lit5Y2I77yM6aqE6Ziz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Y+v5bGx5p6X5bCx5YOP5LiA5Liq55uW5a2Q77yM5oyh5L2P5LqG6Ziz5YW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5bGx5p6X5Lit55qE5q+P5LiA5Liq55Sf54G177yM5Zug5q2k77yM5bGx5p6X5Lit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6Iez5p6B44CC5bGx5p6X5Lit55qE5q+P5LiA5qO15qCR6YO96KKr6Ziz5YWJ5oi0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26YeR6Imy55qEJmxkcXVvO+W4veWtkCZyZHF1bzvvvIzov5zov5znnIvljr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iYfph5HlrZDpk7jpgKDmiJDnmoTmoJHmnpfvvIE8L3A+PHA+PGVtPjQ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aSp5aCC77yM6Zuq55qE5aSp5aCC5ZWK77yM54S26ICM5Y+I6LGh5LiA5Liq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aSn5Lq65Lus6YO95rKJ6YaJ5Zyo5LqG5YW25Lit77yM5a2p5a2Q5Lus6aOe5b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2A44CB5ayJ56yRJmhlbGxpcDsmaGVsbGlwO+S9oOeci+mCo+mHjO+8jOacieS4pOWP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WBmueahOW+iOWwj+W+iOiDlueahOWwj+e+iu+8jOWFqOi6q+a0geeZveaXoOaah+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tuW1jOedgOm7keWuneefs+S8vOeahOecvOedm++8jOWNgeWIhui/t+S6uu+8jOaXge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mbquS6uu+8jOi/membquS6uuiDluiDluWchuWchueahO+8jOaJi+aPoeaJq+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aItOW3q+W4ve+8jOS4gOWJr+WWhOiJr+Wwj+W3q+W4iOeahOaJk+aJ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hqzlpKnkuIDmnaXvvIzkuJbnlYzlj5jlvpfpm6rnmb3kuIDniYf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6vml6DnkZXnlrXvvIznmb3pm6rmnb7ova/ova/lnLDpk7rlnKjlpKflnLDkuIr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LrlpKflnLDpk7rkuIrkuobkuIDlsYLpk7boibLnmoTlnLDmr6/jgILmnb7moJHkuIr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prljprnmoTnmb3pm6rvvIzlrpvlpoLmhYjniLHnmoTlpojlpojmuKnmn5TlnLDmir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ranlrZDjgILnmb3pm6rkuIvnmoTmnb7mnp3ov5jpnLLlh7rkuIDngrnnu7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v5nnmb3ojKvojKvnmoTkuJbnlYzlop7mt7vkuobkuIDngrnkuI3kuIDmoLf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Q2LjwvZW0+6L+Z5Lqb6Zuq6Iqx5YWo5piv55Sx5bCP5Yaw6Iqx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77yM5q+P5LiA5py15bCP5Yaw6Iqx6YO95pyJ5YWt54mH6Iqx55Oj77yM5pyJ5Lq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YOP5bGx6IuP6Iqx5LiA5qC35pS+5Ye6576O5Li955qE5bCP5L6n6IiM77yM5pyJ5L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2i55qE77yM5pyJ5Lqb5Y+I5piv566t5b2i55qE77yM5oiW5piv6ZSv6b2/5b2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iv5a6M5pW055qE77yM5pyJ5Lqb5Y+I5ZGI5qC854q277yM5L2G6YO95rKh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t55Oj5Z6L55qE6IyD5Zu044CCPC9wPjxwPjxlbT40Ny48L2VtPuaYpeWkqeaYr+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eahOWto+iKgu+8jOS4gOmil+mil+egtOWcn+iAjOWHuueahOenjeWtkO+8jOat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uuedgOaWsOeUn+WRveeahOWIsOadpeOAguS4gOmil+mil+Wwj+iNieaOouWHuuWk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Oa1tOedgOaYpemjju+8jOaEn+WPl+edgOWkqeWcsOmXtOeahOWPmOWMlu+8jOWug+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YpeWkqeaXoOWwveeahOW4jOacm+S4reiMgeWjruaIkOmVv++8jOWunueOsOWug+S7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Ev+acm+OAguaYpeWbnuWkp+WcsO+8jOS4h+ixoeabtOaWsO+8jOS4gOaJq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huaXoOeUn+acuu+8jOWkhOWkhOa0i+a6ouedgOaXoOmZkOeahOW4jOacm+OAgueZ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4n+eUqOWYueS6rueahOatjOWjsOWUpOmGkuayieWvgueahOWkp+WcsOOAguiKseWEv+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suW9qea4suafk+Wkp+WcsO+8jOWIsOWkhOWPmOW+l+eUn+acuuebjueEtu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mHjOmDvea1gea3jOedgOaYpeWkqeeahOawlOaBr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LvlrZDnhp/kuobvvIzlpKflnLDmsrjohb7kuobjgILlhpzkurrmi7/nnYDplbDli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YDmnLrovablnKjnlLDmopfpl7TmnaXlm57nqb/moq3jgILovbDpmobpmobnmoTlo7D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vbvogLPpmYXvvIznlLDlnLDph4zliLDlpITmmK/kurrku6zlv5nnooznmoTouqv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7lsI/lranlhL/vvIzkuZ/pg73ot5/lnKjlpKfkurrnmoTouqvlkI7vvIzluK7nnYDm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qZfvvIzlubLngrnlipvmiYDog73lj4rnmoTmtLvlhL/jgILnmb7oirHkuonmmKX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vvIzov5nmmK/kurrku6zlr7nmmKXlpKnnmoTotZ7nvo7jgILlhbblrp7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nvo7kuL3vvIznp4vlpKnnmoToibLlvanngb/ng4Lnu5rkuL3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h5p2R55qE5aSc5pmv5YWF5ruh552A5a6B6Z2Z5LiO5ZKM5bmz77yM5pyI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ev5LiK5rKh5pyJ5LiA5Lq677yM5Y+q6IO96KeB5Yiw5qCR55qE5b2x5a2Q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H77yM5qCR5Y+25pGH5puz77yM5Zyw5LiK55qE5b2x5a2Q5Lmf6ZqP552A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E56eN5ZCE5qC355qE5ae/5oCB44CC6L+c6L+c5pyb5Y6777yM6L+Y5Y+v6KeB5L6d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YWJ77yM5pe26ZqQ5pe2546w77yM5aKe5re75LqG5Yeg5YiG56We56eY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cieaXtuWAme+8jOaxn+WNl+WwseaYr+S4gOenjeW/g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XsumAguOAgea3oeaziu+8jOaCoOeEtuiHquWcqOeahOW/g+aDheOAgueIseaxn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aYr+mCo+S7veeBteawlO+8jOmCo+S7veivl+aEj+eUu+aEj++8jOmCo+S7v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mmqOOAguiAjOaipuaxn+WNl++8jOaipueahOaYr+mCo+S7vemXsumAgu+8jOmCo+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OAgumCo+aYr+S4gOenjeW/g+aDhe+8jOaYr+axn+WNl+awtOeahOeBteawlOOAgu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+8jOaipuaxn+WNl++8jOaXoOWwveeahOW/g+aDheWwveWcqOS4jeiogOS4r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7veeBteawlOiNoea8vuW/g+mXtOOAgjwvcD48cD48ZW0+NTEuPC9lbT7kuIDnnLz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47mraTmsonmurrlhbbkuK3vvIzlho3kuZ/ml6Dms5Xoh6rmi5TjgILmsZ/ljZ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ubbkuI3lo67op4LvvIzlubbkuI3lro/pmJTvvIzkvYblsLHpmpDlnKjov5nlsI/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kurrlrrbkuK3jgILotrPkuI3lh7rmiLfvvIzku4XmmK/pgI/ov4flsI/lsI/nmoT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kvr/og73op4jov5nng5/pm6jmsZ/ljZfjgIHpo5jlv73mnKbog6fkuYvmma/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sZ/ljZfvvIzorqnmiJHmgI7og73kuI3llpzvvIzmgI7og73kuI3niL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q+P5b2T5ru05rC05oiQ5Yaw55qE5pe25YCZ77yM5Yas5L6/5YyW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q357q35oms5oms55qE6Zuq77yM5Y676L276L275pCC5L2P5bqE56i877yM6K6p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qG5Yas5pe26IqC55qE54ix5oqa5ZKM5rip5pqW44CC5a6D5q+r5LiN55WZ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q275Y2x5a6z5bqE56i855qE5a6z6Jmr77yM5L2/5Yac5L2c54mp5a6J5b+D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em5pil5oSP6JCM5Yqo77yM5Yas5L6/5oKE5oKE5Zyw5raI6J6N6Ieq5bex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rOJ77yM5peg5aOw5peg5oGv5Zyw5rWB5YWl5rOl5Zyf6YeM77yM6K6p5bCP6IuX5YS/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WB5ZC444CC5Y+v5b2T5pil5oSP5q2j5rWT5pe277yM5bCx5YaN5Lmf5om+5LiN5Yiw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iq6L+55LqG44CC5Yas5aSp55So6Ieq5bex55qE55Sf5ZG95o2i5p2l5LqG5ruh5Zut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a6D5piv5peg56eB55qE44CCPC9wPjxwPjxlbT41My48L2VtPuWFreaciOS4reaX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iKseeahOiKseiMjuS4iumdoue7veW8gOS6huS4gOacteacteeZveiJsueahOWw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j+iKsemAkOa4kOWcsOS8uOWxleW8gOaUvu+8jOW+iOW/q+WwseWRiOeOsOWHu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To+adpe+8jOWDj+S4gOS4quWwj+Wls+WtqeeahOeskeiEuO+8jOWPr+eIse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iJsueahOiKseS4i+ihrOaJmOedgOe7v+iJsueahOiKseiMju+8jOi/nOi/n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eJh+Wwj+etj+S4iuimhuebluedgOeWj+eWj+iQveiQveeahOeZvemb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+juS4veOAguaAquS4jeW+l+acieS6uuivtOWugyZsZHF1bzvlhrDogoznjonpqqjl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IEmcmRxdW8744CCPC9wPjxwPjxlbT41NC48L2VtPuacieS6uuivtO+8jOeni+Wkq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aYr+aer+angeeahO+8jOayoeacieS7u+S9leS7t+WAvO+8jOaIkeWNtOS4jeS7peS4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sZHF1bzvokL3nuqLkuI3mmK/ml6Dmg4XnianvvIzljJbkvZzmmKXms6Xmm7TmiqTo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Z2g6JC95Zyo56eL5aSp55qE5a6D77yM5rq25YWl5rOl5Zyf5oiQ5Li6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YW75paZ77yM5a2V6IKy552A5pil55qE5biM5pyb44CC5oiR55u45L+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pil5aSp55qE5aup6Iq96YeM77yM5LiA5a6a5pyJ56eL5Y+25reh5reh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WnOasoueni+WkqeeahOWknOaZmu+8jOe5ge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qOinhuedgOS4lumXtOeahOS4h+WutueBr+eBq++8jOayoeaciemjju+8jOWuie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peWSjO+8jOaciOWFieWmgua1geawtOiIrOazu+i/m+WutuWutuaIt+aIt++8jO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aChOaChOWcsOWQrOedgOS6uumXtOeahOWWnOaAkuWTgOS5kOOAguS9huS7juS4je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uui2s++8jOWPquaYr+WTgeWRs+edgOWQhOenjea7i+WRs++8jOeEtuWQjuWuie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u+W8gOOAgjwvcD48cD48ZW0+NTYuPC9lbT7mmKXlpKnlnKjpgqPph4zvvJ/mmKXlpK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ojYnlnarph4zjgILlnKjojYnlnarnmoTlkajlm7TvvIzmnInnnYDkuIDmnZ/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n67vvIzmnInnmoTnu7/lvpflj5HlhYnvvIzmnInnmoTnu7/lvpfogIDnnLz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lvpflj5Hpu5HjgILljYPlubTnn67ph4zmmK/kuIDniYfnu7/ojYnvvIznnqfvvI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goTmgoTpkrvlh7rlnLDpnaLvvIzkuJznnqfnnqfvvIzopb/nnIvnnIvvvIzlmaL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jgILmmKXpo47lkLnov4fvvIzlsI/ojYnlr7nnnYDmmKXpo47ov57ov57ngr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4jlgY/lgY/otbfoiJ7vvIzlsLHlg4/kuIDkvY3kuJPkuJrnmoToiJ7ouYj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Ynlnarlj4jlg4/kuIDlnZfnu7/oibLnmoTlpKflnLDmr6/vvIzlv4Pmg7PourrlnK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h4zvvIzmspDmtbTnnYDpmLPlhYnvvIzlkLjnnYDmlrDpspznqbrmsJTvvIzmmK/lpJ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llYrvvIE8L3A+PHA+PGVtPjU3LjwvZW0+5rGf5Y2X77yM6K+X5oSP55qE5bCP5qG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65a6277yM5pyA54ix5Zyo5LiL552A5r+b5r+b57uG6Zuo55qE5aSP5aSp77yM5pK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ryr5q2l5Zyo5bCP5qGl5Lq65a625Lit77yM5LiA56eN5oOs5oSP5raM5LiK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26YaJ5Zyo54Of6Zuo5rGf5Y2X77yM5bey5b+Y6K6w5LiA5YiH77yM5Y+q5piv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YW25Lit44CC56uZ5Zyo5bCP5qGl5LiK77yM5pyb552A576O5Li955qE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6aKG55Wl5rGf5Y2X5rC05Lmh55qE5oSP6Z+1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gOacteactee+juS4veeahOeyieiJsuahg+iKseWNg+Wnv+eZvuaAge+8jOiuq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cvOiKsee8reS5se+8jOacieeahOS4pOacteaMqOWcqOS4gOi1t++8jOWwseWDj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suWvhuaXoOmXtOeahOWlveaci+WPi++8jOWcqOivtOaChOaChOivne+8jOacieeah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eWktO+8jOWQkeS6uuS7rOWxleekuuiHquW3seeahOe+juS4ve+8jOacieeahOWlveWH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muWcqOS4gOi1t++8jOWDj+WcqOW8gOWkp+S8mu+8jOi/mOacieeahOi6suWcqOagkeWP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+8jOWSjOaIkeS7rOaNiei/t+iXj++8gTwvcD48cD48ZW0+NTkuPC9lbT7ljJf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oJHvvIzkuZ/mmK/kuIDnp43og73kvb/kurrogZTmg7Potbfnp4vmnaXnmoTngrnnv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irHogIzlj4jkuI3mmK/oirHnmoTpgqPkuIDnp43okL3olYrvvIzml6nmmajotb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k7rlvpfmu6HlnLDjgILohJrouI/kuIrljrvvvIzlo7Dpn7PkuZ/msqHmnInvvIzmsJT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vvIzlj6rog73mhJ/lh7rkuIDngrnngrnmnoHlvq7nu4bmnoHmn5Tova/nmoTop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np4vonYnnmoToobDlvLHnmoTmrovlo7DvvIzmm7TmmK/ljJflm73nmoTnibnkuq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JflubPlpITlpITlhajplb/nnYDmoJHvvIzlsYvlrZDlj4jkvY7vvIzmiYDku6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Kjku4DkuYjlnLDmlrnvvIzpg73lkKzlvpfop4HlroPku6znmoTllbzllLHjgILlnK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K/pnZ7opoHkuIrpg4rlpJbmiJblsbHkuIrljrvmiY3lkKzlvpfliLDnmoTjgILov5n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moTlmLblj6vvvIzlnKjljJflubPlj6/lkozon4von4DogJflrZDkuIDmoLfvvIznro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mK/lrrblrrbmiLfmiLfpg73lhbvlnKjlrrbph4znmoTlrrbomav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Zyo55Sw6Ze05Zyw5LiK5ryr5q2l77yM54us6Ieq5LiA5Lq6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4mH54OC5ryr55qE56eL6Imy44CC56eL5aSp55qE55Sw6YeO5oGw5Ly85LiA5Ymv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55qE5rC05aKo55S777ya6YKj5aSn54mH55qE6KSQ6Imy5piv5LiA5qCq5qCq5qOJ6Iqx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LiK6Z2i5q6L55WZ5LiN5aSa55qE55m96Imy5piv5pma5byA55qE5qOJ6Iqx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Y5aS55p2C552A5LiN5aSa55qE6YeR6buE77yM6YKj5piv5Liy5Liy56i756mX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mQ5ZG15ZG15Zyw56yR5byv5LqG6IWw77yM5q2j5bC95oOF5Zyw5Lqr5Y+X552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qE5Zac5oKm44CCPC9wPjxwPjxlbT42MS48L2VtPuWcqOagkeael+mHjO+8jOiuu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4n+WcqOiHqueUseiHquWcqOasouS5kOWcsOmjnue/lOedgO+8jOmrmOWFt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UseWHuua4heiEhuaCpuiAs+eahOabsuWtkO+8jOWSjOeFpueahOaYpeWFieWQuea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ys++8jOays+awtOW/veeEtuiiq+S4gOmYteaCpuiAs+WKqOWQrOeahOesm+WjsOaJ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+8jOaUvuecvOacm+WOu++8jOS4gOe+pOmhveearueahOWwj+WtqeWtkOato+eUqOWe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MjuWBmuafs+esm+WRou+8geS7luS7rOWQueWHuuS6huW/g+mHjOeahOW5uOemj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IuPC9lbT7kuIDmsZ/np4vmsLTvvIzkvp3ml6fmmK/mvoT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pXjgILkuKTlsrjnmoTnp4vlsbHvvIzkvp3ml6flnKjoooXlqJzov47kurrjgILoi4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m7LvvIzlsLHmnInlh6DnsIfoi4fkuJvvvIzlh6DlvK/mnZHokL3vvIzlnKjpgqPph4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kvaDlnZDlnKjova7oiLnoiLHph4zvvIzlj6rpobvmiqzkuIDmiqzlpLTvvIzlio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sZ/lsrjkuYzmoZXmoJHnmoTnuqLlj7blkozljrvlpKnkuI3ov5znmoTpnZLlsb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vlkbzjgII8L3A+PHA+PGVtPjYzLjwvZW0+5LiL6Zuq5LqG77yM5pm26I65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oms5oms5LuO5aSp56m65Lit6aOY6JC95LiL5p2l77yM5bCx5YOP5omH5Yqo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+F6IaA55qE55m96J206J2277yM6Iie5ae/6L2755uI5LyY576O44CC6Zuq6Iqx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Z5a2m5qW855qE5qW86aG25LiK77yM5Lu/5L2b56ul6K+d546L5Zu96YeM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Y6aOe55qE6Zuq6Iqx5bCx5YOP5pWF5LqL6YeM6YKj5Lqb5Y+v54ix55qE5bCP57K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6ZqP5oSP5Zyw6KOF5omu552A5pON5Zy644CB5qCR5p6d44CB6Iqx5Z2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L5aSE5bC95piv5a6D5Lus5b+r5rS755qE6Lqr5b2x44CC6ZO255m96Imy55qE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K5Y675YiG5aSW576O5Li944CCPC9wPjxwPjxlbT42NC48L2VtPui/me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3suaOpei/keilv+WxseOAguilv+i+ueeahOWkqeepuuS4gOeJh+mAmue6ou+8jOaK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ahOi9ruW7k+a4hea4healmualmuWcsOWLvueUu+WHuuadpeOAguWklemYs+aY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k+eahOawtOmdouS4iu+8jOmHkeWFiemXqumXqu+8jOWlveWDj+i/meawtOW6k+aYr+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eijumHkeWhq+aIkOeahO+8jOaZg+W+l+S6uuedgeS4jeW8gOecvOedm+OA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eahOaYoOeFp+S4i++8jOeBq+e6oueahOaZmumcnu+8jOm7nem7keeahOWxseWzp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eahOawtOmdoiZoZWxsaXA7JmhlbGxpcDvlpJrkuYjnvo7kuL3nmoTmma/oibL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R5YS/5oyl6Iie552A6Ieq5bex5rSB55m955qE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iL5LiA5Liq5Liq5bCP57K+54G144CC5LuW5Lus6aOe6Iie552A77yM5aaC5p+z57W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m6Iqx44CB5aaC6bit57uS44CB5aaC6bmF5q+b77yM5aSn5Z2X55qE5oul5oqx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aSn5Zyw77yb6JaE54mH55qE5be057uT552A5pm26I6555qE546755KD77yb6aKX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ZC7552A6Z2S57+g5qyy5ru055qE5qCR5Y+244CC57q357q35oms5oms77yM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55aWP5LiL77yM5a6D5Lus5ryr5aSp6aOe6Iie44CC5a6D5Lus5a6b5aaC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77yM5LiA5Y+q5LiA5Y+q77yM5reY5rCU5Zyw5pKe5pKe5qCR5Y+277yM6aOY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5a6D5Lus5Ly86KKr5pKV56KO55qE5qOJ6Iqx77yM5aW95aWH5Zyw55yL552A6L+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6n556n6YKj5YS/44CC6L+c6L+c5pyb5Y6777yM546J5qCR55C85p6d77yM57KJ5aaG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77yM5YWF5ruh5LqG6K+X5oOF55S75oSP44CCPC9wPjxwPjxlbT42Ni48L2VtPuago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gkeael+mHjO+8jOiuuOWkmuagkeeahOWPtuWtkOmDveWPmOm7hOS6hu+8jOWug+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9j+WvkuWGt+eahOeni+mjjueahOS+teiire+8jOS7juagkeS4iuiQveS4i+ad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WPqum7hOiJsueahOidtOidtuWcqOepuuS4ree/qee/qei1t+iInuOAguiQve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agkeWPtuWOmuWOmueahOOAgei9r+i9r+eahO+8jOWwseWDj+e7meWkp+WcsOmT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WxgumHkeiJsueahOavr+WtkOOAguWPquacieadvuagkeWSjOafj+agke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o+S5iOmCo+S5iOiLjee/oOaMuuaLlO+8jOWDj+S4gOaOkuaOkuaVtOm9kOeahOWjq+WF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OWNq+edgOaIkeS7rOe+juS4veeahOagoeWbreOAgjwvcD48cD48ZW0+Njc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oJHvvIzlq6nlq6nnmoTvvIznu7/nu7/nmoTjgILmmKXlpKnnmoTmoJHvvI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s5vnnYDlq6nnu7/vvIzmnp3lpLTljovmu6HkuobkuIDniYfniYfnu7/lj7bl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oirHoi57jgILmmKXlpKnnmoTmoJHvvIzlsLHlg4/mmKXlp5HlqJjnlKjlva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KHnrJTnu5nlpKflnLDmt7vkuIrnmoTkuIDpgZPpgZPnmoTnvo7mma/jgILmmK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nu6fnu63nu5nkuIDlj6rlj6rpuJ/lhL/mj5DkvpvmuKnmmpbnmoTpuJ/lt6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pSA55m76L+H5bOw5bOm6ZuE5Lyf55qE5rOw5bGx77yM6LeL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e57u16LW35LyP55qE54eV5bGx77yM5Y205LuO5rKh5pyJ55yL6KeB6L+H5qGC5p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Gx44CC5qGC5p6X55qE5bGx55yf5aWH5ZGA77yM5YOP6ICB5Lq677yM5YOP5beo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aqG6am877yM5aWH5bOw572X5YiX77yM5b2i5oCB5LiH5Y2D77yb5qGC5p6X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eA5ZOH77yM5YOP57+g5bGP77yM5YOP6IqZ6JOJ77yM5YOP546J56yL77yM6YeN5bOm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7uu5Li95riF56eA77yb5qGC5p6X55qE5bGx55yf6Zmp5ZOq77yM5Y2x5bOw5YW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q55+z5baZ5bOL77yM5aW95YOP5LiA5LiN5bCP5b+D77yM5a6D5bCx5Lya5qC95YC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855qE44CCPC9wPjxwPjxlbT42OS48L2VtPuS4pOWyuOmdkuWxseWvueWzme+8jOe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tOe/oOOAguaKrOWktOWlh+WzsOmBruWkqe+8jOiEmuS4i+a4hea1gea9uua9uu+8jOaA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p+azouOAgumbqOS4reeahOWxseiJsu+8jOWFtue+juWmmeWujOWFqOWcqOiLpeacie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S4reOAguWmguaenOivtOWug+acie+8jOWug+maj+edgOa1ruWKqOedgOeahOi9u+e6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S6keW9se+8jOaYjuaYjuW3sue7j+WMluS9nOiSuOiFvueahOmbvuawl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Wug+aXoO+8jOWug+WcqOS6kembvuW8gOWQiOS5i+mXtOmcsuWHuuWuueminO+8jOWA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WIh+OAgjwvcD48cD48ZW0+NzAuPC9lbT7miJHmnaXliLDlsI/moJHmnpfvvIzmiqz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Izljp/mnKznv6Dnu7/nmoTpk7bmnY/moJHlj7blt7LmjaLkuIrkuobph5H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4XvvIzkuI3ov4fov5jmrovnlZnngrnnu7/oibLvvIzmiJHmg4XkuI3oh6rnpoHlnLDm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JrokL3lnKjohJrliY3nmoTkuIDniYfpk7bmnY/lj7bnq6/or6botbfmnaXvvJrlroP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sLHlg4/kuIDmiorlsI/lt6fnjrLnj5HnmoTokrLmiYfvvIzkvLzkuY7kuIDmiYf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YfmnaXnp4vlpKnnmoTpmLXpmLXlh4nmhI/jgII8L3A+PHA+PGVtPjcxLjwvZW0+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5aaC57K+54G16Iis5b+r5LmQ5Zyw6aOY6JC977yM5aW55Lus6IiS5bGV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G5p+U55qE55m96Imy6Lqr6Lqv77yM6L275o2L552A5pm26I6555qE6ZW/5Y+R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n5Zyw55qE5oCA5oqx44CC5aW55Lus5piv6YKj6Iis5Y+v54ix77yM56m/552A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KGj77yM5Zyo5aSp56m65Lit5b+r5LmQ5Zyw5ayJ5oiP77yM5aW55Lus5pyJ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Ieq55Sx5Zyw5peL6L2s77yM6IiS5bGV552A6Ieq5bex5p+U576O55qE6Lqr5ae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J5LqU5oiQ576k77yM5Zyo5qW85oi/6aG25LiK44CB5p2+5qCR5LiL6Z2i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5Zyw5omT6L2s6L2s77yb5pyJ55qE5oKg6Zey6Ieq5b6X77yM5Lmf6K646Zm26Ya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Zyw5pe255qE5b+r5oSf5LmL5Lit5ZCn77yM6L276aOY6aOY55qE6JC95Zyw77yM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im5p2l5Lu75L2V5aOw6Z+z44CCPC9wPjxwPjxlbT43Mi48L2VtPuaIkeS7r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ueetj++8jOmjmOa1geiAjOS4i++8jOW/veeEtu+8jOaIkeiiq+efs+WjgeS4iu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t+S9j+S6hu+8jOi/meWEv+WkquelnuWlh+S6hu+8jOW9ouaAgeS4h+WNg+OAguaci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m+iZjuS4i+Wxse+8jOWPquingeWug+W8oOWkp+S6huWYtOW3tO+8jOaAkuWQv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YguedgOWktO+8jOacieeahOS7v+S9m+aYr+ibn+m+meWFpea1t++8jOawlOWKv+W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0u+eBtea0u+eOsOOAgui/mOaciei/meWEvyZoZWxsaXA7JmhlbGxpcDvku5Tnu4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kuIDluqflsbHkuIrlsLHmnInkuZ3pvpnkuozomY7lkaLvvIzmiYDku6XlroP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vpnomY7lsbHkuYvlkI3jgII8L3A+PHA+PGVtPjczLjwvZW0+5Yid5Yas55qE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+5ryr5aSp77yM55y85YmN55m96Iyr6Iyr55qE5LiA54mH44CC5rWT5rWT55qE5pmo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2X5beo5aSn55qE55m95biD77yM5oqK5aSp5ZKM5Zyw6YO96KO55L2P5LqG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76k5bGx44CB5qCR5pyo44CB5rKz5rWB5YWo55yL5LiN6KeB5LqG44CC5b+9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mo6Zu+5Lit5Lyg5p2l5LiA6Zi16Zi15rG96L2m55qE6bij56yb5aOw77yM5Y20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4K55rG96L2m55qE5b2x5a2Q44CCPC9wPjxwPjxlbT43NC48L2VtPuW9k+iKs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j+ays+mdouS4iueahOiWhOWGsOWwseW8gOWni+a4kOa4kOWcsOieje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eaXtueahOays+awtOWlvea4heWlvea4he+8jOa4heW+l+mDveWPr+S7peeci+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emCo+S6lOW9qeaWkeaWk+eahOm5heWNteefs+OAguays+awtOmHjOeahOawtOiNieaR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ug+S7rOm6pue7v+eahOiFsOWcqOawtOS4reiInui5iOOAgua0u+azvOWPr+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WEv+S7rOS5n+WKoOWFpeS6hui/meS4qiZsZHF1bzvlpKfoiJ7lj7AmcmRxdW87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5qE5ZyoJmxkcXVvO+awtOiNiei/t+WuqyZyZHF1bzvkuK3pkrvmnaXpkrvljr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nkupTmiJDnvqTlnLDlnKjkuIDotbfov73pgJDlrInpl7nvvJvmnInnmoTliJ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lpITlr7vpo5/vvIzlv6vkuZDml6Dmr5TjgII8L3A+PHA+PGVtPjc1LjwvZW0+5LuO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6YaS5p2l77yM5aSp5bey5aSn5Lqu77yM5oWM5b+Z5Zyw56m/552A6KGj5pyN56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LiN57uP5oSP6Ze05LiA57yV5rip5pqW55qE6Ziz5YWJ54Wn5Zyo5oiR5o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75Zyo5oiR5oyH6Ze077yM5peL6L2s44CB6Lez5Yqo77yM5Lu/5L2b5piv5LiA5Liq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a2U6ZuA77yM5Zyo5oiR5oyH6Ze05Y+R5Ye657ua5Li955qE5YWJ5b2p77yM5oiR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LWw6L+H5Y675ouJ5byA56qX5biY77yM5LiA6Zi15ZKM54Wm55qE6Ziz5YWJ5bCE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oiR5oOK5b6X552B5LiN5byA55y877yM5pio5pel55qE6aOO6Zuo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ICM5Y6777yM55WZ5LiL55qE5Y+q5pyJ6YKj6JOd5a6d55+z6Iis55qE5aSp56m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Wl55qE6Ziz5YWJ77yM5pyb552A5LuW5Lus77yM5Ly85LmO5pyJ5LiA56eN5Ly85pu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oSf6KeJ77yM5Zyo5ZOq5YS/5ZGi77yf5Zyo5ZOq5YS/5ZGi77yf5Ly85LmO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yo6L+H5Y6755qE6K6w5b+G6YeM44CCPC9wPjxwPjxlbT43Ni48L2VtPu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aYr+S4uuS6huiuqeivl+S6uuWQn+WHuiZsZHF1bzvmhIEmcmRxdW876IC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44CCJmxkcXVvO+WvkuWHieW6lOiKguiHs++8jOifi+ifgOWknOaCsum4o+OAguaZ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OS5lOacqO+8jOaeneWPtuaXpeWknOWvkuOAgiZyZHF1bzvnnqfvvJrlr5Llhrf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upTml7boioLogIzoh7PvvIzon4von4DkuZ/mhJ/op4nliLDnp4vlpKnnmoTmgrLlh4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lk4DpuKPvvJvov5jmnInpgqPlnKjml6nmmajnmoTlhrfpo47kuK3mkYfliqjnmoTk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mKDlhaXkurrku6znnLzluJjnmoTkuZ/mmK/lroPku6znmoTlr5Lmnp3okL3lj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7q357q35oms5oms55qE6Zuq6Iqx77yM6JC95Zyo5bGL6aG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i5bmi5oi/5a2Q5Y+Y5oiQ5LqG5LiA5Y+w5Y+w5aSn5Yaw566x77yb6JC9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iK77yM6YKj6Zuq5Zui5Lu/5L2b5LiA5Zui5Zui6aaZ6aaZ55Sc55Sc55qE5qOJ6Iqx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C95Zyo5Zyf5Zyw5LiK77yM5a6b5aaC57uZ5aSn5Zyw6ZO65LiK5LqG5LiA5p2h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v44CC55yf5pivJmxkcXVvO+W/veWmguS4gOWknOaYpemjjuadpe+8jOWNg+agkeS4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qOiKseW8gCZyZHF1bzvlkYDvvIE8L3A+PHA+PGVtPjc4LjwvZW0+5pil6Zuo6L+36J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5rGf6Z2i5LiK5rWu5Yqo552A5LiA5bGC6L2757qx6Iis55qE55m96JKZ6J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d77yM6L+c6L+R55qE5bGx5bOw5a6M5YWo6KKr5LqR5ZKM6Zuo6YGu5L2P5LqG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q5pyJ57uG57uG55qE6Zuo5aOw77yM5omT552A6Ii56JOs77yM5omT552A5rGf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2A5bK46L6555qE6I2J5ZKM5qCR44CC5LqO5piv77yM5LiA56eN5Luk5Lq65oSf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L275b6u55qE5aOw5ZON77yM5oqK5pW05Liq5ryT5rGf6KGs5omY5b6X6Z2Z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e277yM5b+954S25LiA5aOw5qy45LmD77yM5LiA5Y+q5bCP5bCP55qE5riU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K46L655rqq5rWB6YeM6am25YWl5rGf5p2l44CC6aG6552A5rqq5rWB5pyb5Y6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LmL5Lit77yM5LiA54mH54Of6Zye6Iis55qE5qGD6Iqx77yM5rK/5bCP5rqq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y45ZCR5bOh6LC35rex5aSE44CC54S25ZCO6KKr5LiA54mH55yL5LiN5riF55q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5bGx77yM5oiW6ICF5piv5LqR77yM5oiW6ICF5piv6Zu+77yM6YGu5pa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kj+Wkqe+8jOS4gemmmeiKseaFouaFouWHi+iwouS6huOAgu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v+e7v+eahOWPtuWtkOS4i+eahOagkemYtOS+v+aIkOS6huaIkeS7rOS8kemXs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uuaJgOOAguS4iuWujOS9k+iCsuivvu+8jOaIkeS7rOS+v+WdkOWcqOagkemYtOmHjO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s+WtkOS4iuiBiuWkqe+8jOW4uOW4uOaYr+WIsOaJk+S6huS4iuivvumTg+aJjeWbn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vumXtO+8jOW4uOW4uOacieS4gOS6m+a3mOawlOeahOWwj+eUt+WtqeeIrOS4iuagke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agkeW5suiuqeagkeWPtuiQveS4i+adpe+8jOS4gOi+ueivtO+8miZsZHF1bzvlpKn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irHllabvvIzlpKnlpbPmlaPoirHllaYmcmRxdW8777yBPC9wPjxwPjxlbT44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dmemdmeWcsO+8jOaXoOWjsOWcsOmjmOiQve+8jOS4gOeJh++8jOS6jOeJh++8jO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mdoumDvee6t+e6t+iejeWMluS6huOAgui/t+emu+S4reS7v+S9m+aEn+WIsO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aIkOS6huS4gOacteaZtuiOueaXoOeRleeahOmbquiKse+8jOWcqOWkqeWcsOmXtOe/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iInuOAgiZsZHF1bzvmnKroi6Xmn7Pnta7lm6Dpo47otbcmcmRxdW8755qE6L2755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bquWOi+WGrOS6keeZvee1rumjniZyZHF1bzvnmoTosarov4jvvIwmbGRxdW8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ZO26JuH44CB5Y6f6amw6Jyh5YOPJnJkcXVvO+eahOawlOWKv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3nhLbvvIzkuIDmnZ/nvo7kuL3nmoTlhYnnhafkuobov4fmnaXvvIzmiqzlp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jp/mnaXmmK/kuJzmlrnmmI7nj6DloZTjgILpgqPpopzoibLnvo7kuL3mno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Dpopflt6jlpKfnmoTlvanoibLpkrvnn7PvvIzpl6rogIDnnYDkupTlvan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jgILlkITnp43lkITmoLfnmoToiLnlnKjmsLTkuIrmvILnnYDvvIzoiLnkuI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kYrnga/mlL7lsITlh7rlvanoibLnmoTlhYnvvIznnIvlvpfmiJHnnLzoirHnvK3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aSP56eL5a2j6IqC77yM5b2T5Zub5ZGo5beN5beN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KM6KW/5bK46L696ZiU55qE6I2J5Y6f5oqr5LiK57u/6KOF55qE5pe25YCZ77yM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5bGx6Z2S5rC056eA77yM5aSp6auY5rCU54i977yM5pmv6Imy5Y2B5YiG57uu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Kn5rOi5LiH6aG377yM5rC05aSp5LiA6Imy55qE6Z2S5rW35rmW5aW95Ly85LiA5rOT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5C85rWG5Zyo6L276L276I2h5ry+44CC5a+S5Ya355qE5a2j6IqC77yM5Zub5ZGo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2J5Y6f5Y+Y5b6X5LiA54mH5p6v6buE77yM5pyJ5pe25Lya5oqr5LiK5LiA5bGC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26KOF44CCPC9wPjxwPjxlbT44My48L2VtPuWkj+WkqeeahOWknOaZmuaYr+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eepuuS4ree5geaYn+S4h+eCue+8jOWDj+S4gOmil+mil+WFiemXqumXquS6ruaZ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nOaYjuePoO+8jOe+juS4veaegeS6huOAguaciOWFieaYr+mCo+S5iOeajua0g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4qeaflO+8jOWDj+S4gOS9jee+juS4veWkmuaDheeahOS7meWls++8jOeske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mCo+S5iOeUnO+8m+a7oeWkqeeahOaYn+aYn+WmguWQjOS4gOe+pOS4jeaHg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qeWtkO+8jOmdmemdmeWcsOWQrOaciOS6ruWmiOWmiOiusuaVheS6i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XNodDk0MjVxY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zaHQ5NDI1cW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EB3629A1E3DB94F0D05EFAB59B3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