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23:5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17FD263CD72E236888C1F1471F3B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7FD263CD72E236888C1F1471F3B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b6I5paH6Im6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heS6i+eahOW8gOWktOaYr+S4gOeT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Vh+axveawtOmCo+aYr+Wkj+WkqeeahOWRs+mBk+WSjOmdkua2qe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usOS9j+aIkeeahOWlve+8jOaIluiAheiusOS9j+aIke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boOS4uuW/g+mHjOijheedgOS9oO+8jOaJgOS7peayv+mAlO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e+juWlveOAgjwvcD48cD48ZW0+NC48L2VtPueBq+WcqOS4gOWkqeS5i+WGhe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eDp+aIkOeBsOeDrO+8jOawtOWSjOmjjuWNtOmcgOimgeS4gOeZvuW5tOS7pe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mAoOael+OAgjwvcD48cD48ZW0+NS48L2VtPuWxseays+W5s+mdmei+vemY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uei0quWXlOeXtOeIse+8jOiAjOaIkeS7rOWMhuWMhuW/me+8jOmDvei/mO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i48L2VtPumjjuWNjueHg+Wwve+8jOWkmuWwkee5geWNju+8jOe7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aMh+mXtOa1geaymeOAgjwvcD48cD48ZW0+Ny48L2VtPuecieecvOa4qeaflO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EtuS5n+WPmOW+l+WPr+eIseOAgjwvcD48cD48ZW0+OC48L2VtPuezu+aYpeaDheWk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emVv++8jOmalOiKseS6uui/nOWkqea2r+i/keOAgjwvcD48cD48ZW0+OS48L2VtPu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iwgeiDveefpe+8jOS4gOS6uueLrOihjOWtpOWknOmHjOOAguWygeaciOmAn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S7iu+8jOWli+WLh+eDreihgOWMluWGsOW/g+OAgjwvcD48cD48ZW0+MTAuPC9lbT7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nInml7blgJnkuZ/mmK/kuIDnp43lubjnpo/vvIzlm6DkuLrmnInmiYDmnJ/lvoX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Y3kvJrlpLHmnJvjgILlm6DkuLrmnInniLHvvIzmiY3kvJrmnInmnJ/lvoX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vb/lpLHmnJvvvIzkuZ/mmK/kuIDnp43lubjnpo/vvIzomb3nhLbov5nnp43lubjnpo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l5vjgII8L3A+PHA+PGVtPjExLjwvZW0+5pyJ5ama5ae75bm25LiN5piv5LiA5Lu2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L77yM5pyJ54ix5oOF55qE5ama5ae75omN5piv5LqG5LiN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SjOiwgemDveWIq+eGn+eahOWkquW/q++8jOS4jeimgeS7peS4uuWIm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nemimOS4gOiHtO+8jOWFseWQjOeCueW+iOWkmu+8jOS9oOS7rOWwseaYr+ebuOingeaB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fpemfs+OAguivreiogOW+iOWkmuaXtuWAmemDveaYr+WBh+eahO+8jOS4gOi1t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JjeaYr+ecn+eahOOAgjwvcD48cD48ZW0+MTMuPC9lbT7lj6rlsIbkuIDkuKrkurr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m57lv4bkuK3vvIzmnInkvZXkuI3lpqXvvJ/lhbbku5bkurrvvIzmnInlgLzlvpfmiJ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s6jmhI/nmoTlv4XopoHlkJfvvJ88L3A+PHA+PGVtPjE0LjwvZW0+5Lq655Sf5aaC6YC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qm5piv6KGM5Lq644CCPC9wPjxwPjxlbT4xNS48L2VtPuS4jeimgeaMh+acm+iw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i+iOWtkO+8jOayoeWFieeahOaXtuWAmei/nuW9seWtkOmDveS8muemu+W8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nZLokbHlubTmnIjph4zosIHkuI3mm77nlq/ni4L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ml6XorrDph4zvvIzms5vpu4TnmoTmmK/miafnnY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w5b6X56ys5LiA5qyh6KeB5L2g55qE5Zy65pmv77yM5L2G5oiR5rKh5oOz5Yiw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6YKj5LmI6YeN6KaB44CCPC9wPjxwPjxlbT4xOC48L2VtPuS4gOS4quS6uu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jee9ruWPquaciemCo+S5iOWkmu+8jOS9oOiDvee7meeahOS5n+WPquacie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cqOi/meS4queLreWwj+eahOWciOWtkOmHjO+8jOacieS6m+S6uuimgei/m+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4gOS6m+S6uuS4jeW+l+S4jeemu+W8gOOAgjwvcD48cD48ZW0+MTkuPC9lbT7miJH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m7jkv6HmiJHor7vov4fnmoTmiYDmnInkuabpg73kuI3kvJrnmb3or7vvvIzlroP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Xml6XlrZDnmoTmn5DkuIDkuKrlnLrlkIjluK7liqnmiJHooajnjrDlvpfmm7T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or7vkuabmmK/nu5nkurrku6Xlipvph4/nmoTvvIzlroPmm7Tog73nu5nkurr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CG5oOz5LiN6L+H5aSa5bm05ZCO6YWS5qGM5LiK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77yM5a2m5Lya5Zac5oCS5peg5rOq5LiW5pWF6YeM5LiN5YaN5aSx5oCB77yM5Y+v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J5ZCO6L+Y5Lya6KeJ5b6X5oKy5ZOA44CCPC9wPjxwPjxlbT4yMS48L2VtPumZqu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eWPmOeZveWPke+8jOmZquS9oOacnemYs+WPiOWkleS4i++8jOaIkeS7rOS4iemkk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keS7rOeFruiMtui1j+iKseOAgjwvcD48cD48ZW0+MjIuPC9lbT7pnaLmnJ3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mpboirHlvIDvvIznu5noh6rlt7HnmoTlv4PkuIDkuKrmuK/mub7vvIznm5vpo47n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5vmrKLnrJHvvJvnu5noh6rlt7HnmoTlv4PkuIDniYfolJrok53vvIzlr7vlr7vop4Xop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mgJ3mt6HooYzjgII8L3A+PHA+PGVtPjIzLjwvZW0+6ZO25pyI5Yid55Sf77yM5L2b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77yM5LiA5q2l5LiA6KGM5Zyo6L+Z5qKm5aKD77yM5YmN57yY5LiO5LuK55Sf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6C044CCPC9wPjxwPjxlbT4yNC48L2VtPuaIkeeahOiusOW/huWni+e7i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jOaIkeivpeS4jeivpeWOu+inpueisOmCo+iuqeaIkeeXm+eah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ronpnZnnmoTnnLjvvIzlubPpnZnnmoTlv4PvvIzlgZrkuKr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mLPlhYnnmoTkurrvvIzlronlpb3jgII8L3A+PHA+PGVtPjI2LjwvZW0+5Zug5Li65pe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77yM5omA5Lul6aG65YW26Ieq54S277yb5Zug5Li65b+D5peg5omA5oGD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YGH6ICM5a6J44CCPC9wPjxwPjxlbT4yNy48L2VtPuaVheS6i+eahOW8gOWktO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OWtpuWFuOekvO+8jOmCo+aYr+Wkj+acq+eahOWRs+mBk+WSjOW/g+WKqO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vaznnLzpl7TvvIzmiJHku6zkuZ/pg73kuI3lho3lubTovb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tbfkuobku7vmgKfvvIzmiZTmjonkuobohL7msJTvvIzkuI3lho3ovbvmmJP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iJblv73nlaXouqvovrnnmoTkurrjgILlm6DkuLrmiJHku6znn6XpgZPvvIzkurrnlJ/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rvvIzor6Xnj43mg5znmoTopoHnj43mg5zvvIzor6Xov5znprvopoHov5z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Wk6YGT55qE6L655aKD5LiH6YeM5peg5LqR5aSp5b6I5ri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L5oOF6K+05LqG5Y2D6YGN5pyJ5Zue6Z+z44CCPC9wPjxwPjxlbT4zM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lveS5n+e7j+S4jeS9j+mBl+W/mO+8jOWGjeaCsuS8pOS5n+aKteS4jei/h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kI7mnaXmiJHnu4jkuo7nhqzov4fkuobpgqPmrrX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uZ/lubbmsqHmnInmlLnlj5jmiJHku4DkuYjvvIzmiJHov5jmmK/lg4/ku6X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pgYfliLDlpb3lkKznmoTmrYzlsLHljZXmm7Llvqrnjq/vvIzpgYfliL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liqrlipvljrvniLHjgII8L3A+PHA+PGVtPjMyLjwvZW0+5Yqd5ZCb5pu05b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M6KW/5Ye66Ziz5YWz5peg5pWF5Lq644CCPC9wPjxwPjxlbT4zMy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VheS6i+WPr+iusu+8jOaIkeWPquW4puedgOacgOeIseeahOeDiOmFku+8jOS9oOiL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mZquaIkeWwseWdkOS4i+S4vuadr++8jOaIkeiHqueEtuWSjOS9oOadpeaXpeaWu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Dnhp/kuI3mmK/lv4Plj5jogIHvvIzmmK/nnLzms6r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5jog73nrJHjgII8L3A+PHA+PGVtPjM1LjwvZW0+6ZW/55u45oCd77yM6ZW/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eu55u45oCd55Sa5LqG5pyf77yM6Zmk6Z2e55u46KeB5pe244CC6ZW/55u45oCd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qyy5oqK55u45oCd6K+05Ly86LCB77yM5rWF5oOF5Lq65LiN55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cgOaCoOeEtuS5i+S6i+OAguWkp+amguWwseaYr+Wvu+S4gOW5vemd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+8jOWIkuS4gOWPtuaJgeiIn++8jOmlruS4gOWjtua4heiMtu+8jOeci+edgOWbm+WR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S4gOWIh+WwveWcqOS4jeiogOS4reOAgjwvcD48cD48ZW0+MzcuPC9lbT7kvaD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kLrpo47luKbpm6jmiJHml6DlpITlj6/pgb/vvIzkvaDotbDml7bkubHkuoblm5vlr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YXnl4XmiJDljLvjgII8L3A+PHA+PGVtPjM4LjwvZW0+5L2g5qyg5oiR55qE5LiN55S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LiN5LqG5L2g55qE5Lmf5Yir5Zyo6Zeu5oiR6KaB77yM5oS/5L2g5oiR5YW15Yi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YO95rS755qE5bC95YW077yM5Lq655Sf5ryr5ryr6Lev77yM5L+d6YeN5Y2D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mCo+S6m+WIu+WcqOakheiDjOWQjueahOeIseaDh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WDj+awtOazpeWcsOS4iueahOiKseacte+8jOW8gOWHuuWcsOiAgeWkqeiN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mjjueahOajruael+OAgjwvcD48cD48ZW0+NDAuPC9lbT7lnKjmiYDmnInkur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nZ7nmoTmma/oibLph4zvvIzmiJHmnIDllpzmrKL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eY5a+G5b2T5YGa5pif5pif77yM5oqK55yf5b+D5Zac5qyi55qE5Lq65b2T5oiQ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YO96JeP5Zyo5b+D6YeM77yM5b+D5Lit5L6/5oiQ5LqG5LiA5Liq5Y+R5YWJ5Y+R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6m644CCPC9wPjxwPjxlbT40Mi48L2VtPuW9k+S4gOS4quS6uuWWnei/h+eZvuW5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v+S7peWQju+8jOWGjeWWneS7u+S9lemFkumDveaYr+mCo+S4quWRs+mBk++8jO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Isei/h+S9oO+8jOS7peWQjuaIkeeIsei/h+eahOavj+S4gOS4quS6uumDveWDj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pgYHnnYDlsoHmnIjnmoTotrPov7nvvIzotbDov4fm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DlnLDnmoTml5bml47vvIzlr7vmib7mtYHlubTmt7HlpITnmoTkuIDlraPoirH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iR55+l6YGT5p2l5pel5Y+v5pyf77yM5Y+v5bCx5piv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+Z5LiA56eS77yM5rip5p+U5a6g5rq65YyF5a655ZKM54ix57uf57uf6YO95oO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5piv5a6D5Lus5a2Y5Zyo55qE5oSP5LmJ44CCPC9wPjxwPjxlbT40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OWtkOS6i+WQjumBh+iJr+S6uu+8jOWotuWoh+Wmu++8jOWFseeZvemmlu+8jOS5n+aW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ebuOaAneW/huOAgjwvcD48cD48ZW0+NDYuPC9lbT7miJHkuI3opoHogqnoho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3lpJ/lv6vkuZDnmoTml7blgJnlpoLmnpzmgbDpgKLpu4TmmI/vvIzlsLHor7f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p7op4Hmr4/kuKrlpb3nnIvnmoTlpJXpmLPlkKfjgII8L3A+PHA+PGVtPjQ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077yM5bC95piv6LWw5Zyo5Zue5a6255qE6Lev5LiK77yM5oC75piv5oOz552A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mf5oC75Zue5LiN5LqG5a6244CCPC9wPjxwPjxlbT40OC48L2VtPuaEv+aXtuWFieiD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Ev+aVheS6uuS4jeaVo++8jOaEv+S9oOaDpuW/teeahOS6uuiDveWSjOS9oOmBk+Wj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DkuPC9lbT7lpoLmnpzvvIzkvaDmhL/mhI/lgZrmiJHnmo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msLjov5zkuI3lh7rovajvvIzpgqPmiJHlsLHmhL/mhI/lgZrkvaDnmoTlsI/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sLjov5zkuI3liojohb/jgII8L3A+PHA+PGVtPjUwLjwvZW0+5Y676L+H5L2g5Y6755qE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+O5biC77yM5Lmf5ZC56L+H5L2g5ZC56L+H55qE5Y2X6aOO77yM566X5LiN566X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puuWQn+WHoOWPpeWjsOWjsOaFou+8jOS7jeacm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eatpei/nOOAgjwvcD48cD48ZW0+NTIuPC9lbT7mgLvkvJrmnInkuIDku7bkuov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plb/lpKfvvIzkuZ/mgLvkvJrmnInkuIDkuKrkurrorqnkvaDms6rlpoLpm6jku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6nml6XpoobmlZnov5nkuKrkuJbnlYznmoTmt7Hmt7HmgbbmhI/vvIz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vIDlv4PlvpfmhI/jgII8L3A+PHA+PGVtPjUzLjwvZW0+5b6X55+l5L2g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ZCO77yM5oiR5byA5aeL5bC95Yqb6K6p5L2g6K6o5Y6M44CC5Y+N5q2j5LiN566h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6K6p5L2g6L275piT5b+Y5LqG5oiR44CCPC9wPjxwPjxlbT41NC48L2VtPumC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eahOa2n+a8qu+8jOaYr+aIkeS4uuS9oOS7rOebm+W8gOeahOWPi+iwiuS5i+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iKvnrYnliLDmiJHmrbvlv4PnmoTpgqPkuIDliLvvvIzljYP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qazpg73mi4nkuI3lm57mnaXjgII8L3A+PHA+PGVtPjU2LjwvZW0+5Lu75L2V5pe2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uY5Ye655qE5LiA5YiH77yM6YO95LiN5Lya55m955m95rWq6LS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HquS7jumBh+ingeS9oO+8jOS6uueUn+iLpuefreeUn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llpzmrKLpkrHvvIzlm6DkuLrmiJHmsqHlkIPov4fpkrHnmoT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pkrHnmoTlnY/lpITvvIzlj6rnn6XpgZPpkrHnmoTlpb3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yo5pe26Ze05ZKM546w5a6e55qE5aS557yd6YeM77yM6Z2S5pil5ZK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ISG5byx5aaC6aOO5bmy55qE57q444CCPC9wPjxwPjxlbT42M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LheW/g++8jOmZpOaIkeS7peWklueahOS7u+S9leS6uu+8jOS8mue7meS9oOW4puad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OAgjwvcD48cD48ZW0+NjEuPC9lbT7kuIDlloTmn5Plv4PvvIzkuIfliqvkuI3mnL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ga/ml7fnhafvvIzljYPph4zpgJrmmI7jgII8L3A+PHA+PGVtPjYyLjwvZW0+5L2g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Ga5LiA5Lqb54OC5LqL77yM54S25ZCO6Ieq5bex5ZCO5oKU77yM5bCx5aW95YO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pyJ55So5LiA5qC377yM5L2g6ZyA6KaB5Y+Y5aW944CCPC9wPjxwPjxlbT42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WfjuW4gumHjOaciemGieS6uueahOaDheaEq+epv+i/h++8jOivt+WRiuivieaIk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Ou+aJvuadpe+8jOe7leWcqOaJi+aMh+WwluS4i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4Hov4fmmKXml6XlpI/po47np4vlj7blhqzpm6rvvIzkuZ/ouI/pgY3ljZfmsLT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pupPopb/lsq3vvIzlj6/ov5nlm5vlraPmmKXnp4vvvIzoi43lsbHms7HmsLT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rkvaDlhrLmiJHlsZXnnInkuIDnrJHjgII8L3A+PHA+PGVtPjY1LjwvZW0+5oiR5Lm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pyJ5LiA5aSp6IO95oqK6L+H5b6A55qE5b+D6YW46YO96K6y57uZ5L2g5ZC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552A55yL552A5oiR77yM5o+J5o+J5oiR55qE5aS05Y+R5oqx5oqx5oiR6K+0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oiR546w5Zyo5LiN5piv5Zyo6L+Z6YeM5Zib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5n+mcgOimgeayoeeUqOeahOS4nOilv++8jOWmguaenOS4gOWIh+S6i+eJqemDv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FtuaEj+S5ie+8jOS8muiuqeS6uuWWmOS4jei/h+awlOadp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ph4zmoYPoirHlgL7lkJvlv4PvvIzkuIDnurjnprvkvJ7kvLTkvbP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yJ5Lq65byD5qOL77yM5pyJ5Lq65YGa5rOl6I235YGa5riF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oiQ5Li66aOO6Zuo6YeM55qE5LiA6KGM6K+X5Y+l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i/meS5iOWkp++8jOaIkemBh+WIsOS6huS9oO+8jOS9oOS5n+mBh+WIsO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lveOAgjwvcD48cD48ZW0+NzAuPC9lbT7msqHmg7PliLDkurrkuJbpl7T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joTvvIznq5/mmK/kuIDkuKrmg4XlrZfjgII8L3A+PHA+PGVtPjcxLjwvZW0+5b+r5Lm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bCx5piv5pil5aSp55qE6bKc6Iqx77yM5aSP5aSp55qE57u/6I2r77yM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5p6c77yM5Yas5aSp55qE5ryr5aSp6aOe6Zuq44CCPC9wPjxwPjxlbT43Mi48L2V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S6kuebuOWWnOasou+8jOWQpuWImeaJgOacieWWnOasoumDveaYr+W/g+mFuO+8j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q+eIseWQjOaXtuWPkeeUn+WcqOWQjOS4gOS4quS6uui6q+S4iuaJj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tbfpo47lvq7phrrvvIzmiJHkuInnvITlhbblj6PvvIzkuI3pgI/pnLL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qrlo7DvvIzni6znlZnkvaDnv7votorov5not4zlrpXmtarmva7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oOz5Yig5Y676L+H5Y6755qE6YKj5Lqb54u854uI77yM5Lul5Li66L+Z5qC3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5yL6LW35p2l5pu05Yqg5a6M576O77yb5oC75oOz5o+Q5YmN5Li65pyq5p2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eG5aSH77yM5Lul5Li66L+Z5qC36IO95aSf5Zyo5Zuw6Zq+6Z2i5YmN5YuH5pWi5peg5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jeimgeedoeaHkuinie+8jOS4jeWSjOWkqumYs+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i6q++8jOWwsei+nOi0n+S6humCo+S4gOWkqeOAgjwvcD48cD48ZW0+NzY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prvlrrblpJrov5zmgLvmgIDmnInmgJ3kuaHkuYvmg4XvvIzlj6rlm6DlrrbmiY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vZLlrr/jgII8L3A+PHA+PGVtPjc3LjwvZW0+6L+Z5LiW5LiK5rKh5pyJ5Lq6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W57y655qE77yM5rKh5pyJ5LuA5LmI5piv5LiN5Y+v5pu/5Luj55qE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LiN6IO95pS+5byD55qE77yM5rKh5pyJ5LuA5LmI5piv5b+F6aG75oul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66h5bC95Lq65Yqb77yM5ZCs5aSp5ZG95bCx5aW9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i/meS4lumXtO+8jOS9hui/meS4lumXtOS4jeWmguS9o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mK/oirHvvIzogIzniLHmmK/oirHonJzjgII8L3A+PHA+PGVtPj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ay5oOr55Sf5rS755qE5biM5pyb5LiO57OW44CCPC9wPjxwPjxlbT44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+8muS9oOS4jeWGjeWvu+aJvueIseaDhe+8jOWPquaYr+WOu+eIs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Gjea4tOacm+aIkOWKn++8jOWPquaYr+WOu+WBmu+8m+S9oOS4jeWGjei/veaxguep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IkOmVv++8jOWPquaYr+W8gOWni+S/ruWFu+iHquW3seeahOaAp+aDhe+8m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gOWIh++8jOaJjeecn+ato+W8gOWni+OAgjwvcD48cD48ZW0+ODIuPC9lbT7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osIjmgYvniLHvvJ/nrYnmiJHpgYfkuIrkuoblsLHosIjkuobvvIHlm57lrr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mK/ooqvlgqzosIjnmoTlqIPvvJ88L3A+PHA+PGVtPjgzLjwvZW0+5bCR5bm0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y5aSP5aSc55qE6I2S5Y6f77yM5Ymy5LiN5a6M54On5LiN5bC944CC6ZW/6aOO5LiA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O6I2J5bCx6L+e5LqG5aS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NXJzMDFzZnd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zVyczAxc2Z3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17FD263CD72E236888C1F1471F3B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