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260016419E30BD49F8DB66F874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260016419E30BD49F8DB66F874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o+P5Ya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aciOeahOe7humbqOmaj+a3jO+8jOWMluS6huafs+aio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+8jOeHleWtkOeahOWRouWWg++8jOaYpeWFieeahOaYjuWqmuOAguS7iueU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quWvu+W4uOeahOWls+WtkO+8jOS4jeaDp+mjjumcnO+8jOS4jemXrue7k+Wxg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v+WRveeahOe8mO+8jOabvOiInue6ouWwmOOAguS4gOmlreS4gOeWj++8jOS4gO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+8jOa4hemmmeWNiuebj++8jOmdmemdmeWcsOWuieS6q+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Yr+eDn+iKseeBv+eDgu+8jOi/mOaYr+a3q+mbqOmcj+mcj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bjueEtueUn+acuu+8jOi/mOaYr+WHhOWpieiQp+adoe+8jOS4ieaciOmDve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mZkOaEn+aFqOOAguS4ieaciOeahOe7humbqOmbtuiQveeahOW5veaA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vieivtOedgOS4gOS4quS4quW3sue7j+WPkeeUn+aIluWwmuacquWPkeeUn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i/meS4quWto+iKgua4suafk+S6huWHhOWHie+8jOWNtOS5n+Winua3u+S6h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m+edgOiMq+iMq+eahOa5lumdou+8jOaEn+WPl+WgpOWyuOS4iuWeguS4i+eah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v+S9m+WPpOS6uuWboOS8pOaYpeiAjOayieenr+eahOW/p+aEgeeBjOWFp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aEn+inieWFqOi6q+WGsOWHieOAgjwvcD48cD48ZW0+My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8q+atpeWcqOahg+iKseael+mHjOOAguahg+iKseWNg+Wnv+eZvuaAge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aIluW8gOW+l+WmgueBq+WmguiNvO+8jOaIlueKueaKseeQteeQtuWNiumBru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q+iLnuassuaUvu+8jOaIluWeguWktOS4p+awlOWcqOS4uuiHquW3seeahOe7jeWNju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UieWPuSZoZWxsaXA7JmhlbGxpcDvlroPku6znvKTnurflpJrlvanvvIzlp7nntK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iY3pnaLnmoTkuIDniYfngavnuqLngavnuqLvvIzlg4/nhornhornh4Png6fnmoT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t6bovrnnmoTnsonnuqLlqIfoibPkvLzlpKnovrnpmY3kuIvmnaXnmoTkuIDniY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j7PovrnnmoTmtIHnmb3ml6DnkZXotZvov4fkuoblpKnlsbHkuIrnmoTpm6roj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aHmnZHnmoToj5zlm63ph4zvvIzompXosYblj7bojILnm5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nYDvvIzlsI/pnZLoj5zoh6rosarlnLDngqvogIDnnYDjgILoi5zok7/kuZ/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ojILnm5vnmoTmt7Hnu7/oibLnmoTlj7blrZDjgILoj5zlm63ph4znmoTlsI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u5jpu5jlnLDliqrlipvlnLDplb/pq5jvvIzkuZ/mg7Pnu5nov5nkuaHmn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op7mt7vkuIDmirnoibLlvanjgII8L3A+PHA+PGVtPjUuPC9lbT7kuInmn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kuIDkuKrpgILlkIjouI/pnZLnmoTlraPoioLvvIzmi4jkuIDmnLXoirHvvIznm4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ppnvvIzotY/kuIDlsbHmmKXvvIzouI/kuIDlnLDmoqbvvIzov5nkuKrlraPoioL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Pkvr/msqHmnInkuIDkuKrkurrlj6/ku6Xnm7jkvp3nm7jmi6XvvIzkvYbpnZ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ojYnoibLpnZLpnZLvvIzmspDnho/po47nhpnmmpbvvIzlkKzmmKXpo47mmKX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lv4PlpLTkvZXlsJ3kuI3mmK/mnInmu6Hmu6HnmoTmuKnppqjkuI7npZ3npo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raXlhaXkuInmnIjvvIzmmKXnmoTmmpbmhI/lub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v4fjgILlj6rmmK/kuI3nn6XkuLrkvZXvvIzku4rlubTnmoTmmpbmhI/mgLv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upXmsJTkuI3otrPvvIzmnInpmLPlhYnnmoTml6XlrZDliJrpk7rlsZXlvIDku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ooqvliKvkuIDogqHlr5LmtYHnu5npgLzkuoblm57ljrvjgILmmKjlpKnng6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g4zlv4PkuZ/kvJrmtYHmsZfjgII8L3A+PHA+PGVtPjcuPC9lbT7otbDov5v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bDov5vkuIDkuKrnvo7kuL3nmoTkuJbnlYzjgILpmLPlhYnkuIvnmoT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vvIzlsJHljrvkuoblhqzml6Xph4znmoTlr4Llr6XkuI7lhYnnp4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nmoTmoJHmnpflhajpg73nqb/kuIrkuobnlLHnu7/lj7bmi7znu4fogIzlh7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ml7bpq6bmnInotqPvvIzov5jmoLzlpJbnmoTmvILkuq7jgILlj6/kuI3lsLH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kJfvvJ/osIHop4HnnYDkuobpg73kvJrlpLjkuIrkuIDkuKTlj6XjgILmmKXlpK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oo7PlsIblpKflnLDpg73ooazmiZjlvpfnlJ/mnLrli4PkurrvvIzorqnkurr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nm67kuI3ovaznnZvjgII8L3A+PHA+PGVtPjguPC9lbT7kuInmnIjnmoT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Knmn5TlpoLmgYvkurrnmoTnta7or63vvIzlgbflgbflnLDol4/ljL/lnKj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ph4zvvIzmkLrlh6DnvJXngorng5/vvIzlnKjlsbHph4znvJPnvJPogIzooYz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muIXohIbnmoTpuJ/puKPvvIzkuIDlhqznmoTmsonlr4LmhaLmhaLnmoToiJLlsZ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InmnIjnmoTpo47vvIzlvojmtarmvKvvvIzkuqblvojkv4/nmq7vvIzlv73og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3nq6XnmoTpo47nrZ3kuIrvvIzlv73ogIzojaHlnKjovbvmn5TnmoTmn7Pmnp3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jrvov73vvIzku7vkvaDljrvpgJDvvIzkvaDljbTmgI7kuYjkuZ/miormj6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tYHliqjnmoTml4vlvovvvIzouI/kuI3kuIrlpbnpo5jlv73nmoTouKr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nmnIjmmK/kuIDpppbkvJjnvo7nmoTkuqTlk43mm7LvvIzmr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qjnianpg73mmK/kuZDmm7LkuK3ot7PliqjnmoTpn7PnrKbvvIzlroPku6zkvb/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KTnurflpJrlvanvvIzomb3nhLbljYHliIbmuLrlsI/vvIzkvYblroP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3lj6/nvLrlsJHnmoTkuIDpg6jliIbjgILlsI/puJ/lnKjmnp3lpLTnlKjlnIb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onllLHnnYDmmKXml6XnmoTotZ7mrYzvvIzlkoznnYDpo47lkLnov4fmoJH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o7DvvIzmoJHlj7bmkYfmkYfmkYbmkYblnLDkvLTnnYDoiJ7vvIzpuJ/lhL/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KjlpKnnqbrkuK3poqTliqjvvIzkuLrmmKXlpKnlop7liqDkuobkuI3lsJH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J5pyI55qE5pil5aSp5piv5a2V6IKy55qE5a2j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Zyo6JCM6Iq96Zi25q6144CC5p+z5Lid6L275pGH77yM5qKi5bCW5b6u54K5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+6LW35rOb5rOb5raf5ryq44CCJmxkcXVvO+e7v+adqOeDn+WkluaZk+Wvkui9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ajmn7PloIbng5/vvIzmvKvnnLznmoTmmK/ml6DpmYXnmoTlq6nnu7/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HohL7nmoTmuIXniL3lkozmuKnmn5TnmoTmiprmkbjjgILnm7jkv6HliLDkuobmmq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po5jpo57nmoTmn7Pnta7vvIzlj4jmmK/lj6bkuIDnlarliqjkurr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J5pyI77yM5Zyo6L+Z5Liq55m+6Iqx6b2Q5pS+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5pil5aSp77yM5Zyo6L+Z5Liq5LiH6Iqx5LqJ6Imz55qE5a2j6IqC77yM5oS/5L2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e5LqO6Ieq5bex55qE6Iqx5py177yM5oS/5L2g5oul5pyJ5bGe5LqO6Ieq5bex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L2g5Zyo6L+Z5Liq6K+X5oSP55qE5LiJ5pyI5pqW5pil77yM55So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pe26Ze05p2l6YGH6KeB5pyA5aW955qE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iOi/m+ahg+iKseWbre+8jOS4gOiCoeiKsemmmeWwseaJkem8u+iAjOadp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OAguWGjeW+gOmHjOi1sO+8jOWwseeci+WIsOS6hua7oeaYr+aYpeaEj++8jO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e6oueahOahg+iKse+8jOi/meiIrOe+juaZr+iuqeaIkeinieW+l+aIkeadp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gua7oeWcsOeahOiKseeTo+e7hOaIkOS6huS4gOW8oOmVv+mVv+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cqOi/meiEhuW8seeahOWcsOavr+S4iuihjOi1sO+8jOavj+i1sO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lei/meS6m+iKseeTo+S8muW+iOeWvOOAgjwvcD48cD48ZW0+MTM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nInlkoznhabnmoTmmKXpo47vvIzmnInkuaDkuaDnmoTmmKXpm6jvvIzmnIn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moTlsI/ojYnvvIzmnInml6nlvIDnmoTov47mmKXoirEmbWlkZG90OyZtaWRkb3Q7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WlkZG90OyZtaWRkb3Q7Jm1pZGRvdDvmmKXlpKnkuI3ku4Xlj6rmnInov5nkuYjkuI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nianvvIzlpbnov5jmnInorrjlpJrnmoToirHvvIzlnKjmiJHku6zml6DplKH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otY/oirHnmoTnvo7mma/llYrvvIHnjrDlnKjmnInmooXoirHnlZnmnp3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tKfmjqXnnYDmnInmqLHoirHjgIHmoYPoirHjgIHmnZzpuYPoirHkuZ/lsIblnK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vKTnurfnu73mlL7jgII8L3A+PHA+PGVtPjE0LjwvZW0+5LiJ5pyI55qE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aOY5rSS77yM6YKj5LiA57yV57yV44CB5LiA5Lid5Lid55qE5pym6IOn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pe25YWJ77yM5b+Y6K6w5LqG6Ieq5bex44CC5aaC54Of44CB5aaC6Zu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rKQ5rW05Zyo5LiJ5pyI55qE54Of6Zuo6YeM77yM6K6p5Lq65LuO6aqo5a2Q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6eN5p+U5oOF77yM5peg5rOV6KiA6K+t77yb5reh5rOK44CB5riF5paw77yM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G15oCn44CC5Zyo6aOO55qE5ZGi5ZaD44CB6Zuo55qE5riF5a+S5Lit77yM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aSn5Zyw55qE5bqV5p2/5LiK5Y+I5aSa5LqG5LiA6YGT5rip5amJ55qE5pq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X5oSP44CCPC9wPjxwPjxlbT4xNS48L2VtPueDn+iKseS4ieaciO+8jOaYpe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Lgui/h+a5lumdou+8jOWlj+WTjeS6huaYpeeahOW6j+absuOAgui1sOi/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kO+8jOWOu+WlveWlvei/vemAkOS4gOWcuue+juaipuWQp++8geivt+aJk+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aIt++8jOiuqeaYpeWFiea0kui/m+W/g+eUsO+8jOaKiuW/g+aAneiejeWMlu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ip+awtOS4re+8jOaKiue+juWlveeahOeQhuaDs+enjeWcqOaYpeWkqeeahOWcn+W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/g+aipuaRh+abs+aIkOaYpemjjuS4reacgOe7mueDgueahOe+juS4ve+8jOe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Ksemmme+8jOaLiOiKseW+rueskeOAgjwvcD48cD48ZW0+MTYuPC9lbT7kuIn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pppnnmoTvvIzpm6jkuJ3mmK/nlJznmoTvvIzku4DkuYjpg73kuonnnYDvvIz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5DliY3lhpLoir3vvIzplb/lj7bvvIzlvIDoirHvvIznu5PmnpzjgILms6XlnJ/ooq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vpflj4jmub/lj4jmnb7vvIzojYnmgoTmgoTlhpLlh7rmnaXvvIzpobblvIDlnL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nLDkuIrlsLHmiJDkuobkuIDlsYLpu4TkuIDlsYLnu7/nmoTnu5Lmr6/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nv6Dnu7/nmoTlj7bvvIzlq6nnu7/nmoTlj7bvvIzph5Hpu4TnmoTlj7bvvIz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j7bvvIzlj6Tpk5zoibLnmoTmkYfpkrHlj7bvvIzov5jmnInlhYnnp4Pnp4P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pHmlpPnmoTkuIDlpKfniYfph4zov5jnu6PnnYDnjonlhbDoirHlkozmoYP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LmL6K6h5Zyo5LqO5pil77yM6Ziz5pil5LiJ5py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Z77yM5pil5Zue5aSn5Zyw77yM5LiH54mp5aSN6IuP77yM5q2j5piv5LiA5bm0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6eN55qE5aW95pe26IqC44CC5LiA5aSp5LmL6K6h5Zyo5LqO5pmo77yM5aSp5b6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Ca5pyq5Yid5Y2H77yM5p2R6YeM55qE54KK54Of6KKF6KKF5Y2H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a2Q5Ye65p2l55qE6bih6bit6bmF5bey6KKr5ZaC6aOf44CC5aaH5Lq65Lus5oyR6LW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Ww5Zyo5Y675reL6I+c55qE6Lev5LiK77yM55S35Lq65Lus5YiZ5byA552A5omT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w6L2w6L2w5Zyw6LWw5Zyo5rC05rOl6Lev5LiK77yM5LuW5Lus6Lqr5ZCO6L+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a2p44CCPC9wPjxwPjxlbT4xOC48L2VtPuS4gOabsuaYpemtgu+8jOW/g+aA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oOmVv+eahOWuiOacm+a2jOWKqOedgOelnumfteeahOS4ieaciOWkqe+8jO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XtOaipuaWreWkqea2r++8jOW5vemmmeeahOivl+WPpeWcqOaXoOaIkeeahOWig+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i/nOWPpOeahOmjjumbqO+8jOmHiuaUvuaDheaAgO+8jOaCoOaCoOW/g+abs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wtOS4gOiIrOeahOaWh+Wtl+OAgjwvcD48cD48ZW0+MTk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Ifnianlj5Hmg4XnmoTlraPoioLvvIzmlbTkuKrkuInmnIjpg73ooqvpl7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phonvvIzmnp3lpLTnmoTpm4DlhL/kupLnm7jmiZPmlpfosIPmg4X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lhL/kuZ/kuInkuInkuKTkuKTlnKjkuIDotbflkqzlsL7msYLniLHvvIzmiorkuID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kIXlvpfms6LlhYnnsrznsrzjgII8L3A+PHA+PGVtPjIwLjwvZW0+5Yid5pil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9566h55CJ55KD5oOG54S277yM6ICM6Zuo5ZCO55qE5b2p6Jm577yM5Y20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b2p57yk57q355qE5LiW55WM44CC56yR55yL5LiJ5pyI57uG6Zuo57q36aOe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6Z2Z562J5Zub5pyI6Iqz6I+y55qE5rWq5ryr77yM6K6p5bKB5pyI55qE6K+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5oiQ5riF5rWF55qE5a6L6K+N77yM5Zyo5aKo6aaZ6aOY6YC455qE5LiJ5pyI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J2244CCPC9wPjxwPjxlbT4yMS48L2VtPumYs+aYpeS4ieaciO+8jOW/meei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quaYr+S6uuS7rO+8jOWwj+WKqOeJqeS5n+WcqOW8gOWni+W3peS9nOS6hu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WbnuadpeS6hu+8jOmdkuibmeiLj+mGkuS6hu+8jOWug+S7rOaykOa1tO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WkqeWcsOmXtOi/vemAkOaJk+mXue+8jOS4gOS4quS4qu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mr4/mnLXoirHpg73mmK/lkITmnInljYPnp4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iqrlipvlg4/kurrku6zlsZXnpLrnnYDoh6rlt7HliqjkurrnmoTlgrLpqq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bTkuKrkuInmnIjmmK/kuLrlroPku6zogIzlrZjlnKjvvIzkuZ/lm6DlroPku6z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miJDkuobkuIDkuKrml6DkuI7kvKbmr5TnmoTnvo7kuL3lraP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J5pyI55qE6aOO5b6Y5b6K5Zyo6I2J5Zyw5LiK44CC5bCP6I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up77yM5Ly85LmO5o6Q5LiA5oqK5bCx6IO95rWB5Ye65rGB5p2l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Cx6L+e5o+S6ZKI55qE57yd5YS/5Lmf5rKh5pyJ77yb5piv6YKj5LmI57u/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6GV5aSn5peg5pyL55qE57+h57+g44CC5Zyo5pil6aOO55qE5ZC55ouC5LiL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2i5oiQ5LqG5LiA54mH57u/6Imy5rOi5rWq77yM5q2k6LW35b285LyP77yM5LiA55u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iw5LqG5aSp6L6544CC5Zyo6Z2S6Z2S55qE6I2J5Zyw5LiK77yM6L+Y5Yqg5p2C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6YeO6Iqx77yM57qi55qE5rex5rKJ77yM57KJ55qE57KJ6Imz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77yM55m955qE57qv5rSBJmhlbGxpcDsmaGVsbGlwO+iJsuW9qeaWkeaWk+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uS7jumrmOWkhOeci+WDj+eip+eOieebmOS4reebm+edgOeahOmil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Dj+e7v+iJsuWcsOavr+S4iue7o+edgOeahOe+juS4veWbvu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nmnIjnmoTmsZ/ljZfvvIznu7/nmoTlqYnnuqbjgILpo47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uIXlr5LkuK3lvpjlvorjgILmn7Pmnp3lt7LlvIDlp4vmir3oir3kuobvvIzlpo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4bnoo7mraXlrZDnmoTosYbolLvlsJHlpbPvvIzmtZHouqvmtYHliqjnnYDli4Pli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Hmn5Tnvo7ogIzmsLTngbXvvIzliJ3nu73nmoTlq6noir3okIzliqjmmZP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lnoLmn7PovbvmiazvvIzlsL3mg4XnmoTpo57oiJ7lh7rmsZ/ljZfml6nmm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7XjgII8L3A+PHA+PGVtPjI1LjwvZW0+5pil5aSp77yM576O5bCx576O5Zyo5LiJ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77yM5LiA55Wq5pil5pqW6Iqx5byA5LmL6L+56LGh77yM5Luk5Lq66Zm26Ya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6I2J5o6i5Ye65LqG5aS077yM5b6A5LiK6Lm/5Liq5a2Q77yb5qGD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e65b+r5LmQ55qE56yR5a6577yb5p2o5p+z5aSn5am26ZqP6aOO5pGH5pG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6yR5LqGJmhlbGxpcDsmaGVsbGlwO+WFqOmdoOi/meWkmuWnv+WkmuW9q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YuPC9lbT7kuInmnIjvvIzmraPmmK/msZ/ljZflpb3po47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l6nkuIDmraXvvIzmiJHkuI3mm77mmZrkuIDml7bvvIzmgbDmgbDlnKj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pgYfkuIrvvIzkuIDop4Hkvr/lgL7lv4PvvIzkuIDop4Hkvr/mt7Hmg4X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nkuobmsZ/ljZfvvIzmiY3mnInmiY3lrZDkvbPkurrnmoTnm7jpgYfvvJvmsZ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uInmnIjvvIzmiY3mnInpq5jlsbHmtYHmsLTnmoTnn6Xpn7PjgILkuIDlo7D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m57lv4bosKLmiJDkuInmnIjnmoTng5/oirHvvIznm7jmgJ3mt6HmiJDmsZ/lj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ILmi77lh6Dnk6PmoYPnuqLvvIzmiorng5/oirHkuInmnIjpo47lubLmiJ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or43vvIzlgbfkuIDluJjlub3moqbvvIzmiormsZ/ljZfng5/pm6jphZ3phb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lpbPlhL/nuqLjgII8L3A+PHA+PGVtPjI3LjwvZW0+5qKF6Iux55aP5reh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5rq25rOE77yM5Lic6aOO5o2i5bm05Y2O77yM5LiN55+l5LiN6KeJ5Lit77yM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44CC5Yia5Yia5oqW6JC95Ya36YW355qE5Yaw6Zuq77yM5Yia5Yi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77yM6Ziz5pil5LiJ5pyI77yM6L+I552A6L2755uI55qE6ISa5q2l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ZCR5oiR5Lus6LWw5p2l44CC5aSn5Zyw5LiH54mp5aSN6IuP77yM5Y2D6YeM6I665Z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pig57qi44CCPC9wPjxwPjxlbT4yOC48L2VtPuS4ieaciOaykOmjju+8jOepuu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OAguS4juWPi+S/oeatpemXsua4uO+8jOaegeebrui/nOecuualvOWklumdku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GoOS6juWFtumhtu+8jOiJs+mYs+ayuOihgO+8jOaOqeaXgeS5i+afj+e/oO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uiJsu+8muWPiOS8vOS4gOWQq+mGieS5i+e7neS4luiInuWnrO+8jOeyiemdo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cvOi/t+emu++8jOengOWPo+WQkOiKs+OAgjwvcD48cD48ZW0+MjkuPC9lbT7lh5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pJbmvbrmvbrnmoTpm6jmu7TvvIzpnZnlkKzng5/oirHkuInmnIjovbvnm4j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lK/nprvnoLTnoo7nmoTngbXprYLpmo/mtYHmsLTlo7DmuJDmuJDov5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oo7kuobkuIDlnLDnmoTmoqbjgILkuInmnIjvvIzmmKXmhI/pmJHnj4rvvIz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vmhI/ljrvnvIXmgIDmtojpgJ3nmoTml7blhYnvvIzkuI3lv43lv4Pmkqnotbf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J5pyI55qE5rGf5Y2X77yM5pil5YWJ5bey5ruh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Gf5Y2X77yM6Iqx5LqL5bey5byA77yM5LiJ5pyI77yM6LWw5Zyo5a2j6IqC55q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ZyA6L276L275LiA5ZSk77yM5L6/5pyJ5aaC5rC055qE5piO5aqa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44CC6ZmM5LiK6L275a+S77yM5bey5oui5LiN5L2P5LiA54Of6bub57+g77yM5p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rCk5rCy57u/6IKl57qi55im44CC5LiA5biY54Of6Zuo5LiL77yM6Juw5Ly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55qE5Zyf5Zyw5pWe5byA5LqG5oCA5oqx77yM5LiO5LmF5Yir55qE5pyf55u8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JmxkcXVvO+WlvembqOefpeaXtuiKgu+8jOW9k+aYpeS5g+WPkeeUn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WFpeWknO+8jOa2pueJqee7huaXoOWjsCZyZHF1bzvvvIzlsLHov57pmLPlj7DkuI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nm4blsI/okbHlkozmpI3niankuZ/nhJXlj5Hkuobli4Pli4PnlJ/mnLrvvIz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jgII8L3A+PHA+PGVtPjMxLjwvZW0+5LiJ5pyI55qE6Ziz5YWJ5pi+5b6X5qC85aS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iJ5pyI55qE5pil6aOO5ZC75LiK5LqG5oiR55qE6IS477yM6K6p5Lq65oSf5Yiw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+U5ZKM6ICM5oOs5oSP44CC5Zyw5LiK55qE5bCP6I2J77yM6LSq5amq5Zyw5ZCu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SY6Zyy77yM5pGH5pmD552A6Lqr5a2Q77yM5bC95oOF5Zyw6IiS5bG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JmxkcXVvO+WPiOaYr+S4gOW5tOiKs+iNiee7vyZyZHF1bzsmbGRxdW876Iqz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bmm6bmJ5rSyJnJkcXVvO+OAgjwvcD48cD48ZW0+MzIuPC9lbT7pmLPmmKX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pmLPpq5jnhafjgIHmmKXpo47lkoznhabjgIHnmb7oirHkuonoibPjgIH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kuIfmnKjkuonojaPjgIHkuIfosaHmm7TmlrDnmoTlpKflpb3lraPoioLjgIL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sJHkurrmnJ/nm7zlt7LkuYXvvIznrYnlvoXkuobkuIDlubTlm5vlraP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qbmg7PvvIzov6vkuI3lj4rlvoXlnLDmiZHlkJHnvo7kuL3nmoTmmKXlp5HlqJj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foh6rnhLbnmoTmganotZDvvIE8L3A+PHA+PGVtPjMzLjwvZW0+6Lq6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LiJ5pyI5rip5pqW55qE6Ziz5YWJ44CC5L2g5Y+v5Lul5pS+5byA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77yM6K6p5a6D5pS+57q16amw6aqL77yM6K6p5a6D6ZqP6YKj5aSp56m65Lit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5YS/6Ieq55Sx6Ieq5Zyo5Zyw57+76aOe5LqO5peg6ZmF55qE6JOd5aSp44CC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6YKj5aSp6L6555qE5LqR5aCG77yM5oiR5piv5Liq5o6i5aWH5o+96IOc55qE5ri4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676YKj5aSp55qE5bC95aS077yM5Y675pSA6LaK6YKj5LiA5bqn5bqn5LqR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YKj5LqR5bGx5Lit77yM5LiA5a6a6JeP5pyJ5peg56m355qE56We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ieaciOeahOmjju+8jOaaluaalueahO+8jOS8vOS5j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eahOWRs+mBk++8jOmCo+enjeWRs+mBk+aYr+mCo+S5iOiKrOiKs++8jOi/mO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KseiNieeahOiKs+mmme+8jOe8k+e8k+WcsO+8jOS4gOS4i+WPiOS4gOS4i+S7j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i/h++8jOWBtuWwlOWFieS4tOeahOS4gOS4neWHiemjju+8jOS5n+S8muiuqeS6u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a4heawlOeIve+8jOeyvuelnuaKluaTnuOAgjwvcD48cD48ZW0+MzUuPC9lbT7our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InmnIjmuKnmmpbnmoTpmLPlhYnvvIzkvaDlj6/ku6XmlL7lvI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Hnu4rvvIzorqnlroPmlL7nurXpqbDpqovjgILorqnlroPpmo/pgqPlpKnnqbrkuK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puJ/lhL/vvIzml6Dlv4znmoTvvIzoh6rnlLHoh6rlnKjlnLDnv7vpo57kuo7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jgILlsLHosaHpsbzlhL/kuIDmoLfvvIznlYXmuLjlnKjpo47lubPmta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jgILkuYXkuYXlh53op4bpgqPlpKnovrnnmoTkupHloIbvvIzmiJHmmK/kuKrmjqL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g5znmoTmuLjkvqDvvIzopoHljrvpgqPlpKnnmoTlsL3lpLTvvIzljrvmlIDoto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kupHlsbHvvIzmiJHnm7jkv6HpgqPkupHlsbHkuK3vvIzkuIDlrprol4/mnIn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jgII8L3A+PHA+PGVtPjM2LjwvZW0+6Ziz5pil5LiJ5pyI77yM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54Gr54On5LiN5bC977yM5pil6aOO5ZC55Y+I55Sf55qE5bCP6I2J5Y+Y5oiQ5Lq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6Kn57u/55qE77yM6IOW5Zif5Zif55qE77yM5Y+v54ix5p6B5LqG77yB5bCP6Iqx5Lu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bGV5byA5LqG56yR6IS477yM5qGD6Iqx56yR57qi5LqG6IS477yM5YOP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b5qKo6Iqx5rSB55m95rSB55m955qE77yM5bCx5YOP5bCP5aeR5aiY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6L+O5pil6Iqx6YeR54G/54G/55qE77yM5YOP5bCP5aeR5aiY6YeR6Imy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pil5aSp55m+6Iqx6b2Q5pS+77yM5LqJ5aWH5paX6Imz77yM55yf5piv5pil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Wz5LiN5L2P77yM5LiA5p6d57qi5p2P5Ye65aKZ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eahOS4ieaciO+8jOafs+agkee7veW8gOS6hue7v+iJsueahOaWsOiKv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e/qee/qei1t+iInuOAguWcqOS4ieaciOeahOe7humbqOS4re+8jOiDhuaAr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iKsee7iOS6juWQkeS6uuS7rOmcsuWHuuS6hue+juS4veeahOeskeiEuOOAgu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m+W8gOeahOayueiPnOiKseS4uueUsOmHjuaKq+S4iuS6huS4gOS7tumHkem7h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OAgum7hOiJsueahOi/juaYpeiKseato+WcqOS4uuS6uuS7rOaKpeWRiu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MzguPC9lbT7msZ/ljZfnmoTkuInmnIjvvIzpm6jnu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kupHmt6HvvIzkvLzpm77kvLzng5/vvIzop4HkuobvvIzlsLHkuI3mm77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nIjnmoTmsZ/ljZfvvIzlsI/moaXvvIzmtYHmsLTvvIzkurrlrrbvvIz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naXov4fvvIzlsLHkuI3mhL/nprvlvIDjgILkuInmnIjvvIzmsZ/ljZfvvIzmmp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ooYzkurrphonvvIznu4bpm6jmtqblvpfkuIfnian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YyG5YyG6ICM6Iez77yM5LiA57yV5pil6aOO5ZSk6YaS5LqG5oiR5a+5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C96YGQ5oOz77yM5bCY5bCB5bey5LmF55qE5aKo56yU5Y+I5pyJ5LqG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56yU5bCW5Zyo6ZqP6aOO5ruR5Yqo77yM5LiJ5pyI55qE5pil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5qE6K+X5oSP77yM5L2g5piv6L+Z6Iis55qE576O5Li977yM5Y+r5oiR5oCO5Yq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aZ5LiA5q615YWz5LqO5bKB5pyI55qE6LWe5q2M77yf5oOf5oS/56yU5p+T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o5oiQ5pil6aOO77yM5rip5pqW5L2g5oiR5b+D56q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gkeW9seWphuWokeiAjOaWkemps++8jOi3r+i+ueW3suacieifi+ifg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+8jOmCo+WjsOmfs+WlveWDj+e6r+ato+eahOWltumFqu+8jOmFpeS6huS6uu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mHjOS+v+S5n+eskeS6hu+8jOWmguS4ieaciOeahOmYs+WFie+8jOaYjuWqmu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Ds+edgOmCo+eGn+aCieeahOawlOaBr+WwseimgeWkjeiLj+S6hu+8jO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mHjOi9ruWbnuS6hu+8gTwvcD48cD48ZW0+NDEuPC9lbT7pmLPmmKXkuIn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5XlrZDljZflm57miqXmmKXmhI/vvIzlsbHmnpfpl7TnmoTojZTmnp3niIb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nu7/kuobmlbTkuKrnpZ7lt57lpKflnLDvvIznqbrmsJTlvKXmvKvnnY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p43oirHpppnvvIzmiJHotbDlnKjkuaHpl7TnmoTlsI/ot6/kuIr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DkuoblvojlpJrpgY3nmoTlnLDmlrnjgII8L3A+PHA+PGVtPjQyLjwvZW0+5LiJ5py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77yM5Zyo5p+U6L2v55qE6Zuo5Lid5Lit56m/6KGM77yM5Zyo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5Lit77yM5p+z5qKi57u/5LqG77yM6I2J5Zyw5riQ6Iy144CC5Zyo5pil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6qI56qV5reR5aWz77yM5qyy6K+t6L+Y576e77yM5pu85aaZ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76O55qE5rCU5oGv77yM57uZ5oiR5Lus5bim5p2l5aup57u/5pym6IOn55qE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ieaciOS6hu+8jOaIkeS5n+maj+edgOaYpemjju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i1sOi/m+S6huS4ieaciO+8jOi1sOi/m+S6huiHquW3seaYpeaEj+ebjueEtu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5n+i1sOi/m+S6huS4h+eJqeWkjeiLj+eahOWkp+S4lueVjOmHjOOAg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eci+ingeaIkeWSjOiHquW3seiNoeedgOeni+WNg++8jOacieedgOiNieacq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kuInmnIjnmoTpo47lvpzlvonlnKjnlLDph47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pgqPmnIDmg7nnnLznmoTmsrnoj5zoirHph5Hngb/ngb/nmoTvvIzlvaL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h5HoibLnmoTmtbfmtIvjgILlroPku6zkuIDkuLLmjKjnnYDkuIDkuLLvvIzkuIDkuqn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qnvvIzkuIDniYfmjKjnnYDkuIDniYfjgILlg4/ml6DmlbDnmoTlrarnlJ/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Tph5HoibLnmoToirHlhqDvvIzouqvnqb/nv6Dnu7/nmoTooaPoo5nvvIzmiYvmi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gqnlubbnnYDogqnvvIznq5nlnKjogqXmsoPnmoTnlLDph47kuIrjgIL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rlv4PliqjprYTnmoTnvo7vvIzov5nmmK/kuIDnp43msJTlir/no4XnpLT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ku6TkurrogoPnhLbotbfmlaznmoTnvo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LiJ5pyI77yM6LWP5qKF5Y6777yB57qi5qKF5YWs5Zut55qE6Zeo5Y+j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mA5aic5aSa5ae/55qE5qKF5qCR77yM5qCR5LiK55qE5qKF6Iqx6L+O552A5pil6aOO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95byA44CC6YKj57uG6ZW/55qE5p6d5p2h5LiK77yM5oyC5ruh5LqG6K645aSa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55qE6Iqx6aqo5py177yM5Lmf5pyJ6L+r5LiN5Y+K5b6F5Zyw5oCS5pS+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pyJ57qi5Lmf5pyJ55m977yM5ZCM5Zyo5LiA5qCq5qKF5qCR5LiK6ZW/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WH5byC77yBPC9wPjxwPjxlbT40Ni48L2VtPiZsZHF1bzvlkLnpnaLkuI3lr5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44mcmRxdW8777yM6Ziz5pil5LiJ5pyI55qE6aOO5ZC55Zyo5Lq65Lus6IS45Li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p+U5p+U55qE77yM5YOP5ZOI5ZOI5ZOI5omL5oqa5pG4552A5oiR44CC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bCP6I2J44CB5ZC557u/5LqG5qCR5Y+244CB5ZC557u/5LqG55Sw6YeO44CB5ZC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44CB5ZC557u/5LqG5p+z5p6d44CB5ZC56aOe5LqG6aOO562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j+aXtuWAme+8jOS4ieaciOWkqeeahOaxn+WNl++8jOepuuawlOaA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a2pumAj+S6ruOAguS4gOWcuuWcuue7huaWnOeahOWknOmbqOmbqOi/h++8jOWkq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l++8jOafs+WPtuWPtuedgOe/oOeDn++8jOahg+iKseiKseedgOeyieeTo++8jOW4g+iw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+8jOeHleWtkOWVgeWVvu+8jOiOuuWEv+Wpiei9rO+8jOiKsemmmem4n+ivreaYr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hruWIh+S4jei/h+eahOWIpOivjeOAgjwvcD48cD48ZW0+NDguPC9lbT7otbDov5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nkuKrml7blgJnnmoTmmKXlpKnmiY3nnJ/mraPmmK/nlJ/mnLrmu6Hmu6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JHlhL/mnp3lpLTnmoTnu7/lj7bpg73lt7Lnu4/oiJLlsZXkuobvvIzmnp3lpLT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pspzoibPnmoTnu73mlL7kuobjgILkuInmnIjmmK/mmKXlpKnmnIDnvo7kuL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nkuIDmnIjph4zmmKXlpKnph4zkuIfniannmb7mgIHlhajpg73lsZXnjrD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LzliY3jgII8L3A+PHA+PGVtPjQ5LjwvZW0+5LiJ5pyI55qE6aOO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LiK44CC5rKz5rC05riF5r6I6KeB5bqV77yM5Zyo6Ziz5YWJ55qE54Wn6ICA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YOP5LiA6aKX6aKX54+N54+g5LiA6Iis6Zeq54OB552A44CC5Li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LCB5omT57+75LqG546L5q+N5aiY5aiY55qE55m+5a6d566x77yM5pKS5LiL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KX6ZK755+z5rC05pm2JmhlbGxpcDsmaGVsbGlwO+a5lumdouS4iui/mOS4jeaXt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6hue7hue7hueahOazoue6ueOAgjwvcD48cD48ZW0+NTAuPC9lbT7pmLPmmKX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XlpKnmrKPmrKPnhLbnmoTnnLznnZvvvIzovbvovbvmipbokL3lhqzlpKnnp6/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ibDvvIznu5npg4Hpl7fku6XkuYXnmoTkurrku6zkuIDkuKrmnJfmnJf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kKfnkZ/nmoTkuJbnlYzkuIDkuKrmmpbmmpbnmoTnvo7mma/vvJvorqnmtYXmt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LLmn5Plh7rmtZPmtZPnmoTnlJ/mnLrvvIzorqnmt6Hmt6HnmoToirHpppnoo4Xng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nmoTor5fmg4XjgII8L3A+PHA+PGVtPjUxLjwvZW0+5LiJ5pyI55qE57uG6Zuo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+77yM6ZqQ6ZqQ5Y+q6IO95pym6IOn552A5oSf6KeJ77yM57u157u15Zyw5Y+I5Ly8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77yM56y8572p5Zyo5ZGo5Zu077yM5Ly85LiA56eN5aaC5qKm5aaC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KD77yM5ryr5q2l5b6u6Zuo5Lit77yM5oSf5Y+XJmxkcXVvO+Wwj+mbqOe6pOe6p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iZyZHF1bzvnmoTnvo7kuL3kuI7mtarmvKvjgILlkKznnYDohJrkuIvouI/otbfmsL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p6bmkbjmn5TpobrnmoTpm6jkuJ3vvIznnJ/mnInkuIDnp43pmr7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I7mgqDpl7LjgII8L3A+PHA+PGVtPjUyLjwvZW0+5LiJ5pyI55qE5pil6a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Yas5aSp55qE6aOO6Iis5Yeb5Ya95r+A5piC77yM6Jm954S25LiN5aaC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Iis5a6c5Lq677yM5Y206K6p5oiR5Lus6I635b6X5paw5LiA6L2u55qE55Sf5ZG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44CC5aW56L276L275Zyw54ix5oqa552A5oiR5Lus77yM5bCx5YOP5piv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ZSk6YaS5oiR5Lus6ZmI5pen55qE5Zue5b+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+8jOS4h+eJqeWkjeiLj++8jOS4h+ixoeabtOaWsOOAgui6uuedgO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aciOa4qeaalueahOmYs+WFie+8jOS9oOWPr+S7peaUvuW8gOaDs+ixoe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aUvue6tempsOmqi+OAguiuqeWug+maj+mCo+WkqeepuuS4remjnue/lO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W/jOeahO+8jOiHqueUseiHquWcqOWcsOe/u+mjnuS6juaXoOmZhe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xoemxvOWEv+S4gOagt++8jOeVhea4uOWcqOmjjuW5s+a1qumdmeeahCYjMzk75rG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mF5Yed6KeG6YKj5aSp6L6555qE5LqR5aCG77yM5oiR5piv5Liq5o6i5aWH5o+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L6g77yM6KaB5Y676YKj5aSp55qE5bC95aS077yM5Y675pSA6LaK6YKj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x77yM5oiR55u45L+h6YKj5LqR5bGx5Lit77yM5LiA5a6a6JeP5pyJ5peg56m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1NC48L2VtPuato+aYr+ahg+iKseW8gOaUvueahO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hOeEtuaXoOWjsOWcsOadpeS6hu+8jOW8gOWni++8jOaYn+aYn+eCueeCue+8jOmbtu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+8jOS4gOS8muWEv++8jOmbqueJh+Wkp+S6hu+8jOWvhumbhuS6hu+8jOa8q+Wkq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cvOWJjeeahOmbqu+8jOaYjuWHgOmAj+S6ru+8jOW4puedgOawtOawlO+8jOabtOWF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YpemjjuWBmuS8meS8tO+8jOmjmOmjmOa0kua0ku+8jOe6t+e6t+aJrOaJr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iHqueEtuOAgjwvcD48cD48ZW0+NTUuPC9lbT7muIXmmajvvIzmiJHnq5n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v5zlpITlt7Lnu73mlL7lvIDnmoTmqLHoirHlr7nmiJHlvq7lvq7kuIDnrJH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mmK/kuInmnIjvvIzmqLHoirHpnLLlh7rkuoblroPpgqPlqIflq6nnmoTlsI/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nmoTmqLHnnJ/nvo7lkYDjgILmmajpo47kuK3nmoTmqLHoirHlm63vvIzlj4j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kuL3jgII8L3A+PHA+PGVtPjU2LjwvZW0+5LiJ5pyI55qE6Zuo5peg55aR5piv55Sc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77yM6JC95Zyo55qu6IKk5LiK77yM5pyJ5LiA5Lid5YeJ77yM5Y205YOP5piv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eh5reh55qE5ZC755eV77yM5Y2w5Yiw55eb6Ium5Lit77yM55eb6Iu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b+r5LmQ5LqG77yB5LiJ5pyI5piv5aaC5q2k55qE5piO5aqa77yM5YO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2p77yM5Zyo55S75p2/5LiK6ZqP5oSP5oyl5rSS77yM5L6/5oiQ5bCx5LqG6bKc6Im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235bmF77yBPC9wPjxwPjxlbT41Ny48L2VtPuS8q+eri+WcqOaYpeaEj+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mHjO+8jOe7v+iJsueahOW+i+WKqOivoOmHiuedgOeUn+WRveeahOaEj+S5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egtOino+edgOS4ieaciOeahOmynOa0u+aYjuWqmuWSjOWug+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4gOS4que+juS4veeahOivseaDkeOAguWoh+afs+WqmuiKseOAgemdk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eiWsOmjjue7humbqCZoZWxsaXA7JmhlbGxpcDvml6DpnIDmuLLmn5PnmoTmhI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J/or63oirHpppnkuK3olbTmu6HkuobkuL3or43kvbPlj6XvvIzmrL7mrL7mt7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mgqbogLPjgII8L3A+PHA+PGVtPjU4LjwvZW0+54yb5LiA5oqs5aS077yM56u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5Ye6546w5LiA6YGT5aSp6JOd6Imy55qE5YWJ546v77yM5LiK5LiL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LqR56y8572p77yM5Y+v5Y206YCP552A5YWJ5Lqu77yM6L+c5aSE5rex6JO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uf6LKM5Ly86L+Y5piv5rW35biC6JyD5qW844CC5ZO877yM5oiR5Y+I5Zyo6YG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6L+H55yf55qE5oy6576O55qE44CC5Lu/5L2b5LiJ5pyI55qE55y45a2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KaB6YCP5Ye65YWJ5Lqu44CCPC9wPjxwPjxlbT41OS48L2VtPuS4ieaciO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hea3heaypeaypeWcsOS4i+edgO+8jOW4puedgOWHoOWIhuWHieaEj+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+8jOa7i+a2puedgOWkp+WcsOOAgumCo+S4gOadoeadoeS4nee6v++8jOWPiO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eahOe6uue6v++8jOe7h+WHuuS6keacteeCuee8gOWkqeepuuOAguWwj+iNi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cqOS4jee7j+aEj+S4reWQkOWHuuS6hue7v+e7v+eahOiKve+8jOmjmOWKq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WPiOWcqOS4gOS4suS4gOS4suWcsOe8lue7h+edgOaAneW/t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lpKrpmLPljYHliIbmuKnmmpbvvIzmmpbmmpbnmoTpmLPlhYn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oJHlj7bpl6rpl6rlj5HlhYnvvIznhaflnKjmsrPmsLTkuIrvvIzmsrPpna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jgILnhaflnKjmiJHku6znmoTouqvkuIrvvIzpobfliLvpl7TvvIzouqvku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nlJ/lh7rmn5Tmn5TnmoTmmpbmhI/vvIzph5HoibLnmoTpmLPlhYnkvLzkuY7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mr4/kuIDlpITnhafogIDjgILov5nnp43mmpbpmLPkuI3kvJrorqnkurrmhJ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g63vvIzljbTlg4/msLTkuIDmoLfmtYHmt4zvvIzkvb/miJHmhJ/op4noh6rlt7Hlv6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lnKjkvLzmsLTnmoTpmLPlhYnkuK3jgII8L3A+PHA+PGVtPjYxLjwvZW0+6Ziz5p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q6Ziz54Wn5Zyo5Lq65Lus6Lqr5LiK5pqW5rSL5rSL55qE44CC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Sx5LiL5LqG5Y6a5Y6a55qE5Yas6KOF77yM5Y+v54ix55qE5bCP54eV5a2Q5Y+I5Lu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e5ZueJnJkcXVvO+iAgeWutiZyZHF1bzvkuobvvIzmn7PmoJHku4rlubTlj4j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plb/nmoTmnp3mnaHvvIzlg4/lsI/lp5HlqJjnmoTovqv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eg5q+U55qE54G/54OC77yM6Iqx6aaZ57uV6by777yM6JyC6Z+z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6u6aOO5Lqy5ZC777yM5aSa5LmI5oOs5oSP55qE5pe25Yi777yM5Y+I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k5Lq655WZ5b+155qE5pil5aSp77yB6Ziz5pil5LiJ5pyI5pyA5piv6LiP6Z2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Z5pe25YCZ55qE5LiH54mp6YO95bey57uP54SV5Y+R5Ye65LqG5paw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eaciOeahOmjjueVmei/nuWcqOWwj+agkeael+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W9oueahOadvuafj++8jOWpgOWonOWkmuWnv+eahOahguiKseagke+8jOmrmOaMk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ZveadqOagkSZoZWxsaXA7JmhlbGxpcDvmmJ/nvZfmo4vluIPvvIzkuI3orqHlhbb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KXpm6jnmoTmspDmtbTkuIvvvIzmoJHmnKjpg73mir3lh7rkuobmlrDnmoTmnp3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h7rkuoblq6nnu7/nmoTlj7bniYfjgILmnp3lj7bmjKHkvY/kuob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LzngavnmoTpqoTpmLPkuZ/lj6rog73mipXkuIvmmJ/mmJ/ngrnngrnnmoTlhYn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nmoTmnp3lj7bkuqTmsYflnKjkuIDotbfvvIzlvaLmiJDkuIDkuKrlt6j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uJDnr7fvvIzotbDlnKjkuIvpnaLvvIzlsLHlg4/otbDov5vkuobnqbrosIPmi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h4nniL3oh7PmnoHjgII8L3A+PHA+PGVtPjY0LjwvZW0+5Lmh5p2R55qE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byl5ryr552A5pil55qE5rCU5oGv44CC5Zyo5ZKM54Wm55qE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Zyo55Sw6YeO6YeM5qyi5LmQ5Zyw546p6ICN77yM6ICB5Lq65Lus5Zyo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yR6Zey5Zyw5pmS5aSq6Ziz77yM5Yqz5L2c55qE5Lq65Lus5byA5aeL5LqG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6eN44CCPC9wPjxwPjxlbT42NS48L2VtPumYs+aYpeS4ieaciO+8jOaiq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ewh+ewh+aiqOiKseeZvea4heWmgumbqu+8jOa3oembhee0oOa0ge+8jOmdk+iJ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+8jOmjjuWnv+e7sOe6pu+8jOecn+aciSZsZHF1bzvljaDmlq3lpKnkuIvnmb3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pl7ToirEmcmRxdW8755qE5rCU5Yq/44CC5LiA5py15py15reh55m9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Yeg54K56bmF6buE55qE6Iqx6JWK77yM6Iqx55qE5bqV6YOo6KGs552A5Li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Y+25a2Q77yM5Zyo6Ziz5YWJ5LiL5peg5ouY5p2f5Zyw5qyi56yR552A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LuZ5aWz77yM56yR5a655Y+v5o6s77yM5ae/5oCB5Y+v5Lqy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Sx5L+X77yM5bm96ZuF6L+35Lq644CCPC9wPjxwPjxlbT42Ni48L2VtPui1sOi/m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OqOW8gOS6huWvkuWGrOS4gOebtOe0p+mXreeahOeql+aIt+OAguS4ieaci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a0kuWcqOi6q+S4iu+8jOWDj+aYr+WPl+WIsOS6hua0l+ekvOS4gOiIrOOAg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5n+mDveaYvuWHuuS6huS4ieaciOmHjOivpeacieeahOagt+WtkOOAguiNie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Ev+mDveaKq+S4iuS6hue7v+iho++8jOWwj+m4n+WEv+WcqOagkeS4iuWUs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tjOabsu+8jOiKseWEv+S4gOacteacteW8gOWcqOS6huaIkeeahOecvO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UmeS7peS4uuiHquW3semjnuS6hui1t+adpeOAgjwvcD48cD48ZW0+NjcuPC9lb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nmnIjvvIzmmKXlhYnmmI7lqprvvIzoirHlhL/kuonlpYfmlpfoibPvvIzlsI/ojYn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I/ohJHooovvvIzpuJ/lhL/miJDnvqTnu5PpmJ/lnLDlnKjnqbrkuK3lsZX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iLDlpITmmK/kuIDniYfnuYHojILnmoTmma/osaHjgILov5nkuYj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lJnov4fkuoblpKrlj6/mg5zvvIzmiYDku6XlsI/nuqLlhrPlrprljrvlhaz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jgII8L3A+PHA+PGVtPjY4LjwvZW0+5LiJ5pyI6YeM77yM5pil5YWJ5ZKM54W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5y85Y205Lmf5rip5pqW44CC5pyo5qOJ6Iqx77yM5L6d56iA5oyC5Zyo5qCR5p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6JC95Zyo6Lqr5peB55qE5pyo5qOJ6Iqx77yM6Lq65Zyo5aSn5Zyw5LiK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ya5bCx5Lya6KKr5Lq65Lus5bim6LWw5pmS5bmy77yM5oiW6K645piv5pS26Zu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Wu5b2T5p6V5aS044CC5pil6aOO5Y2B6YeM77yM6Kej6aOO5oOF44CC5Zyo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6Zeo5YmN55qE5qCR5Zub5a2j5aaC5pil77yM5pil5aSp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uN57+g5oy65ouU77yM5pil6aOO57uZ5LqG5a6D576O5aaZ55qE6aOO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Ys+aYpeS4ieaciO+8jOWkp+mbgeWMl+W9ku+8jOaYp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juWqmueahOaYpeWFieeFp+WFpeS6uumXtO+8jOeFp+WFpeS6uuS7r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S6uuS7rOeahOW/g+eqneOAguaVtOS4quS4lueVjOaso+aso+WQkeiN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+8jOWTpu+8jOaYpeWnkeWomOW3sue7j+i/iOi1t+i9u+ebiOeahOatpeS8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1sOadpeOAgjwvcD48cD48ZW0+NzAuPC9lbT7pmLPmmKXkuInmnIjmnaXkuo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mmpblkozkuobvvIzlpKrpmLPkuZ/ku47lpKnnqbrkuIrnmoTkupHlsYL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mlrnnmoTlh7rmnaXkuobjgILlnKjov5nmuKnmmpbnmoTmmKXpo47nmoTlkLnmi4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rHlm63ph4znmoToirHkuZ/pg73nu73mlL7kuobjgILonbTonbbpo57vvIzonJz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irHlhL/lnKjkuI3mlq3nmoTmkYfmm7PjgILooYzotbDlnKjnmb7oirH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ku6zvvIzlpKfpg73ooqvnnLzliY3nmoTov5nnlarnvo7mma/nu5nmg4roibP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c2YWl0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aHRtbCI+aHR0cHM6Ly9kdWFuanV6aWt1LmNvbS9kdWFuanV6aS93NmFpdHlvcGx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260016419E30BD49F8DB66F874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