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5:1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AF6663D953ECF251934B963B332D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AF6663D953ECF251934B963B332D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q6Ziz5aW954Ot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LjOS4quWHieiPnOmDve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p+WQg++8jOimgeS4jeS4gOS8muWwseWPmOm6u+i+o+eDq+S6hu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i/meS5iOeDreS4i+WOu+WwseS4jeaYr+aKmOe/vOS6hu+8jOe/vOmDveiejeWM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y48L2VtPum5hem5hem5he+8jOabsumhueeUqOWIgOWJsu+8jOaL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oOeTouawtO+8jOeCueeBq+ebluS4iumUheOAgjwvcD48cD48ZW0+NC48L2VtPuiZv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gOS5iOmDveayoeWBmu+8jOS9hui/mOaYr+axl+a1gea1g+iDj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m+Wkj++8jOWkqeeDreW+l+i/nuicu+ick+mDveWPquaVoui0tOedgOagkeiNq+Wk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lveixoeaAlemYs+WFieS8pOS6huS7luS7rOeahOe/heiGg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guaTjeaOieS6huS4gOWcsO+8jOS4gOS4i+WtkOWwseiSuOWPk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kqeawlOmXt+eDreW+l+imgeWRve+8jOS4gOS4nemjjuS5n+ayoeaci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juS5jueahOepuuawlOWlveWDj+WHneS9j+S6huOAgjwvcD48cD48ZW0+OC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i+i/mOWcqOafj+ayuei3r+S4iueymOedgOWRou+8nzwvcD48cD48ZW0+OS48L2VtP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euoeWkmueDreaIkemDveS8muebluedgOiiq+WtkO+8jOWPr+iDveaYr+i/meagt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WFqOaEn+WQp+OAgjwvcD48cD48ZW0+MTAuPC9lbT7miJHmm77lnKjpm7bluqbnmoTkv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uIvmiazoqIDvvIzmiJHlroHlj6/ng63mrbvkuZ/kuI3mhL/lhrvmiJDni5fvvIznm7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iJHooqvng63miJDni5fvvIzmiY3mmI7nmb3vvIzlpKrnvo7nmoTmib/or7r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bTovbvjgII8L3A+PHA+PGVtPjExLjwvZW0+5aSp5rCU5a6e5Zyo5aSq54Ot5LqG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q5YeJ6I+c5L2g6YO95b6X6LaB5YeJ5ZCD77yM6KaB5LiN5LiA5Lya5YS/5bCx54O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S9oOaYr+mHkeWtkOaIkeaYr+eFpO+8jOS9oOS8mu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8muWPkeeDreOAguWIq+aKiuaIkeaDueeBq+S6hu+8jOWwj+W/g+aIkeaKiuS9oOie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OAgjwvcD48cD48ZW0+MTMuPC9lbT7kvaDnnIvlvpfop4HmiJHmiZPlnKjlsY/luZ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fvvIzljbTnnIvkuI3liLDmiJHmjonlnKjplK7nm5jkuIrnmoTms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ia5Yia5LuO6LaF5biC5Lmw5LqG5Lqb6bih6JuL5Zue5a6277yM6LWw5Lq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q2l6KKL5a2Q5pyJ5bCP6bih54is5Ye65p2l77yM5oiR5LiA55yL6KKL5a2Q6YeM6bih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555qE77yM6YO95piv5bCP6bih44CCPC9wPjxwPjxlbT4xNS48L2VtPuS9oOiv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eDreeahOWkqe+8jOWwseS4jeimgeepv+W+l+i/meS5iOS/neWuiO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v5nlpKnmsJTvvIzokJ3ojonpg73lj5jmiJAmbGRxdW8754af5aWz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OAgjwvcD48cD48ZW0+MTcuPC9lbT7kuIDnm7TlronpnZnkuIvljrvvvIzmiJHlro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lnKjmtYHlubTph4zvvIzlsLHlg4/njrDlnKjov5nmoLf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a55yL5Yiw5LiA5Liq5Lq66KGM6LWw5Zyo5aSq6Ziz5LiL77yM5oWi5oWi55qE5ra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peB6L6554mp55CG57O755qE5LiA5ZOl5Lus6K+05piv5Y2H5Y2O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WMluS6huS4gOS4quWwj+aXtueahOWmhu+8jOaJk+W8gOmXqOe0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OAgjwvcD48cD48ZW0+MjAuPC9lbT7njrDlnKjnmoTlpKnmsJTvvIzoh6rmnaXmsL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m7TmjqXms6Hmlrnkvr/pnaLvvIE8L3A+PHA+PGVtPjIxLjwvZW0+6L+Z5L2N5YeJ5b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5S154Ot5q+v5rS+5p2l55qE5aW457uG5ZCn44CCPC9wPjxwPjxlbT4y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Ikei/memHjOWkqeawlOWlveeDreOAguW/g+aDheeDpui6ge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lrrbpgqPkuKrnjonnsbPlnLDllYrvvIzpg73lv6vmiJDniIbnsbPoirHnl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0LjwvZW0+5aWz5aiy6YO96K+05ZCO5oKU77yM5LiK5qyh6KG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KL5rKh5oqK5aSq6Ziz6YGu6LW35p2l77yfPC9wPjxwPjxlbT4yNS48L2VtPumDveiv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eTnOeGn+iSguiQve+8jOaIkeecn+eahOa4tOacm+iDveWkn+aXqeS4gOeCueWNuOi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n+eahOWPl+S4jeS6hui/meeCjueDreeahOWkj+Wkqe+8geWkqueDre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ov5nlh4nluK3mgI7kuYjmhJ/op4not5/nlLXng63mr6/kvLz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7uI5LqO6IO96JK45Yiw5LiN6Iqx6ZKx55qE5qGR5ou/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HuumXqDXliIbpkp/vvIzmtYHmsZcy5bCP5pe244CC5oiR5LiO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bCx5beu5LiA5pKu5a2c54S25LqG44CCPC9wPjxwPjxlbT4yOS48L2VtPuWNiuWkn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q+eDremGkuS6hu+8jOS6juaYr+m7mOm7mOWcsOi1t+adpee7meWupOWPi+ebluS4iuii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AuPC9lbT7lgLzlvpfmrKPmhbDnmoTmmK/vvIzlnKjmjIHnu63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moTlvbHlk43kuIvvvIzot6/ovrnnorDnk7fooYzkuJrlt7Lnu4/pmbflhaXlhajpnaLl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mLbmrrXmja7or7TmnInkuKrlrrbkvJnopoHnorDnk7fvvIzliJrourrkuIvnq4vpqazo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mr5TlhZTlrZDpg73ot5Hlvpflv6vjgII8L3A+PHA+PGVtPjMxLjwvZW0+5aSp5rCU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OP5Liq56yR6K+d77yM5pel5a2Q6L+H55qE5YOP5Y+l5bqf6K+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aIkeatu+S6hu+8jOivt+WcqOavj+W5tOi/meS4quaXtuWAmee7meaI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WPsOepuuiwg+OAgjwvcD48cD48ZW0+MzMuPC9lbT7kurLnnLznnIvliLDomorlrZD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iL/po57lh7rnmoTkuIDnnqzpl7TvvIzlroPouqvkvZPlhpLng5/vvIzmjonokL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vvIzlg4/ooqvlsITlnaDmnLrnmoTngbDmnLrjgII8L3A+PHA+PGVtPjM0LjwvZW0+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qK5LiK5piv57qi54On77yM5Yqg5LqG5bit5a2Q5piv6ZOB5p2/54On77yM5LiL5bq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F6JK477yM5Ye66Zeo5Y675piv54On54Ok77yM5Yiw5ri45rOz6aaG5Y676KKr5rC05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p2l6Lev5LiK6KKr55Sf54WO77yM5Zue5Yiw5a626YeM6L+Y6KaB5Zue6ZS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WkqeawlOWkqueDre+8jOWImuWcqOi3r+S4iumBh+WIsOS4gOS4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+8jOebuOinhuS4gOeske+8jOeGn+S6huOAgjwvcD48cD48ZW0+MzY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nmsJTvvIzkuIDnuqblsLHog73ot5/kvaDlh7rljrvnmoTpg73mmK/nlJ/mrbvkuYvku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3LjwvZW0+5omT6LSl5L2g55qE5LiN5piv5aSp55yf77yB5piv5aSp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BPC9wPjxwPjxlbT4zOC48L2VtPuaIkeavj+S4que7huiDnumDvemcgOimgeepuu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kuI3lsI/lv4PmjonkuobkuIDlvKDnurjluIHvvIznu5P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mjaHvvIzlsLHnnYDkuobvvIznnIvnnYDlsLHlv4Pnlrz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X6auY5rip5b2x5ZON5pyA5aSn55qE5piv56Kw55O36KGM5Lia77yM5bey6L+b5YWl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Gc5Lia77yBPC9wPjxwPjxlbT40MS48L2VtPuS7juS7iuWkqeW8gOWni++8jOaIk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Nlei6q+eLl++8jOiAjOaYr+eDreeLl++8gTwvcD48cD48ZW0+NDIuPC9lbT7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ogIHlpKfogIHlpKfnmoTngavnkIPvvIzlhYnnur/ngbzkurrvvIzlhazot6/ooqvn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g6Tlvpflj5Hng6vvvIzohJrouI/kuIvljrvkuIDmraXkuIDkuLLnmb3ng5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aSp5rCU54Ot55qE6K6p5Lq654Om6LqB77yM5oC75piv56qB5aaC5YW2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q06Zuo5Lmf6K6p5Lq654Om54el77yM5LiA54Wn6ZWc5a2Q55yL6KeB6Ieq5bex5bCx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l44CCPC9wPjxwPjxlbT40NC48L2VtPuS7iuWkqeS4iuePrei3r+S4iuS4jeWwj+W/g+aR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3pO+8jOiiq+WMu+mZouehruiviuS4uuS4iee6p+eDq+S8pO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urrlnKjlh4nluK3nmoTmhJ/op4nlsLHlg4/mmK/pk4Hmnb/niZvmn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oiR5LiA55u05Zyo5oOz77yM5ZOq5aSp57uR5p625LqG5qCh6ZW/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7uR5Yiw5a2m5qCh5a6/6IiN55qE5bqK5LiK77yM5bCx57uZ5LuW5LiA5Liq5bCP6aOO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uW6IO95rS75aSa5LmF44CCPC9wPjxwPjxlbT40Ny48L2VtPuaIkeS7rOWRhu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WQp++8jOS6uuihjOmBk+S4iumDveWPr+S7peeFjuibi+S6hu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lpKnvvIzlpKnng63lvpflj5Hkuobni4LjgILlpKrpmLPliJrkuIDlh7r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lt7Lnu4/nnYDkuobngavvvIzkuIDkupvkvLzkupHpnZ7kupHjgIHkvLzpm77pnZ7p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DmsJTvvIzkvY7kvY7lnLDmta7lnKjnqbrkuK3vvIzkvb/kurrop4nlvpfmhov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oiR5ZKM5oiR55qE5bCP5LyZ5Ly06YO96KKr54Ot5ZGG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9k+eUtemjjuaJh+WPmOaIkOS6hueUteWQuemjju+8jO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6uueUn+mDveWkseWOu+S6huaEj+S5ieOAgjwvcD48cD48ZW0+NTEuPC9lbT7ogIH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opoHorqnmiYDmnInkurrnn6XpgZPvvIzov5nkuKrlpI/lpKnooqvngavnhLD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IXkuobvvIE8L3A+PHA+PGVtPjUyLjwvZW0+5aSP5a2j77yM5q+S54Ot6Ziz5YWJ5L616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5eK5oSI55qE5Lyk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iZmlrM2R2b2h4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pazNkdm9o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AF6663D953ECF251934B963B332D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