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62BC42A903C5A52FBDAAAB535A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2BC42A903C5A52FBDAAAB535A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5+t5Y+l5a2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S4re+8jOaKiuWvu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iXj+S6jua3seWlpeaWh+Wtl+S4reOAguWtpOeLrOS4re+8jOaKiuWvuea3s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vhOaJmOWcqOacquadpeS4i+S4gOenkuOAgjwvcD48cD48ZW0+Mi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6huacgOS6huino+eahOS6uu+8jOaooeeziuS6huW/g+S4reeahOWRvei/kOOAg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Qr+OAgeS/oeS7sOeahOWIhuemu+WSjOWMhuW/meeahOihjOS4uumDveiiq+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y48L2VtPuaIkeS8muS4gOebtOetieS9oO+8jOebtO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etieS4i+WOu+eahOeQhueUseOAgjwvcD48cD48ZW0+NC48L2VtPuS9oOW/g+mHjO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e7iOeptuWxnuS6juiwgeOAgjwvcD48cD48ZW0+NS48L2VtPuaIkeeah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eBjOa6ieS6huS4i+aWuemCo+S6m+aflOi9r+eahOiNie+8jOS4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8muS4jeS8muW8gOWHuuS4gOWcsOeahOiusOW/huWSjOW/p+S8pOWkseiQ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Yr+aIkeeUqOeslOWwluWegumSk+S4gOWcsOeYpueYpu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ecn+eahOW+iOelnuWlh++8jOS9oOawuOi/nOS4j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mguS9leaUueWPmOS9oOOAguaNouWPpeivneivtO+8jOS7peWJjemavuWQg+eah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ua2qeeahOWVpOmFku+8jOaXoOiBiueahOS5puexje+8jOeUmuiHs+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dpeacieS4gOWkqeWNtOWPiOe7n+e7n+WWnOasou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mdmeeahOWknOmHjO+8jOmavuS7peWFpeecoOOAguacieS4gOenje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ahOaEn+inieWcqOaSqeaLqOedgOaIkeeahOW/g+W8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jeaYr+ayoeiiq+aKm+W8g+i/h++8jOWrjOW8g+i/h++8jOWOjOaBtui/h++8jOWU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emu+WIq+i/h++8jOmDveaJv+WPl+i/h+adpeS6hu+8jOaIkeWus+aAl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oeacieW+iOWIu+aEj+eah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mBh+WIsOS6huWwseW6lOivpeaEn+aBqe+8jOi3r+i/h+S6h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iuaAg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liJ3vvIzmmK/kvaDmlZnmiJHlpoLkvZXljrvniLHvvIznjrDln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ZnmiJHlpoLkvZXooqvniLHkvKTlrrPjgII8L3A+PHA+PGVtPjExLjwvZW0+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K6K+J5oiR77yM546w5Zyo5pS+5byA5Y+M5omL5piv5a+555qE77yM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xMi48L2VtPuS9oOeci++8jOmCo+aCsuS8p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aCsuS8pOeahOe+juS4ve+8muS7juaIkeeIseS9oOW8gOWni++8jOWI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k+adn+OAgjwvcD48cD48ZW0+MTMuPC9lbT7mhL/miJHljYHkuZ3lsoHmiYD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Z3ljYHlsoHkvLTmiJHkuYvkurrjgII8L3A+PHA+PGVtPjE0LjwvZW0+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LiA5aOw5oiR6ZSZ5LqG77yM5a+55LiN6LW377yM6YKj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6YKj5piv5LiA56eN5oiQ6ZW/44CCPC9wPjxwPjxlbT4xNS48L2VtP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mcgOimgeS4pOS4quS4nOilv++8jOaXtumXtOWSjOaWsOasouOAg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sOasou+8jOiAjOaIkemAieS6huaXtumXtO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miJHmiYDmnInnmoTlipvmsJTmg7Plv7XkuIDkuKrkurrvvIzpgqPkuKrkurr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kuLrmiJHlgZznlZnjgII8L3A+PHA+PGVtPjE3LjwvZW0+6Lqy5Zyo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X5aS077yM5b6u56yR5Y+C6YCP6KaG5rC06Zq+5pS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9oOeahOaXtuWAmeivt+S4gOWumuimgeWIrui1t+Wkp+mjju+8jOi/me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aIkeS5n+WlveacieS4queQhueUseOAgj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sI/lv4Pnn6XpgZPkuobkuIDkupvkuovvvIzmiY3lj5HnjrDoh6rlt7Hmi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ovmmK/pgqPkuYjlj6/nrJHjgILkuJbnlYzkuIrmnIDlj6/nrJHnmoTkuov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obnnJ/nm7jvvIzkvaDljbTov5jlnKjor7TosI7vvIzov5j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vvIzpgqPkuYjmt7HjgII8L3A+PHA+PGVtPjIwLjwvZW0+56qB54S25bCR5Lq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5qE5Lic6KW/77yM5Y6f5p2l6Ieq5bex5Lya6YKj5LmI55qE6YKj5Lm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S48L2VtPuS4jeWmguWwseaJv+iupOS4gOS4i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eahOmCo+S5iOWdmuW8uu+8jOS5n+S4jeaDs+mCo+agt+WIgOaequS4jeW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Ds+iiq+a4qeaaluWcsOaKseS4gOS4i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KjkvaDnmoTkuIDnlJ/ljrvnrYnlvoXvvIzkvaDmgLvog73mib7lh7rmnID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KrkurrvvIzkvYbmmK/kvaDog73nlKjkuIDnlJ/ljrvnrYnlvoXlkJfvvJ/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vvIzlsLHnj43mg5zmiYvph4znmoTpuqbnqZflk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7mB5Y2O55qE6YKC6YCF77yM5LiA5q616Z2Z6buY55qE5pS2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4jeivtOivne+8jOaIkeS5n+S4jeaDs+ivtOivne+8jOWG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S8muaGi+edgOOAgjwvcD48cD48ZW0+MjUuPC9lbT7kuI3opoHlpKrmio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nKjlv4PkuIrvvIzlm6DkuLrlnKjpgqPkuKrkurrnmoTlv4Pph4zkvaDmiJborr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I2LjwvZW0+562J5Yiw5L2g54ix6L+H55eb6L+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o6L+H5LmL5ZCO77yM5L2g55qE5oSf5a6Y5Lmf5bCx6L+f6ZK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Ds+W3peS9nOWViuOAgueEtuiAjOi/meaXtuaIkeaDs+i1t+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eUt+S6uu+8jOe7j+W4uOS8muWboOS4uuW3peS9nOS4iueahOS6i+WN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1t+adpeaKveeDn+aAneiAg+WQueWGt+mjj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aDkvJrpnZnlv4PkuIvmnaXvvIzlg4/kuKrlsYDlpJ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mlYXkuovvvIznrJHnnYDmkYfmkYflp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b6u56yR5piv5LiA56eN5b+D5oOF77yM6ZW/5aSn5ZCO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oOF44CCPC9wPjxwPjxlbT4zMC48L2VtPuWygeaciOWwseWDj+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yuOaYr+aXoOazleW/mOWNtOeahOWbnuW/hu+8jOWPs+WyuOaYr+WAvOW+l+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+8jOS4remXtOmjnuW/q+a1gea3jOeahO+8jOaYr+W5tOi9u+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MzEuPC9lbT7miJHniLHkvaDnmoTov5nkupvlub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onphZLotbDpkqLntKLvvIzkuI3mgJXmkZTmrbvvvIzlsLHmgJXphZL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6ZW/55qE6L+H56iL5oC75piv6KaB57uP5Y6G5Yeg5qyh5Z2O5Z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eg5Liq5Lq677yM54S25ZCO55yL5riF5LiW5LqL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7rOa8lOe7juS6huS4gOWcuuayoeacieeIseaD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suWJp+OAgjwvcD48cD48ZW0+MzQuPC9lbT7lnKjnlJzonJznmoTmhJ/mg4XkuI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lho3nvo7nmoTpo47mma/vvIzkuI3lv4XpobvlsLHmmK/mg7PopoHlgZz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I8L3A+PHA+PGVtPjM1LjwvZW0+5YW25a6e5oiR5pyJ5Liq5b2T5LiK5a+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y65Lya77yM5L2G5oiR54i45rKh54+N5oOc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i4j+WunuiAjOWKoeWunu+8jO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OAgjwvcD48cD48ZW0+MzcuPC9lbT7niLHliLDliIbmiY3mmL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rjlpJrkurrpg73kuI3mh4Lnj43mg5zmi6XmnInjgILlj6rliLDlpLHmjonm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p7lnKjpgqPmnIDnhp/mgonnmoTmiY3mmK/mnIDlrp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LiA6b2Q6LWw6L+H55qE5Lul5YmN77yM5oiR5Y+R6KqT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PC9wPjxwPjxlbT4zOS48L2VtPuWwseeul+aYr+WWhOaEj+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Lhuepv+S5i+WQjuS5n+S8muW4g+a7oeS8pOeXl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kuKrpgInmi6npopjjgILlm7DmibDkvaDnmoTlvoDlvoDmmK/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kuI3mmK/or53popjmnKzouqvjgII8L3A+PHA+PGVtPjQxLjwvZW0+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qWa77yM5Yiw5LqG5Yir5Lq66YKj5YS/5Lmf5rC46L+c5Y+q6IO95piv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t6/nmoTpo47mma/otbDov4fvvIzkuIDnlJ/nmoTpo47mg4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osIHog73nnIvnqb/osIHlhoXlv4PnmoTohIblvLHvvIzkuZ/orrj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Tni6zjgII8L3A+PHA+PGVtPjQ0LjwvZW0+5rKJ6buY5LiN5Luj6KGo6buY6K6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6KeJ5b6X5b6I5Y+v56yR77yM5Lmf6K645piv5oeS5b6X5Y676Kej6Ye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KeJ5b6X5Lyk5oSf77yM5LuA5LmI6YO95LiN5oOz6K+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4gOS6m+S6uuS4juaIkeS7rOaTpuiCqeS6hu+8jOWNt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+8m+mBh+ingeS6hu+8jOWNtOadpeS4jeWPiuebuOivhu+8m+ebuOivh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eGn+aCie+8m+eGn+aCieS6hu+8jOWNtOi/mOaYr+img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IzmnJvmmK/ngavvvIzlpLHmnJvmmK/ng5/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nlJ/ngavvvIzkuIDovrnlhpLng5/jgII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5pyA6ZW/6L+c77yM5bmz5Yeh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A5b+D5a6J77yM5oeC5L2g55qE5Lq65pyA5rip5pq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WnOasouWcqOWmguatpOWtpOeLrOeahOWknOmHjO+8jOe/u+i1t+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iHquW3sea3seWfi+W/g+W6leeahOW+gOS6i++8jOW+l+WIsOeah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eahO+8jOacieenjeaBjeeEtuWmguaip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mraPllpzmrKLkuIDkuKrkurrvvIzlsLHopoHmg7Pmlrnorr7ms5X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ov5nkuKrlhYXmu6HljbHpmannmoTkuJbnlYzph4z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o5b6u56yR6KOF5L2c5LiN5Zyo5oSP5L2g55qE5Ziy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6a75Y6744CCPC9wPjxwPjxlbT41MS48L2VtPuacgOaAl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WcqOetieW+he+8jOaMveWbnueahOWNtOWPquaYr+Wkseacm+WSj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qpPoqIDlj6rmmK/lr7nniLHmg4XnmoTmnrfplIH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pkqXljJnog73lpJ/lsIblhbbmiZPlvID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5qE6KeS6JC96JeP552A5pe25YWJ55qE56eY5a+G77yM5q+P5b2T5Y2I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iG77yM5ZCs5Yiw5aW555qE5q2M5aOw77yM5ZSx57uZ6YKj5Lqb5oOF5rex5oC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C6Z2Z6ICM6I2S5YeJ77yM5Yaw5Ya35rex5YWl6aqo6auT77yM5L6/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Lq65Lmf5Li65aW56JC95rOq44CCPC9wPjxwPjxlbT41N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ahOWvguWvnuWwseaYr+i/meagt+eahOS4jeWgquS4gOWHu+OAguWmguaen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aIkeS8uOWHuuaJi+OAguWmguaenOS7lueahOaJi+aMh+aYr+eDreeahOOAg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vueaIkeWFtuWunuW3sue7j+W5tuS4jemHjeimg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otornu53vvIzkvaDlj43ogIzotorlrrnmmJPotbDlvpflh7rlj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ml7blgJnvvIzkvaDlupTor6XmhJ/mv4DpgqPkupvmr6vkuI3pob7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k4DojqvlpKfkuo7lv4PkuI3mrbvvvIzlubjojqvov4fkuo7mrbv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Liq5LiW55WM5pyJ5aW95aSa5peg6IO95Li65Yqb77yM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Ww5a2m77yM6IOM5LiN5a6M55qE5Y2V6K+N77yM6ZmN5LiN5LiL55qE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iN5LqG55qE6ZKx5YyF77yM6L+Y5pyJ6ZqP5pe25YWJ5oWi5oWi56a75Y67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nkuWbnuWwseaYr+ecn+eIseWQl++8n+aYr+S7l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aJi+acuuWNtOWOi+agueayoeaDs+aJvuS9oOOAgj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tLvmiJDku4DkuYjmoLflrZDvvIzog4zlnLDph4zpg73kvJrmnInkurr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vvIzkuI3nlLPovqnkuI3orqHovoPkuIDnrJHkuobkuYvvvIzlhbblrp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lJHop4bjgII8L3A+PHA+PGVtPjU5LjwvZW0+5oiR6K+05oiR5Lya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n5Lyk5byl5ryr5pW05Liq5b+D6ISP44CCPC9wPjxwPjxlbT42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nuWGjeingemDveayoeacieivtOWwseemu+W8gOeahOS6uu+8jOWkp+amg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ebuOinge+8jOavleern+i1nuWkn+S6huWkseacm+eahOS6uuaYr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OAgjwvcD48cD48ZW0+NjEuPC9lbT7nlrzlkJfvvJ/nlrzkuZ/kuI3opo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h6rlt7HmiZvnnYDvvIzliKvkurrkuI3mmK/kvaDvvIzkuI3kvJrmh4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555qE5b+D5pep5bey5Y+Y5o2i5LqG5a2j6IqC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W56K645LiL6K+66KiA55qE6YKj5LiA5aSp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7ieS7t+eahOiHquW3se+8jOS4jeimgemaj+aEj+WOu+S7mOWHu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WOu+i/juWQiOWIq+S6uu+8jOWciOWtkOS4jeWQjO+8jOS4jeW/heW8uu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nJ/mraPnmoTmnIvlj4vvvIzlsLHnrpfkuI3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op4HpnaLov5jmmK/kvJrmh4LlvpfjgII8L3A+PHA+PGVtPjY1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G5oCF55qE5pe25Yi777yM5oiR5bC95oOF5Lmm5YaZ5b+D5Lit55qE5peg5aWI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oKy5oSk5pe25Yi777yM5oiR5bC95oOF6KGo6L6+5b+D5Lit55qE5oSk5o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nuW+l+S6hui/h+WOu++8jOWbnuS4jeS6huW9k+WIn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7iOS8muiuqeS9oOmZt+i/m+WOu+eahO+8jOS4gOW8gOWni+aAu+aYr+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ov5nkuJbnlYzph4zvvIzkvaDlj6/og73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Z/mnInlj6/og73mmK/lj6bkuIDkurrnmoT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6KGX6YGT6YKj5LmI56m677yM5Y+v5L2g55qE5b2x5a2Q5Y205biD5ru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PC9wPjxwPjxlbT42OS48L2VtPuabvue7j+eahOabvue7j+aIkeS7r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cquadpeeahOacquadpeWPmOaIkOmZjOeUn+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po47mma/lsLHkuI3opoHlho3ov73lv4bvvIzmnIDnvo7nmoTkurrpsb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mtbfvvIzmnIDniLHkvaDnmoTkurrlgLzlvpfnrYnlvo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Y5oiQ5omA5pyJ5L2g5oOz6KaB55qE5qC35a2Q77yM5Y+v5Lii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pu+5oul5pyJ5L2g44CCPC9wPjxwPjxlbT43Mi48L2VtPui0ueWwveW/g+aAn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eahOagt+WtkO+8jOaIkeiHquW3semDveiuqOWOjOiHquW3seOAguaIk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eahOS4gOS4quS6uu+8jOS4uuS9oOWNuOaOieaJgOaciemToOeUsu+8j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4jeWIsOS9oOeahOW/g+eWvOOAguaLvOWRveeahOaDs+imgeaKk+S9j+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jjumHjOWPquWJqeaIkeiHquW3seOAgjwvcD48cD48ZW0+NzMuPC9lbT7kuIvpm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k63ms6PvvIzmiJHkuI3llpzmrKLms6rmsqHnl5Xov7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aW95LiA54K577yM5Zug5Li65rKh5Lq65Lya5oqK5L2g5b2T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NS48L2VtPuaIkeW5tuS4jeWlouaxguWcqOS9oOmCo+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S5n+S4jeaVouaDs+S9oOS8muacieS7gOS5iOS7mOWHuu+8jOWPquaY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BmuS6huWGs+WumuaIkeWwseS5ieaXoOWPjemhvu+8jOWPr+eske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S4gOS4quiuqeaIkeS5ieaXoOWPjemhvueahOacuuS8mumDveS4je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LHljrvnmoTkuJzopb/lm57kuI3mnaXvvIzplJnov4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og73lho3pgYfop4HjgII8L3A+PHA+PGVtPjc3LjwvZW0+5oiR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q+5Y+X77yM5oiR6YO95bC96YeP55WZ57uZ5LqG6Ieq5bex77yM5oiR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pyb5Lu75L2V5Lq65b+D55a85oiR44CB5Li65oiR5omb5LiL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pOeLrOS4jeaYr+ayoeacieS6uumZqu+8jOiAjOaYr+i6q+i+u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+iOWkmuS6uuWNtOayoeacieS4gOS4quS6uuWPr+S7p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I7mnaXmiJHmuJDmuJDmmI7nmb3vvIzkurrnlJ/lsLHmmK/kuI3mlq3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pgZfmhr7nmoTmmK/lvojlpJrml7blgJnmiJHku6zpg73msqHmnInlpb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jgII8L3A+PHA+PGVtPjgwLjwvZW0+5q+P5qyh5oOz5om+5Liq5Lq66Z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R546w5pyJ55qE5Lq65LiN6IO95om+77yM5pyJ55qE5Lq65LiN6K+l5om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m+5LiN5Yiw44CCPC9wPjxwPjxlbT44MS48L2VtPuavj+WkqeaZmuS4i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+8jOaAu+aYr+S4jeeUseiHquS4u+eahOaDs+ehrOaSkeedg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qOetieS7gOS5iO+8jOS5n+S4jeefpemBk+iHquW3seWcqOeGr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mnInkuIDlpKnmiJHkuI3nkIbkvaD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iJHntK/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kM3E3cTZie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ZDNxN3E2Yn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2BC42A903C5A52FBDAAAB535A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