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61DF3A8638DC3C6C292D4D360D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61DF3A8638DC3C6C292D4D360D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aSc5a6155+t5Y+l5a2Q5b+D5oO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W5lemZjeS4tOWNjueBr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AgOeVhemlrumikeS4vuinnuOAguWtnOeEtummmeWRs+mavuaKteaMoe+8jOWGsOmV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OmAj+W/g+WHieOAguiNpOe0oOWmmeeDueWRs+a1k+eIve+8jOeDpOmxvOiZvuWNpOmG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OAgumFkui2s+mlremlseiIkuW6iuamu++8jOW/g+a7oeaEj+i2s+aipuWwp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aXpeS4iemkkOiJsuS4jeWQjO+8jOmkkOmkkOiQpeWFu+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OAgumAjemBpeaXtumXtOaYr+aZmumkkO+8jOS6lOiJsuaQremFjeiCiemmm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m+iCmumAgeaYpeW9ku+8jOm5heiCoOi/juaYpeWIsOOAg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reihgOmmmeixhuiFkO+8jOeKueacieiCpeeJm+S/j+OAguS/j+S5n+iSnOiTiemF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mmeayueaWmeOAguW+heWIsOmFkui2s+mlremlseaXtu+8jOS9oOWcqOS4m+S4r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l+W9k+W5tOOAgeWNiOWknOmlv+mGkuOAguWbnumUh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XneWjsOepuum4o+OAguS9huiFsOaEiOe0p++8jOiEuOS8vOiFmu+8jOi6q+S4je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ouadpeWmguino+WQg+iMtuWOu++8jOS9leS9huS7p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mGkuOAgjwvcD48cD48ZW0+Ni48L2VtPuiLpeW+heW+l+WQm+adpeWQkeatpO+8j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mFkuS4jeW/jeinpuOAgjwvcD48cD48ZW0+Ny48L2VtPummqOmmmemlvOmlte+8j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aenO+8jOS5nuW3p+WNg+mXqOS4h+aIt+OAgjwvcD48cD48ZW0+OC48L2VtPue6ouey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huW8seafs+Wegu+8jOmHkeiKseiFiumFkuino+mFtOmG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S7luiHqueGn+iOq+WCrOS7lu+8jOeBq+WAmei2s+aXtuS7luiHq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pnZLnq7nnrIvov47oiLnlh7rvvIzml6Xml6XmsZ/psbzlhaXppp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qd5ZCb6YCf5ZCD6I6r6LiM6LqH77yM55yL6KKr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c56u544CCPC9wPjxwPjxlbT4xMi48L2VtPuiCmumlpeS5sOS4quayueezjeW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yueezjeiCmuS4jemlpeOAgjwvcD48cD48ZW0+MTMuPC9lbT7okrjppbznirnog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4LvvIzppoTppajpgqPlvpfkupToiKzmnaXjgII8L3A+PHA+PGVtPjE0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F5aW977yM6IyF5qqQ5rC06aW86aaZ44CCPC9wPjxwPjxlbT4xNS48L2VtPui9r+aa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Bq++8jOaWsOmmmeeUkembquezleOAgjwvcD48cD48ZW0+MTYuPC9lbT7plKbmsZ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5/msLTnu7/vvIzmlrDpm6jlsbHlpLTojZTmnp3nh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6IKl6J+55Y+v5oyB77yM5p6j5Yml56i75LiU6I63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aXoOaVsOW5tO+8jOS4gOe8lemdkueDn+S4iuilv+WkqeOAguWKneWQm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+mYsueBq++8jOiOq+aLhei0o+S7u+e9qumavumAg+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mb7ng6fljZblkIPkuI3ppbHvvIzpso3nmofokrjlh6TniKrjgILlubLngpLniZvmsrP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sqXvvIzllp3lrozns5bmsLTlho3lnZDkuIDkuKrpkp/jgILljaTmsLTng6fpuYXov5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IPkuKrlj4nng6fljIXjgILpl67lkJvov5jopoHlkIPlpJrkuYXvvIzml6nojLb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rXlpJzlhajlvpfmnInjgII8L3A+PHA+PGVtPjIwLjwvZW0+5pil5Y2B5rGf5rmW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m66IKg5Y+q5b+G5ZCD5Lid57OV44CCPC9wPjxwPjxlbT4yMS48L2VtPuefrue6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mXsuS9nOiNie+8jOaZtOeql+e7huS5s+aIj+WIhuiM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obvlur7pn63lhYPkv67oj5zvvIzlkIPliLDmho7ml7blp4vlv4bmu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6X5piv5aSE44CB6bKc6bG857656aWt77yM5ZCD5p2l6YO9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n+WktOmjjuaZr+aXpeWgqumGie+8jOmFkue+juifueiCpeap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jwvcD48cD48ZW0+MjUuPC9lbT7lpKnkuIvpo47mtYHnrIvppbzppKT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ZrolYjpppLlpLTjgII8L3A+PHA+PGVtPjI2LjwvZW0+5Lic6Zeo5b2Y6IKJ5pu05aW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l576O5LiN5YeP6IOh576K6YWl44CCPC9wPjxwPjxlbT4yNy48L2VtPuawtOi+ueiO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uieS6i++8jOS4lOivt+WNv+WNv+WQg+ibpOici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j7blhrfmt5jmnaXmgKXlkIPvvIzlkJvlrrbphqrnk67ljbTpobv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yd5LuO562J5piv5peg5b+D5L6j77yM5ZCM5ZCD5bGx5Y6o6IqL6aKX57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pOmFkum6u+Wwj+Wkp+e+iuiFsO+8jOmlv+S6huWQg+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ZveiyguiAgeWmue+8jOWJpeiSnOWAkumFku+8jOaGlOaCtOalmuWuq+i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4DmtJfpk5vvvIzlsJHokZfmsLTvvIzmn7TlpLTnvajng5/nh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yLjwvZW0+5bGx5pqW5bey5peg5qKF5Y+v5oqY77yM5rGf5ri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pyJ5aCq5oyB44CCPC9wPjxwPjxlbT4zMy48L2VtPuWwj+WpouS4jemhu+WCrOafmO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juaeneS4iuWQg+aoseahg+OAgjwvcD48cD48ZW0+MzQuPC9lbT7mg5/kuI3og7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LjlkLTmt57vvIzpsojohI3osYnnvrnojrzoj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qn5bCx6I+K5Lib77yM57OV6YWS5YmN572X5YiX44CCPC9wPjxwPjxlbT4z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+WNgeWIhueJm+S5s+eype+8jOWuouaAneWQg+WwvemsvOelnueM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ov47lpb3nmb3pm6rvvIzpu4TnsbPnhqzmtbflj4LjgILlpKnlnLD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ianmiJHpnZ7kuozkurrjgILml6nlv5josIjlpLHlvpfvvIzmnKrnn5zmnInmtIH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qDlrqLku4rlt7LogIHvvIzlgbblsJTlvLnliZHlkJ/jgILmsZ/muZbmgrLmrKL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tarmsqHnmb3osZrjgILmjKXliIDliarnvr3nv7zvvIzlj6rmsYLkuI3msonms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i6LGG55Sf5Y2X5Zu977yM5pil5p2l5Y+R5Yeg5p6d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H5pK377yM54Wu57Kl5pyA5aW95ZCD44CCPC9wPjxwPjxlbT4zOS48L2VtPueglue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q+iHqueDueWQg++8jOa4heiQveivl+iEvuS9nOmbquiK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hZLpppnnhp/psojpsbznvo7vvIzosIHlkIzphonvvJ/nvIbljbTmiYHoiJ/nr7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QxLjwvZW0+5ZCD56yL5Luk5Lq655im77yM5ZCD57ON5YWF5Lq6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6luerpeWRvOaIkemjn++8jOmlreeDremxvOmy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uI/mmKXng6fng6TotovmuqrmtqfvvIzmnKrnhp/ov5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LppovjgILngavkuLLpnZLng5/nvK3lspflsq3vvIzpppnli77mnpfpuJ/kuIvlsbH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Xml7bnnLzph4zml6DogqXnmKbvvIzppbHlkI7llIfovrnmnInmt6HlkrjjgILosI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sJ3kupTlkbPvvIzphbjnlJzoi6bovqPluqblubPlh6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LqR6aWt6Z2S57K+77yM54Wu55+z576555m96I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bmOeUn+iPnOS5semdkuS4ne+8jOS4ieWygeWFrOWutuWWq+aYpem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b/loZ7lsbHliY3nmb3pua3po57vvIzmoYPoirHmtYHmsLTps5zpsbz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a56eN56u55bCG5oyR56yL5ZCD77yM5peL5qC95p2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+054On44CCPC9wPjxwPjxlbT40OC48L2VtPuinieadpemlseWQg+e6ouiOsuml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hmOS4nOeou+eGn+WkqeOAgjwvcD48cD48ZW0+NDkuPC9lbT7puYXvvIzpuYXvvIzp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pobnorqnmiJHmjYnjgILmi5Tmr5vlho3ljaTmsLTvvIzmiJDnm5jmkYbkuIrm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Wt6aaZ54yO5oi35YiG54aK55m977yM6YWS54af5riU5a62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6buE44CCPC9wPjxwPjxlbT41MS48L2VtPui1teW3numBk+S4quWQg+iMtuWOu+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abvua5v+WPo+WU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J0YWsycDhp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dGFrMnA4a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61DF3A8638DC3C6C292D4D360D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