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89EF14DB158CEB042E0A8066687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89EF14DB158CEB042E0A8066687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edgOWkqeepuueahOaYn+i+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aIkeS+v+aDs+WIsOaYjuS6ruWKqOS6uueahO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i/mOWcqOaIkei6q+WQju+8jOaIkeWwseWPr+S7peW+rueskeedgOS4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VjOOAgjwvcD48cD48ZW0+My48L2VtPuacieS6m+S6i+S4jeaYr+WKquWKm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6lOWNgeWdl+eahOS6uuawkeW4geiuvuiuoeW+l+WGjeWlveeci+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vuWdl+aLm+S6uuWWnOasouOAgjwvcD48cD48ZW0+NC48L2VtPuWIq+ijgeS8quS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mbhe+8jOi9rOebiuWkmuW4iOaYr+axneW4iOOAgjwvcD48cD48ZW0+NS48L2VtP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agt+WtkOecn+eahOW+iOe+juWlve+8jOaIkeeci+S9oOWcqOaTjeWcuui1sOad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OAguaIkeeahOebruWFie+8jOWlveWDj+S4gOebtOi3n+maj+edgOS9oOOAguiKseW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S6hu+8jOagkeacqOmDveWrqeWrqeeahOWxleW8gOS6huiKveWEv++8jOWkmuaDs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peWkqe+8jOS4gOeerOaIkOWkj+OAgjwvcD48cD48ZW0+Ni48L2VtPuS9oOiL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Jqe+8jOWIsOWTqumDveacieS6uuWJjeWRvOWQjuaLpe+8m+S9oOiLpeaYr+S4qu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sOWTqumDveacieS6uuaoquecieWGt+ebruOAgjwvcD48cD48ZW0+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wlO+8jOWQuOW8leedgOaIke+8m+S9oOeahOeBteawlO+8jOibiuaDkeedgOaIk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ngOawlO+8jOi/t+aBi+edgOS6huaIke+8m+S9oOeahOaJjeawlO+8jOW+geac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9oOeahOiEvuawlO+8jOWQk+Wdj+S6huaIke+8m+aLnOaJmOa2iOawlO+8jOWIq+WQ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+8jOaxguS9oOi1tuW/q+WOn+iwheaIke+8gTwvcD48cD48ZW0+OC48L2VtPuW/g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imgeaUgOeZu++8jOWwseayoeacieWIsOi+vuS4jeS6hueahOmrmO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S6uueUn+eahOaXhemAlOS4re+8jOacieWkquWkmueahOaIluiuu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uOabvue7j+eIsei/h++8jOaIluiuuOabvue7j+mUmei/h++8jOeEtuiAjO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+neeEtuS4jeWPmOeahOaYr+WvueS9oOaAneW/teeahO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ov5nmnKzlpKfkuabmnInlvojlpJrnq6DoioLvvIzlvIDlpLTlvoDlvo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sr7lvanvvIzkvYbml6LnhLbmmK/oh6rlt7HlhpnnmoTvvIzpppblhYjoh6rlt7Hls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r7vogIXjgII8L3A+PHA+PGVtPjExLjwvZW0+5Lq655Sf5bCx5YOP5LiA5Zy6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ouJ5p2+44CC5Yia5Ye65Y+R5pe277yM5pGp6IKp5o6l6Li177yM5Lq65bGx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pe25Lmf6K645oiR5Lus5peg5rOV6aKG5YWI77yM5Lmf5LiN5aSf5Ye65Ly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5LiN5pS+5byD6Ieq5bex77yM55u45L+h57uI5pyJ5LiA5aSp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6ICM5LiK44CCPC9wPjxwPjxlbT4xMi48L2VtPuecn+aEv+aIkOS4uuivl+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WFs+S6juS9oOeahOWlveWQrOWlveeci+eahOWtl+mDveS+teWcq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Dj+adnOm5g+S8vOeahOWVvOWHuuaIkeWvueS9oOeIse+8geS9huaIkeS4jeaYr+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WlveeUqOW5s+W6uOeahOivreiogOmBk+WHuuaIkeWvueS9oOeah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qHmnInpnaLlr7nlm7Dpmr7nmoTli4fmsJTvvIzkuZ/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v6vkuZDnmoTmnYPliKnjgII8L3A+PHA+PGVtPjE0LjwvZW0+5ZGK6K+J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55qE5Zyw54K577yM5a6D5bCx5Zyo5L2g55qE55Sf5ZG9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quS4lueVjOW+iOWwj++8jOaIkeS7rOWwsei/meagt+S4i+WOu+WQp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/meS4quS4lueVjOW+iOWkp++8jOWIhuW8gOWwseW+iOmavuWGjeingeOAgu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lveWlveePjeaDnOeOsOWcqOOAgjwvcD48cD48ZW0+MTYuPC9lbT7kuovlrp7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nmoTnlLflrankuZ/oirHlv4PvvIzkuI3nianotKjnmoTlpbPlrankuZ/msqH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E3LjwvZW0+5rC46L+c5LiN6KaB5b+Y6K6w5ZaE6Imv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JmxkcXVvO+i/h+S6jiZyZHF1bzvlloToia/vvIzlm6DkuLrkurrku6z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va/mn7/lrZDmjY/jgII8L3A+PHA+PGVtPjE4LjwvZW0+5oiR54ix5L2g77yM5rC4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e26Ze05rKh5pyJ5LuA5LmI5LqG5LiN6LW344CC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eahOWls+eUn+S8muacieS5sOS4jeWujOeahOWcsOaRiui0p++8jOi/mOaciemA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iPnOW4guWcuu+8m+WKquWKm+eahOWls+eUn++8jOWwseayoeaXtumXtOmAm+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peS4uuS9oOWPquiDveWKoOePre+8jOWPq+WkluWNluOAgemAm+e9keW6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n6Xlhrfnn6Xng63nmoTvvIzmiY3mmK/lv4PvvJvnm7jlrojnm7j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3mmK/nnLzvvJvkuI3nprvkuI3lvIPnmoTvvIzmiY3mmK/mg4XvvJv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vvIzmiY3mmK/niLHjgII8L3A+PHA+PGVtPjIxLjwvZW0+5LiA5Liq5Lq6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CM5rS777yM5bCx5Y+v5Lul5b+N5Y+X5Lu75L2V56eN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0r+S6hu+8jOi5suS4i+adpeaKseaKseiHquW3se+8jOS+neaXp+WAl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+8muS5n+S4jei/h+WmguatpOOAgjwvcD48cD48ZW0+MjMuPC9lbT7lhqznm5vlvI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vvIzlh4vosKLkuZ/mmK/nnJ/lrp7nmoTvvJvlr5LlhrfmmK/nnJ/lrp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kuZ/mmK/nnJ/lrp7nmoTvvJvot53nprvmmK/nnJ/lrp7nmoTvvIzmgJ3lv7X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vvJvlhqzoh7PmmK/nnJ/lrp7nmoTvvIznpZ3npo/kuZ/mmK/nnJ/lrp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2T5L2g6KeJ5b6X6Ieq5bex5Y+I5LiR5Y+I56m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Ky5Lyk77yM5LiN6KaB5ZOt77yM6Iez5bCR5L2g55qE5Yik5pat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cieS6m+S6uua0u+edgO+8jOS9oOW4jOacm+S7lu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atu+S6hu+8jOS9oOinieW+l+S+v+WunOS7luS6h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kuovkuI3orrrmiJDotKXvvIzlj6ropoHnu4/ljobjgILov5nkuIDnlJ/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kuI3ovpPnu5noh6rlt7HogIzlt7LjgII8L3A+PHA+PGVtPjI3LjwvZW0+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iv5LiA56eN5b+r5LmQ77yM5ZC7552A5L2g5piv5LiA56eN6Zm26YaJ77yM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6eN5Yi76aqo6ZOt5b+D77yM5omA5Lul5oiR5Lya55So5oiR55qE5LiA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6L+Z5Lu95oSf6KeJ77yBPC9wPjxwPjxlbT4yOC48L2VtPuacieenjeazoua+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IseaDhe+8jOaYr+aIkemZquS9oOeci+a1geW5tO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lLfkurrlpKnnlJ/mmK/mnaHni5fjgIHosIHmnInmnKzkuovosIHnibX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5Sf5rS76L+H55qE5pyJ54K55b+r77yM5a+55L2g5oC75pi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ix77yM5pel5a2Q6L+H55qE5pyJ54K55oCl77yM5a+55L2g5oC75piv57y6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2l5b6X5aSq56qB5Ye777yM5a+55L2g5oC75piv5bCR54+N5oOc77yM5b+r5Lm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655piT77yM5a+55L2g5oC75piv5bCR5bC95oSP77yM54ix5oOF6L+H5p2l5Y+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yb5L2g5LiN6KaB5aSq5aSx5oSP77yM5YW25a6e55yf54ix5Zyo5b+D5bqV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CG6Kej5oSf5Yqo5L2g44CCPC9wPjxwPjxlbT4zMS48L2VtPuWFrOW5s+S4jeaYr+aA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+8jOWcqOeUn+a0u+WtpuS5oOeahOWQhOS4quaWuemdouaAu+acieS4gOS6m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eahOWcsOaWue+8jOS9huWPquimgemAguW6lOWug++8jOW5tuWdmuaMg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DveaUtuWIsOaEj+aDs+S4jeWIsOeahOaIkOaVi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h4zvvIzmgLvkvJrmnInliIbliIblkIjlkIjvvJvnlJ/lkb3ph4zvvIzmgLv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ljrvljrvjgILlrabkvJrvvJrmtYXllpzmrKLvvIzpnZnpnZnniLHvvIzmt7Hmt7H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t6Hmt6Hph4rmgIDjgII8L3A+PHA+PGVtPjMzLjwvZW0+5pyJ5Lqb6K+d77y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Zyo5b+D6YeM77yM5pyJ5Lqb55eb6Ium77yM6YCC5ZCI5peg5aOw5peg5oGv55qE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S7rOavj+S4gOeCueeahOS7mOWHuu+8jO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neivle+8jOWSjOaJgOacieeahOetieW+he+8jOmDveacieaEj+S5ieOAg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WIq+S6uueahOWFieiKku+8jOS9huS5n+imgeS/oeS7sOiHquaIke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poLkvaDmg7PopoHmi6XmnInlroznvo7ml6Dmmof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j6/og73kuIDovojlrZDmib7kuI3liLDmnIvlj4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955Wl5pe26Ze077yM5Zug5Li6562J5L2g5Ye6546w77yM5oiR5b+955Wl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2J5L2g5Ye6546w77yM5oiR5b+955Wl6Zuo5aSp77yM5Zug5Li6562J5L2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955Wl6K+t6KiA77yM5Zug5Li65oOz5L2g5LuO5pyq5pS55Y+Y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LqG44CCPC9wPjxwPjxlbT4zNy48L2VtPuWHoeS6i+S7mOWHuuWKquWKm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7k+aenO+8jOS/neaMgeWuieW/g+OAguW/g+iLpeiuoei+g++8jOWkhOWkhOmDv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+8m+W/g+iLpeaUvuWuve+8jOaXtuaXtumDveaYr+aZtOWkq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ov5jmhL/mhI/liqrlipvvvIzkuJbnlYzkvJrnu5nkvaDmg4r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W6Ze05pyA54+N6LS155qE77yM5LiN5piv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y5aSx5Y6755qE77yM6ICM5piv546w5Zyo5oiR5Zyo5omL5Lit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oOimgeaYjueZveWJjemAlOavlOeIseaDheabt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Dlip/ov5nku7bkuovvvIzoh6rlt7HmiY3mmK/ogIHmn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46w5Zyo5q+P5aSp6YaS5p2l552B5byA55y86KeB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K77yf6YKj5Ly86Ziz5YWJ6Iis55qE56yR6Z2l77yM5aW95oOz5ZOq5aSp6YaS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5y85omA6Kem5Y+K55qE5piv55yf5q2j55qE77yf6YKj5Ly86Iqx6Iis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a6544CCPC9wPjxwPjxlbT40My48L2VtPuacieS6m+S6uu+8jOS4gOaXpu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gOecvOS4h+W5tO+8m+acieS6m+W/g+WKqO+8jOS4gOaXpuW8gOWni++8jOS+v+im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aUtuOAgjwvcD48cD48ZW0+NDQuPC9lbT7mnIDlpb3nmoTmhJ/op4nmmK/vvIz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vaDnnIvljrvml7bvvIzkvaDkuZ/lnKjlh53op4bnnYDmiJ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y5Lq65peg5b+n77yM5pm66ICF5bi45LmQ44CC5bm25LiN5piv5Zug5Li65om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uW6YO95oul5pyJ5LqG77yM6ICM5piv5omA5oul5pyJ55qE5LiA5YiH5LuW6Y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KrOWktOacm+Wkqe+8jOS9oOS8mueci+WIsOaIk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iEuO+8m+S9juWktOWTgeiMtu+8jOS9oOS8muaEn+WPl+WIsOaYr+WvueS9oOa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heaEn++8m+aKiuaJi+aUvuWcqOW/g+mXtO+8jOS9oOS8muS9k+mqjOWIsOaIk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IseaBi++8m+efpemBk+WQl++8n+e7meS9oOW5uOemj++8jOaYr+aIkeS4gOeUn+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DcuPC9lbT7nlJ/mtLvlsLHlg4/kuIDovoblj5jpgJ/oh6rooY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moaPlvojlpJrkurrku47mnaXmsqHnlKjov4f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A56eN5ae/5oCB77yM6K6p6Ieq5bex5rS75b6X5peg5Y+v5pu/5Lu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Un+a0u+aIluiuuOaAu+aciemBl+aGvu+8jOS9huacquadpeS+neaXp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AuPC9lbT7nu5nmiJHkuIDkuKrmlK/ngrnvvIzmiJHog73mio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kpHotbfmnaXjgII8L3A+PHA+PGVtPjUxLjwvZW0+6L2s6Lqr55qE6YKj5LiA56eS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m456aP5L6/5LiO5L2g5peg5YWz44CCPC9wPjxwPjxlbT41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WHuuiHquWvvOiHqua8lOeahOaIj+WJp++8jOmaj+aXtumDveacieWPr+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mHjOmdoueahOaIj+iKgu+8jOWPquS4jei/h+WIsOWktOadpeeahOe7k+WxgO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MuPC9lbT7kvaDmsLjov5zpg73ml6Dms5XlgJ/liKvkurr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po57kuIroh6rlt7HnmoTlpKnnqbrjgII8L3A+PHA+PGVtPjU0LjwvZW0+5oiR6Ie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6LSf5oKo6LSs5L2O44CCPC9wPjxwPjxlbT41NS48L2VtPuS6sueI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eWYtOW3tOaDs+WQu+S9oOOAgeecvOedm+aDs+eci+S9oOOAgeS4pOaJi+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eW/g+mHjOaAu+aYr+aDs+S9oOOAgeaipuS4reaLpeedgOS9oOOAgeS7iueUn+WF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OAgee7neS4jeWnlOWxiOS9oOOAgjwvcD48cD48ZW0+NTYuPC9lbT7og73oh6rlt7Hm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o7DlvKDvvIznn6vmg4XnmoTmoLflrZDkuI3mvILkuq7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piv562J5b6F6aOO5pq06L+H5Y6777yM6ICM5piv5a2m5Lya5Zy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36Iie44CCPC9wPjxwPjxlbT41OC48L2VtPueUn+WRveWkquefre+8j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Vmee7memBl+aGvu+8jOiLpeS4jeaYr+e7iOeCue+8jOivt+W+rueskeS4gOebt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kuPC9lbT7or53or63mnKzouqvkuI3kvKTkurrvvIzpmaTpn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or53nmoTkurrlr7nkvaDogIzoqIDlvojph43opo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my6LW35oSP5Lmf5aW977yM5LiA6KeB6ZKf5oOF5Lmf572i77yM56ys5LiA55y8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bCx5piv5Zac5qyi5L2g44CCPC9wPjxwPjxlbT42MS48L2VtPuWlh+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KquWKm+eahOWPpuS4gOS4quWQjeWtl++8jOaEv+acuuS8muawuOi/nO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OAgjwvcD48cD48ZW0+NjIuPC9lbT7nmb3lpKnmnInkvaDlsLHmnInmoqbvvIzlpJ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lsLHmnInkvaDvvIzkvaDopoHlpb3lpb3nhafpob7kvaDoh6rlt7HvvIzkuI3opo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tYHpvLvmtpXvvJvopoHmmK/lgbblsJTmiZPllrflmo/vvIzpgqPlsLHku6Pooaj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zLjwvZW0+5oGw5Yiw5aW95aSE55qE5Zac5qyi5pyA6IiS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o5aSa5aW977yM5oiR5Zac5qyi5bCx5aW977yM5oiR5rKh5pyJ5b6I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M5byD5bCx5aW944CCPC9wPjxwPjxlbT42NC48L2VtPuWGjeWbsOmav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Ou+WBmuS+v+S4jeWGjeWbsOmavuS6huOAgjwvcD48cD48ZW0+NjUuPC9lbT7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DkuI3og73lkIPnmoToi6bvvIzlv43liKvkurrmiYDkuI3og73lv43nmoT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KvkurrmiYDkuI3og73lgZrnmoTkuovvvIzlsLHog73kuqvlj5fliKvkurrmiYD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moTkuIDliIfjgII8L3A+PHA+PGVtPjY2LjwvZW0+5pS+5byD5L2g77yM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2Ny48L2VtPuS4gOS4quS6uueahOWWhOiJr+mHjO+8jOiXj+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lvei/kOawlO+8geS9oOaJgOe0r+enr+eahOemj+aKpe+8jOaAu+acieS4gOWkq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WIsOS9oOeahOi6q+aXgeOAgjwvcD48cD48ZW0+NjguPC9lbT7mnInkurrorqTku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lsLHmmK/lronpgLjvvIzmiJHmiorlronpgLjlvZPlgZroh6rlvovmiJDlip/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sZ7jgII8L3A+PHA+PGVtPjY5LjwvZW0+5oiR5oOz5pyJ5LiA5Liq5Lq65piO55m9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iR5LuA5LmI6YO95rKh6K+044CCPC9wPjxwPjxlbT43MC48L2VtPuWkp+iD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ihqOeOsOiHquW3su+8jOWIq+S6uuaXoOeQhueUsei9u+in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pmYzkuIrolLfoloflt7LljYPlr7vvvIzlpYjkvZXnm7jpgKLkuI3or4blk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5u45L+h6Ieq5bex77yM5LiA5a6a6KGM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PquacieiHquW3seW8uuWkp++8jOaJjeS4jeS8muiiq+WIq+S6uui3tei4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7gOS5iOWPr+aDnOS4jeWPr+aDnO+8jOWPquacieeOsOWcqOacieayo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aDs+WTreWwseWTre+8jOaDs+eskeWwseeskeOAguS4jeimgeWboOS4uuS4lueVjO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S5n+WPmOW+l+iZmuS8quOAgjwvcD48cD48ZW0+NzQuPC9lbT7nlJ/lkb3kuYv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g63mg4XogIzngrnnh4PvvIznlJ/lkb3kuYvoiJ/lm6Dmi7zmkI/ogIz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KeJ5b6X6Ieq5bex5YGa5b6X5Yiw5ZKM5YGa5LiN5Yiw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iA5b+15LmL6Ze044CCPC9wPjxwPjxlbT43Ni48L2VtPuS6uueUn+WwseWDj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cieaJvuWHhuS6huays+a1geeahOi9qOi/ue+8jOaJjeiDveWIpOaWreWHuu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dpeeahOaWueWQke+8gTwvcD48cD48ZW0+NzcuPC9lbT7mr4/mrKHnnIvliLDkvaD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iKznmoTnrJHnnLzvvIzku7/kvZvlhajkuJbnlYzpg73mmK/mmI7lqp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KS5aiH5ZKM5peg55CG5Y+W6Ze55piv5Lik5Lu25LqL77yM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YCC5Y+v6ICM5q2i77yM5LuW5Y+q5piv5L2g55S35pyL5Y+L5LiN5piv5L2g5a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jeeuoeWIq+S6uuiEuOS4iuacieayoeaciemlreey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S9oOWFiOeFp+eFp+mVnOWtkOOAgjwvcD48cD48ZW0+ODAuPC9lbT7mnInkupvkuo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LHlpb3vvIznnIvlvIDlsLHlpb3vvIzkuI3lv4XorqHovoPlpKrlpJrjgILlv4Plr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oh6rlt7HmnIDlpb3nmoTnpLznianjgII8L3A+PHA+PGVtPjgx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Sf5rS777yM5a2m5Lya5ZOB5ZGz5rKn5qGR77yM5pa55Y+v5peg5oKU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a+5bKB5pyI55qE5raI6YCd44CCPC9wPjxwPjxlbT44Mi48L2VtPuS4jeiLpuS4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XoOWRs++8m+S4jeaLvOS4jeaQj++8jOetieS6jueZve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nIvlh7rplJnor6/mr5Tlj5HnjrDnnJ/nkIbopoHlrrnmmJPlvpflpJr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Kzor6/mmK/lnKjmmI7lpITvvIzkuZ/mmK/lj6/ku6XlhYvmnI3nmoTvvJvogIznnJ/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l4/lnKjmt7HlpITvvIzlubbkuJTkuI3mmK/ku7vkvZXkurrpg73og73lj5HnjrD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d5bjFpZjgy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3eW4xaWY4MmR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89EF14DB158CEB042E0A8066687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