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02424E6AA77EF798B1D907AF7F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2424E6AA77EF798B1D907AF7F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miJDnhp/nlLfkurr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f5rS75bCx5YOP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yR77yM5a6D5L6/56yR77yb5L2g5ZOt77yM5a6D5Lmf5ZOt44CC55eb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2a5by65LqG77yb6Leo6L+H5LqG77yM5L6/5oiQ54af5LqG77yb5YK76L+H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+N5oOc5LiO5pS+5byD44CCPC9wPjxwPjxlbT4yLjwvZW0+5Lq655Sf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Ium55+t77yM6Ieq5bex5L2V5b+F5oC75piv5rS75b6X5LiN5byA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6YC86L+r5L2g77yM5LiN5b6X5LiN5Lqk5Ye65p2D5Yqb77yM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66YGH77yM55Sa6Iez5LiN5b6X5LiN5oqb5LiL54ix5oO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p6q5Yy56ams5L2g5Yir5oCV77yM5LiA6IWU5a2k5YuH5Y+I5aaC5L2V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Y+v5Lul5ZOt77yM5L2G5LiN6IO95oCC77yM5oC75b6X54as6L+H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6IO96L+O5p2l5o6M5aOw5ZKM6bKc6Iq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6a5Lya5oqK5oiR5Lus55Sf5ZG95Lit55qE56KO5bGR5bim6LWw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ICM5oqK55yf5q2j6YeN6KaB55qE5LqL54mp5ZKM5oSf5oOF77yM5pu/5oiR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L+d5a2Y44CC5pyA57uI5L2g55yL5Yiw6L+Z5Liq5a2Y5Zyo77yM5piv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qX57u/6Imy6auY6IC45bGx6ISJ44CC5rKJ6Z2Z77yM5a6J5a6B77yM5LiN6Zy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44CC5LiN6KaB5oqx5oCo5LiO5ZOA5Y+577yM5LiN5b+F5auJ5L+X5LiO5oS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b+D54G15Z2a5by677yM5b+D5aS06YKj5Lqb5rSq5rC05omN5Lya5oWi5o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LjwvZW0+55Sf5rS75LiN5Lya5LqP5b6F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CM5oOF5YGH5Yuk5aWL55qE5Lq644CC5Yir6K6p5pyq5p2l55qE5L2g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44CCPC9wPjxwPjxlbT42LjwvZW0+5oiR5Lus6YO95b6X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qq5Yqb6Zet5Zi05LiN5oqx5oCo55qE5pe25YWJ77yM5omN6IO9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75pu06YW355qE5Zyw5pa577yM5oiQ5Li65pu06Y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5Sf5aaC6Iy277yM56m65p2v5Lul5a+577yM5omN5pyJ5Zad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77yM5omN5pyJ6KOF5LiN5a6M55qE5qyi5Zac5ZKM5oSf5Yq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IGq5piO5Lq65Lqk5rWB77yM5ZKM6Z2g6LCx55qE5Lq65oGL54ix77yM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Wx5LqL77yM5ZKM5bm96buY55qE5Lq66ZqP6KGM44CC5Lq655Sf6Iul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Cx5piv5pyA5aSn55qE5bm456aP44CCPC9wPjxwPjxlbT45LjwvZW0+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iN5Lya5pyJ5Lq65a+55L2g5YWs5bmz77yM5Y+q5pyJ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LWE5rqQ77yM5pyJ5LqG6K+d6K+t5p2D5Lul5ZCO77yM5L2g5omN5Y+v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YWs5bmz55qE5py65Lya44CCPC9wPjxwPjxlbT4xM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Yr+WboOS4uuaIkemAieaLqeWSjOS9oOWcqOS4gOi1t+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ieWIq+S6uueahOaWueW8j+WOu+eUn+a0u+OAgjwvcD48cD48ZW0+MTE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iLHkvaDopoHnprvlvIDkvaDml7bvvIzkvaDopoHpl67oh6rlt7Hov5j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ljYPkuIfliKvkuLrkuoblj6/mgJznmoToh6rlsIrogIzkuI3ogq/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u5blpLHljrvnmoTmmK/kuIDkuKrniLHku5bnmoTkurrvvIzogIz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bkuI3niLHoh6rlt7HnmoTkurrvvIzniLHku5blsLHlupTor6Xorqnku5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auY5r2u5pe25Lqr5Y+X5oiQ5bCx77yM5L2O5r2u5pe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77yM5pyJ5b+D5oCd5pe25bmy5pyJ5oSP5LmJ55qE5rS777yM5rKh5b+D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oSP5oCd55qE5LqL44CCPC9wPjxwPjxlbT4xMy48L2VtPuS6uueUn+S4reacg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iOq+i/h+S6juiHquW3seeahOS8tOS+o+OAguacieS6m+S6uui0ouWv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aDheWNtOi/nOS6hu+8jOW+l+WIsOS6hui0ouWvjO+8jOW/mOiusOS6hu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vaDopoHlvoDkuIrotbDvvIzml6DpobvlkKz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nmoTor53jgILlgZrlpb3oh6rlt7Hor6XlgZrnmoTkuovvvIzor7Toh6rlt7H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lrojlvpfkvY/msqHmnInlhYnnmoTkurrvvIzov5/ml6nkvJr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5Sf5rS75bCx5piv5LiA56eN56ev57Sv77yM5L2g6Iu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rip5pqW6LaK5aSa77yM5L2g55qE55Sf5rS75bCx5Lya6LaK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Ko5a2Y5aSq5aSa5a+S5YeJ77yM5L2g55qE55Sf5rS75bCx5Lya6Zi0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eUn+ayoeaciee7neWvueeahOWFrOW5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uOWvueWFrOW5s+eahOOAguWcqOS4gOS4quWkqeW5s+S4iu+8jOS9o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5n+W/hemhu+avlOWIq+S6uuaJv+WPl+W+l+abtOWk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nl5voi6bvvIzlnKjkuo7ov73msYLplJnor6/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qHmlZnkvaDoh6rlt7HvvIzkuI3opoHnrqHliKv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iN6IO95aSq6Zey55qE77yM6Zey5LmF5LqG77yM5Yqq5Yqb5LiA5LiL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ou85ZG944CC5Yir6K+05L2g5Lya5bC95Yqb77yM5Yqq5Yqb77yM5YWo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255qE5Yqb77yM6L+Z5Lqb6YO95LiN5piv5aSn55qE5Yqb77yM6KaB5L2/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q6I2S5LmL5Yqb77yM5LiA5Liq5Lq65aaC5p6c5LiN6YC86Ieq5bex5LiA5oq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Ieq5bex5pyJ5aSa5LyY56eA44CCPC9wPjxwPjxlbT4xOS48L2VtP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wseWIq+WGjee7reS6hu+8jOWGjee7re+8jOS5n+S4jeaYr+WOn+ad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m+S6uui1sOS6hu+8jOWwseWIq+WGjeeVmeS6hu+8jOWGjeeVmeS4i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aEn+inieS6hu+8m+aDheayoeS6hu+8jOWwseWIq+WbnuWRs+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S5n+S4jeaYr+WOn+adpeeahOW/g+aDheS6huOAguaFouaFoueahOmDveS8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mDveS8mua3oe+8jOaLpeacieaXtu+8jOWlveWlveePjeaDnO+8j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elneemj++8jOS6uueUn+eahOaXhemAlO+8jOayoeacieS6uuaYr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IsOacgOWQjueahOOAgjwvcD48cD48ZW0+MjAuPC9lbT7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rrnlJ/vvIzlnabnhLbkvJrorqnmiJHku6znmoTnlJ/mtLvlv6vkuZ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vq7nrJHvvIzkvJrorqnmiJHku6zmlaLkuo7ov47mjqXkurrnlJ/nmoT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m355qE5pe25YCZ5LiA5a6a6KaB5aSn5pa577yM5a+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6KaB5pGG6ZiU5LqG44CC55Sf5ZG95bey57uP5oGi5aSN5Lq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qG5a6B6Z2Z44CCPC9wPjxwPjxlbT4yMi48L2VtPuaLr+aVke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ayoeWFs+ezu++8jOiDvee7mei6q+i+ueeahOS6uua4qeaaluWSjOW/q+S5k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2s+Wkn+S6huOAgjwvcD48cD48ZW0+MjMuPC9lbT7kurrnlJ/vvIzmnInlpJrls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nInlpJrlsJHlhYnoipLvvJvmnInlpJrlsJHorqHovoP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nInlpJrlsJHlvq7nrJHvvIzlsLHmnInlpJrlsJH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aSa5bCR5Lq65Y2K6Lev5bCx56a75Y6777yM5pyJ5aSa5bCR5Lq6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s56e777yb5pyJ5Yeg6aKX5b+D6IO95LiT5b+D5LiT5oSP77yM5pyJ5Yeg5Lu9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yNS48L2VtPuW9k+S9oOWcqOW/g+aDhe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gOWlveiDveWFiOeLrOWkhOS4gOmYteWtkO+8jOetieW5s+mdme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vueWIq+S6uu+8jOWQpuWIme+8jOWPr+iDveacieS6uuWboOS4uuS4jeefpeaDh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xoOmxvOS5i+aug+OAguS4jei/h++8jOW/g+aDheeahOS9juiQveacn++8j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WkqumVv++8jOiLpeiDveaDs+aDs+i+g+ato+mdouWPiu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DveimgeavlOmZt+WcqOS4jeaEieW/q+eahOaDheWig+S4reS4jeWPr+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jYuPC9lbT7kurrnlJ/mr4/kuKrpmLbmrrXmgLv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kvYbmiJHku6zlv4XpobvlnZrmjIHoh6rlt7HnmoTnkIbmg7PvvIz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jgII8L3A+PHA+PGVtPjI3LjwvZW0+5YGa6Ieq5bex55Sf5ZG955qE5Li7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Sf5ZG95Lit55qE55yL5a6i77yM5Y+q5pyJ5L2g77yM5om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yOC48L2VtPui1sOW+l+acgOaFou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jeS4p+Wkseebruagh++8jOS5n+avlOa8q+aXoOebrueahOWcsOW+mOW+i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q+OAgjwvcD48cD48ZW0+MjkuPC9lbT7kuI3llpzmrKLnmoTkurrlsJHmjqXop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nKjog4zlkI7or7TlnY/or53vvIzor7TmmK/pnZ7kuYvkurrvvIzlv4Xlrpr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kurrvvIzosKjorrDvvIznpbjku47lj6Plh7rjgII8L3A+PHA+PGVtPjM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Y+v5Lul5peg5pWw5qyh5L+u5pS55pa55rOV77yM5L2G57ud5LiN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uu5qCH77yb5LiN5oiQ5Yqf55qE5Lq65oC75pS555uu5qCH77yM5bCx5piv5LiN5pS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S48L2VtPuW+rueskeW5tuS4jeaAu+aYr+ivtOaYj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cieeahOaXtuWAme+8jOWug+WPquivtOaYjuS9oOaYr+W+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bkuIrmnIDlpb3nmoTkv53pspzlsLHmmK/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iJDkuLrkuIDkuKrmm7Tlpb3lkozmm7TlgLzlvpf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D55SY5oOF5oS/5ZCD5LqP55qE5Lq677yM57uI56m25ZC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O95ZCD5LqP55qE5Lq677yM5Lq657yY5b+F54S25aW977yM5Lq657yY5aW955qE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4S25aSa77yM5Lq655qE5LiA55Sf6IO95oqT5L2P5LiA5Lik5qyh5py65Lya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5ZCD5LqP5piv56aP44CCPC9wPjxwPjxlbT4zNC48L2VtPuS4lueVjO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WPr+S7peawuOaBkuOAguWmguaenOWug+a1geWKqO+8jOWug+Wwse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ug+WtmOedgO+8jOWug+WwseW5sua2uO+8m+WmguaenOWug+eUn+mV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WHi+mbtuOAgjwvcD48cD48ZW0+MzUuPC9lbT7nn6XpgZPoh6rlt7Hopo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53lrqTnmoTljafosIjkvJrnmoTnoa7lj6/ku6XluK7kvaDno6jlmLTnmq7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pl67pl67oh6rlt7HvvIzlsIbmnaXnmoTmiZPnrpfvvIzlubb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rnlkJHljrvlrp7njrDjgII8L3A+PHA+PGVtPjM2LjwvZW0+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5p2l77yM5L2g6KaB566A5Y2V5bmy5YeA77yM6IGq5piO5Y2V57qv44CC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WH6L+55LiN5piv6ZmN5Li077yM5a6D5piv5Zug5L2g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S9oOaDs+aUvuW8g++8jOaDs+mAg+mBv+eahOaXtuWAme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avje+8jOeIseS6uuWSjOWtqeWtkO+8jOWdmuW8uuWRiuivieiHquW3s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+k++8jOaMuuS9j++8jOS4gOWIh+mDveS8muWlve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mmK/kuIDku7bmnIDmsqHmhI/kuYnnmoTkuovmg4XvvIzlpoLmnpzlrp7lnK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lkajlm7TnmoTnjq/looPvvIzpgqPlsLHmmpfoh6rliqrlipvnu4Plpb3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t7Plh7rpgqPkuKrlnIjlrZDjgII8L3A+PHA+PGVtPjM5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5LiN6KaB5ou/6Ieq5bex55qE5Lu35YC86KeC5ZKM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Yir5Lq655qE55Sf5rS777yM55Sa6Iez5LyB5Zu+5pS55Y+Y5Yir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u56yR6ZmE5ZKM5q+U5r+A54OI5Y+N6amz5Lya6K6p5L2g5pu0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4jOacm+Wkp+WutuaYjueZve+8jOayoeacieeIveW/q+eah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Lkue7neeahOaEj+aAneOAguaIkee7meS9oOmdouWtk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mVv+eCueiEkeWtkOOAgjwvcD48cD48ZW0+NDEuPC9lbT7ml7bpl7T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kuovol4/kuo7lv4PkuI3ooajkuo7mg4XvvIznpL7kvJrmlZnkvJrkuobmiJH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j6rkvJrkuIDovojlrZDmiqzkuI3otbflpLTjgII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Yqb5ou85pCP77yM5Y675oSf5Y+X5LiW6Ze055m+5oCB77yb5oS/5L2g5YaF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by65aSn77yM5rS75b6X5oGj5oSP5r2H5rSS77yb5oS/5L2g5Zyo6L+Z6bKc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5qE5bm057qq77yM5Z2m6KiA5LiN5p6J5q2k55S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4gOasoeeahOWksei0peiAjOinieW+l+iHquW3seawuOi/n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imgeWboOS4uuS4gOasoeeahOmUmei/h+iAjOinieW+l+iHquW3s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Umei/h+OAguabtOWKoOS4jeimgeWboOS4uuS4gOasoeeahOaRlOWAkuiA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rOi1t+adpeOAgjwvcD48cD48ZW0+NDQuPC9lbT7miYDmnInnmoTliLvpqqjpk6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ku4rml6XnmoTkupHmt6Hpo47ovbvvvJvmiYDmnInnmoTlhYnovon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ku4rml6XnmoTpk4XljY7lsL3mtJfvvJvmiYDmnInnmoTnlJ/lkb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ku4rml6XnmoTpopzlrrnmnq/okI7vvIzkuIDliIfnmoTkuIDliI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lkI7vvIzkuZ/pg73nu4jnqbblj6rmmK/kuIDlnLrnqbrlub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6ZSZ6K+v77yM5piv55So5YGl5bq35o2i5Y+W6Lqr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655Sf5pyA5aSn55qE5oKy5ZOA77yM5piv55So55Sf5ZG95o2i5Y+W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655Sf5pyA5aSn55qE5rWq6LS577yM5piv55So55Sf5ZG96Kej5Yaz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26YCg55qE6bq754Om77yBPC9wPjxwPjxlbT40Ni48L2VtPua1ruWNjuWHoO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aYpeeni++8jOS6uueUn+eahOS4h+WNg+i+nueroO+8jOeKueWmguaCoOeEtuiAjO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er+iQjueahOiKguWto++8jOWcqOaXpeaarum7hOaYj++8jOaglumjjuWuv+mbq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IkOS4gOiEieiSueiRreiLjeiLjeeahOihjOatjO+8jOWPquaYr++8jOS4gOWto+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OWItueahOeUn+WRvee6v++8jOaAu+acieS4gOS7veaEn+aAgOeCueeCuea7tOa7tOS+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YmemYmeW+gOS6i+OAgjwvcD48cD48ZW0+NDcuPC9lbT7kuJbnlYzkuI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j6rpnaDkvaDoh6rlt7HkuIDkuKrkurrnmoTlipvph4/lsLHlj6/ku6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miJDlip/nmoTog4zlkI7kuIDlrprmnInorrjlpJrkurrlnKjmnInmhI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r4blnLDluK7liqnkvaDvvIzkvaDopoHmsLjov5zmhJ/mv4D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omN5LiN55u45L+h6YKj5Lqb77yM5ZG96YeM5peg5pe26I6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55qE6ay86K+d77yM5oiR5Y+q55+l6YGT77yM5LiN5Y675LqJ5Y+W5L2g5bCG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0OS48L2VtPueUn+a0u+aYr+WFrOW5s+eahO+8jOWTqu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+iOWkmuiLpu+8jOWPquimgeS9oOWdmuaMgeS4i+WOu++8jOS4gOWumu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acgOWQjuWksei0peS6hu+8jOS9oOS5n+iOt+W+l+S6huWIq+S6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j+WOhuOAgjwvcD48cD48ZW0+NTAuPC9lbT7lubjnpo/kuI3mmK/lpKnkuIr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poXppbzvvIzogIzmmK/kuIDnp43ogarmmI7kurrnmoTmmbrmhafvvIzmmK/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t7Hngavng63nmoToi6bkuZDmgrLmrKLph4zml6XmuJDlubPpnZnku47lrrn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poLvvIzov5vpgIDmnInluqbjgILlv4PngbXnmoTlubPpnZnvvIzmiY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jp/kuaHvvIzkuI3lnKjkuY7kvaDmmK/kuIDkuKrkurrvvIzov5j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bmiJbmmK/kuIDnvqTkurrjgII8L3A+PHA+PGVtPjUxLjwvZW0+5b2T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u25LqL55qE5pe25YCZ77yM5YWo5LiW55WM6YO95Lya57uZ5L2g6K6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q5oOz6K+V5LiA6K+V55qE5pe25YCZ77yM5oC76IO95om+5Yiw5Li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b5b2T5L2g6L+e5bCd6K+V6YO95LiN5oS/5oSP55qE5pe25YCZ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H5Liq5LiN5YGa55qE55CG55Sx44CCPC9wPjxwPjxlbT41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pOW+gO+8jOaOjOaPoeWGjeWkmueahOekvuS6pOaJi+iFle+8jOmDveavlOS4j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UvuW/g+OAguiuqeS6uuaUvuW/g++8jOaJjeiDvei1ouW+l+S/oeS7u++8m+iuq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JjeiDvei2iui1sOi2iui/nOOAguWBmuS6uu+8jOWwseimgeWBmuS4gOS4q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eahOS6uuOAgjwvcD48cD48ZW0+NTMuPC9lbT7mg7PmiJDkuLrlpKfmo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ojYnljrvmr5TjgILnn63mnJ/mnaXnnIvvvIzojYnnmoTnlJ/plb/pgJ/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jmr5TvvIzogq/lrprmmK/ojYnnmoTplb/lir/mmI7mmL7vvIzkvYbmmK/lh6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YnmjaLkuoblh6Dmi6jvvIzkvYbmmK/moJHkvp3ml6fmmK/moJHjgIL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j6rmnInlj6TmoJHjgIHlpKfmoJHvvIzljbTmsqHmnInlj6TojYn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gZrkurrjgIHlgZrkuovvvIzph43opoHnmoTkuI3mmK/kuIDml7bnmoTlv6v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IHkuYXnmoTlj5HlsZXlipvjgII8L3A+PHA+PGVtPjU0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a+55omL55WZ5p2h55Sf6Lev77yM6ZKx5piv6LWa5LiN5a6M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rKh5pyJ5aSp55Sf55qE5pWM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4uuaVsOS4jeWkmueahOaci+WPi++8jOaIkeefpemBk+S9oO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WcsOWNtOaYr+acgOWWhOiJr+eahOOAguWugee7lemBk+iAjOihj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NieS4gOacqOOAgjwvcD48cD48ZW0+NTYuPC9lbT7lpJrlv4PnmoTkurrms6jlrp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voi6bvvIzlm6DkuLrlpKrlrrnmmJPooqvliKvkurrnmoTmg4Xnu6rmiYDlt6blj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moTkurrmgLvmmK/og6HmgJ3kubHmg7PvvIznu5PmnpzmmK/lm7DlnKjkuIDlm6L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KznmoTmgJ3nu6rkuK3vvIzliqjlvLnkuI3lvpfjgILmnInml7blgJnvvIzkuI7lhb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sJHmoLnnrYvjgILlv4Plj6rmnInkuIDpopfvvIzkuI3opoHoo4X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rrlj6rmnInkuIDnlJ/vvIzkuI3opoHov73pgJDnmoTlpK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e25YWJ5oC75Lya6K6p5L2g5oiQ6ZW/77yM5oWi5oWi5L2g5piO55m9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L5LiN5riF55qE77yM6L+H5LiN5Y6755qE5Z2O77yM546w5Zyo6YO95LiN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2g6K6k5Li65peg5rOV5pS+5LiL55qE5LqL5oOF77yM5Lmf57uI5Lya6KK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Gr5ruh77yM5Lq655Sf5bm25rKh5pyJ5aSq5aSa55qE5Z2a5oyB5LiO57qm5p2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Ot54OI55qE5Lic6KW/77yM5Yiw5pyA5ZCO5Zue6aaW5Lmf5Y+Y5b6X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oiR5Lus5LiN6IO95Y676LSj5oCq5LuA5LmI77yM5bKB5pyI5YKs5Lq66I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6J54S244CCPC9wPjxwPjxlbT41OC48L2VtPuaIkeS7rO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crOmSseWwseaYr+mdkuaYpeOAguaipuaDs+iuqeaIke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iuqeaIkeaUueWPmOWRvei/kOOAgjwvcD48cD48ZW0+NTkuPC9lbT7luKblpb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iY3luLjljrvnmoTlnLDmlrnvvIzlpbnlhoXlv4PkvJrml6Dmr5T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vvIzlpbnkvJrlnKjnrKzkuIDml7bpl7Tmib7liL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ul5pyJ5LqG6Laz5aSf55qE6LSi5a+M77yM5L2g5bCx5Lya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rip5p+U77yM5Lmf5LiN5Lya5oKj5b6X5oKj5aSx55qE5oCV6KKr5Lq6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pe25YCZ5b6I5L+X77yM5Lmf5LiN5LiA5a6a5bCx6K6p5L2g5oul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6LCB5L6d54S26L+Y5piv6IO95LuO5a65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Ut+S6uuWPr+S7peS4jeWkn+aciemSse+8jOS9huS4gOWumu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ls+S6uui2s+Wkn+S/oeW/g+OAguWls+S6uuWPr+S7pemZquS9oO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JjeaPkOaYr++8jOmCo+S4queUt+S6uuWvueWlueeahOeIseWAvOW+l+iuqe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jueGrOOAgjwvcD48cD48ZW0+NjIuPC9lbT7ov4fnlJ/ml6XvvIzpgIHlpbnojYnojp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opoHlpKrlpKfvvIzkvYbopoHotrPlpJ/nsr7oh7TvvIzmiorkvaDlr7n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p7DmlL7lnKjom4vns5XkuIrjgILlho3kubDkuIDkuKrlpKfnmoTvvIzorqnlpbn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ov4fjgII8L3A+PHA+PGVtPjYzLjwvZW0+5q+P5Liq5Lq66YO95pyJ5r2c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Y+q5piv5b6I5a655piT6KKr5Lmg5oOv5omA5o6p55uW77yM6KKr5pe2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6KKr5oOw5oCn5omA5raI56Oo44CCPC9wPjxwPjxlbT42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uW5tO+8jOS4jeWQjOeahOaCn+aAp++8jOWQjOagt+eahOeOr+Wig++8j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7tuWPr+iDveS8muacieW+iOWkmuenjeS4jeWQjOeahOe7k+aenOOAguWPquac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meW/g+S6q+WPl+eUn+WRveeJh+WIu+WugemdmeS5i+aXtu+8jOaJjeS8m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6uuS4lumXtOWlveWkmueahOS6i+aDhe+8jOaJjeS8muiuqeW/g+ecn+ato+Wcs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RveeahOecn+iwm+OAgjwvcD48cD48ZW0+NjUuPC9lbT7lgZr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4PogIzooYzvvIzkuI3opoHlm57lpLTvvIzliKvlnKjkuY7liKvkurr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7orrrkvaDnmoTmmK/mr5TkuI3kuIrkvaDnmoTvvIzmr5TkvaDlvLrnmoTkurrlrr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JrnnIvkvaDkuIDnnLzjgII8L3A+PHA+PGVtPjY2LjwvZW0+5aW55byA5aeL566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qE6ZKx77yM5a+55L2g5ZSg5Y+o77yM6aKR57mB5Y+R5raI5oGv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N572u44CC5Yir5ouF5b+D77yM5aW55Y+q5piv5oqK6Ieq5bex5Lqk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aSx5Y675L2g44CCPC9wPjxwPjxlbT42Ny48L2VtPuS4jeaxguaYr+i0t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ayoeeXheaYr+Wvv++8jOWkn+eUqOaYr+WvjO+8jOaXoOassu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i/h+S4ieS4h+Wkqe+8jOi1pOadoeadoeadpe+8jOi1pOadoeadoei1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jOeUn+S4jeW4puadpe+8jOatu+S4jeW4puWOu++8jOaIv+WtkOS/r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5n+aYr+S4tOaXtuS9j+aJgO+8jOWPquaciemCo+S4quWwj+acqOWMo+aJje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tuOAgjwvcD48cD48ZW0+NjguPC9lbT7nu5noh6rlt7Hlrprnm67moIfvvI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bTvvIzkupTlubTvvIzkuZ/orrjkvaDlh7rnlJ/kuI3lpoLliKvkurrlpb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vvIzlvoDlvoDlj6/ku6XmlLnlj5g3MCXnmoTlkb3ov5DjgILnoLTnvZDlrZD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j6rog73lkozmh6blvLHlgZrmnIvlj4vjgII8L3A+PHA+PGVtPjY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b6I6Zq+77yM5a625a626YO95pyJ6Zq+5b+155qE57uP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YW455qE5rOq77yM5rKh5Lq655+l6YGT77yM55eb6Ium5Lya5Zyo5ZOq5Liq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mf5rKh5Lq65riF5qWa77yM54Om5oG85Lya5Zyo5ZOq5Liq5Zyw5pa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O95YGa55qE77yM5bCx5piv5YGa5aW96Ieq5bex77yM54+N5oOc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/g+WmguatouawtO+8jOS4jeaYr+W/g+Wmguatu+eB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S6huWuveWuueOAguS4lueVjOS5i+aJgOS7pei/kOWKqO+8jOWws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jOe+juOAguS7peaxguWujOe+juW/g+aAge+8jOa0u+WcqOi/meS4q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/g+WwseS8muWFhea7oeeEpuiZkeS4jeWuieOAguW/g+Wmguato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vueS7u+S9leS6uuS6i+mDveWkseWOu+WFtOi2o++8jOiAjOaYr+mihu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e8uuaYr+S6uueUn+W4uOaAge+8jOS7juiAjOWtpuS8muS6huWuveWuueS4gOWI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WboOS4uuWuveWuue+8jOaJgOS7peWOn+iwhe+8m+WboOS4uuWOn+iw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eEtu+8jOiNo+i+seS4jeaDiuOAgjwvcD48cD48ZW0+NzEuPC9lbT7ov5jmsqHpq5j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lkaLlsLHlmrflmrfnnYDkvY7osIPvvIzov5jmsqHmtLvmmI7nmb3lkaL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oHljrvkvKrlrZjnnJ/vvIzov5nmmK/kuIDnp43mnIDmjZ/lt7HkuI3liKnkur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h6rlt7HmtLvnmoTlgYfvvIzliKvkurrnnIvnnYDnibnliKvnmo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Liq5Lq655qE6Ieq5oSI6IO95Yqb6LaK5by677yM5omN6LaK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6L+R5bm456aP44CC5YGa5LiA5Liq5a+h6KiA77yM5Y205b+D5pyJ5LiA54mH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k5Lq65a6z5bex77yM5LqO5reh5rOK5Lit77yM5bmz5ZKM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iuqeS4jeWlveeahOS6i+aDheavgeS6huS9o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inguS4gOeCue+8jOW8gOW/g+S4gOeCue+8jOeUn+WRveWmguatpO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WcqOS4jeWAvOS4gOaPkOeahOS6i+aDheS4i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oqvku4DkuYjkv53miqTvvIzlsLHooqvku4DkuYjpmZDliLbvvIzog7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nmoTvvIzlkIzmoLfog73orqnkvaDkuI3op4HlpKn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yL5Yiw55qE5rSS6ISx77yM6YO95piv5oiR5b+D56KO5LmL5ZC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5pe26Ze05rKh5pyJ6K6p5oiR5b+Y5LqG5L2g77yM6ICM5piv6K6p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oOz5L2g77yM5LiN6IO96YGX5b+Y55qE5Lq657uI56m2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uuacieaJgOefre+8jOWvuOacieaJgOmVv++8jOawuOi/nOaKseS4gOmi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eahOW/g++8jOaJjeiDveiuqeiHquW3seabtOWKoOWujOWWhOOAguS6uueUn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PquacieWujOWWhO+8m+WygeaciOayoeacieWNgeWFqOWNgee+ju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NzcuPC9lbT7kurrlv4PlhajmmK/nm7jlr7nnmoTvvIz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J/vvJvmhJ/mg4XlhajmmK/nm7jkupLnmoTvvIznlKjlv4Pmmpblv4PvvIHlpb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iIbnprvvvJvnnJ/mhJ/mg4XvvIzlsLHmmK/lnKjkuIDotbfjgIL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kvJrotbDnnLzvvJvnlKjlv4PmhJ/lj5fvvIzmiY3mmK/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y25LiN6L+H5Lik56eN5ae/5oCB77yM5rWu44CB5rKJ77yb6aWu6Iy2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eN5ae/5Yq/77yM5ou/6LW344CB5pS+5LiL44CC5Lq655Sf5aaC6Iy277yM5r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rWu5pe25reh54S277yM5ou/5b6X6LW35Lmf6ZyA6KaB5pS+5b6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aXtuWAme+8jOS9oOmXrueahOmXrumimO+8jO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cqOmXqui6su+8jOWFtuWunumCo+aYr+WcqOWnlOWpieeahOWRiuiv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bnuetlOW+iOaui+W/jeOAgjwvcD48cD48ZW0+ODAuPC9lbT7kurrnlJ/mnID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o47mma/vvIznq5/mmK/lhoXlv4PnmoTmt6HlrprkuI7ku47lrrnjgIL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pvoTvvIznlJ/mtLvkuK3lpb3lg4/ooqvnlJzonJzlkozoi6bmpZrkuqTnu4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nlJznvo7nmoTpnLLlh7rnrJHlrrnvvIzmnInml7bkvJrmg4bmgIX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tKfnmrHjgILnlJ/mtLvljbPmmK/lpoLmraTvvIzkurrnlJ/ljbPmmK/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Lq65Y+v5Lul5pu/5L2g5byA6L2m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Y+v5Lul5pu/5L2g5YGa5LqL77yM5L2G5LiN6IO95pu/5L2g5oSf5Y+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KaB6Z2g6Ieq5bex6KGM6LWw77yM5oiQ5Yqf6KaB6Z2g6Ieq5bex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qp6Ieq5Yqp6ICF77yM5oiQ5Yqf6ICF6Ieq5pW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aWh+WSjOaXpeaWh+eahOWMuuWIq+WwseaYr+W9k+S9oOiiq+S4gOS4queUt+eahO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9oOivtOS4gOWPpXN0b3DvvIzku5bkuZ/orrjkvJrlgZzkuIvmnaX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j6Xpm4XooJvonbbvvIzlj6/og73lsLHkuI3mraLlvLrlkLvov5nkuYj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oiQ54af77yM5piv5L2g5Ye66Zeo5oC7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77yM5b6I5bCR5YaN5oqK6Ieq5bex5reL5rm/77yb5piv5L2g6IO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b6I5bCR5YaN5oqK6Ieq5bex5oSf5Yqo5ZOt44CC5oiQ54af5piv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6Ieq5bex77yM54Wn6aG+5aW96Ieq5bex44CC5L2g6YCQ5riQ5oiQ5Li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2T77yM6ICM5LiN5piv5bCG55Sf5rS75L6l5bm45Zyw5a+E5omY5LqO5aS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rKh5pyJ5Lq677yM5LiA5a6a5Lya5Zyo6Zuo5aSc5Y675o6l5L2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Lya6K+75oeC5L2g55qE5b+D44CCPC9wPjxwPjxlbT44NC48L2VtPuS7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S9oOiEvuawlOWGjeWkp+mDveWPq+S4quaAp++8jOS7luiL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S9oOa4qemhuuW+l+WDj+WPqueMq++8jOS7lumDveWrjOS9oOaO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hrPlrprkuIDkuKrkurrmiJDlsLHnmoTvvIz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moTpq5jkvY7vvIzogIzlnKjkuo7kvaDmnJ3nnYDkuIDkuKrnm67moIflnZrmj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nmoTog73lipvvvIE8L3A+PHA+PGVtPjg2LjwvZW0+5LiN6KaB55u45L+h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CG77yM6YKj5piv5ZOE5bCP5pyL5Y+L55qE77yM5ZG96L+Q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oOz562J5Ye65qCL5oi/5a2Q5oiW5piv6L2m5a2Q77yf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cqOWTquS4quW5tOm+hOaute+8jOaIkeaDs+aIkeS7rOmDv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i6q+i+ueeahOS6uua4qeaflOS4gOS6m++8jOiHs+WwkeivtOWHuuadpe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Iq+S6uua3u+Wgte+8jOWboOS4uuS9oOWPr+iDveS4jeefpemBk++8jOivrei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enjeelnuWlh+eahOWKm+mHj++8jOWug+S8muiuqeS9oOeIseeahO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iuqeeIseS9oOeahOS6uuWGs+Wumuemu+W8g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4/mtY7kuIrnmoTni6znq4vvvIzlsLHnvLrlsJHoh6rlsIrvvIzmsqHmn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moTni6znq4vvvIzlsLHnvLrlsJHoh6rkuLvvvIzmsqHmnInkurrmoLzkuI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nvLrlsJHoh6rkv6HjgII8L3A+PHA+PGVtPjg5LjwvZW0+5LiN566h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77yM5L2g5p2l77yM5oiR54Ot5oOF55u45oul44CC5L2g6LWw77yM5o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44CC5LiN5bGe5LqO5oiR55qE5Lic6KW/77yM5oiR5LiN6KaB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5qE5Lic6KW/77yM5oiR5LiN56iA572V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Wlve+8jOmqjOivgeS6huS6uuW/g++8jOingeivgeS6huS6uuaAp+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aYjueZveS6huWBh+eahO+8jOS6uueUn++8jOWKquWKm+S6huOAge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XruW/g+aXoOaEp++8jOWmguatpO+8jOeUmu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NlMnNrOXln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zZTJzazl5Z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2424E6AA77EF798B1D907AF7F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