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EB061A9C7990F4E15965C9F569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B061A9C7990F4E15965C9F569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Si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aBreWWnOS9oO+8jO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S9oO+8jOaIkOWKn+eahOS6i+S4muWxnuS6juS9oO+8jOW8gOW/g+eskeWuu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peW6t+mVv+Wvv+aDs+edgOS9oO+8jOacgOWQjui/mOimgemAmuefp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eIt+S5n+imgeaLnOiuv+S9oOWTpu+8gTwvcD48cD48ZW0+Mi48L2VtPuW8gO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dpe+8jOaEv+S9oOW4jOacm+S7juatpOW8gO+8jOi0oua6kOa7mui/m+adpe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lvei/kO+8jOmqhOmYs+mAgea4qeaalu+8jOWWnOW6hui1sOi/nOaWue+8jOWlve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WmguaEj+WcqOW3puWPs++8jOeQhuaDs+W+gOWJjeW+gO+8jOaEv+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jOS4h+S6i+WQieelpeOAgjwvcD48cD48ZW0+My48L2VtPui0ouelnu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freS/oeS4gOecvO+8jOm7hOmHkeS4h+S4pO+8jOWTgeaIkeefreS/oeS4gOen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S7k++8jOW/teaIkeefreS/oeS4gOWjsO+8jOWvjOi0teS7iueUn++8jOWPk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i0ouWvjOS4h+S4h+W5tO+8jOivt+mBteeFp+elnueahOaMh+ekuu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S7rOmDveetieS4jeWPiuS6hu+8jOi/h+acn+S4jeS6iOaUr+S7mO+8j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ouelnueahOW3peS9nO+8gTwvcD48cD48ZW0+NC48L2VtPuS4jeiDvee7meS9oOW4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Cueelneemj+a3u+WWnOawlO+8jOS4jeiDvee7meS9oOmAgei0oui/kO+8jO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eelpea3u+eDreaDhe+8jOS4jeiDvee7meS9oOmAgeW5uOemj++8jOmAgeeCuemXruWA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Dhe+8jOS4jeiDvee7meS9oOWKoOelpeeRnu+8jOmAgeeCueWlvei/kOS8tO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i+WPi+eahOW/g++8jOS8tOS9oOeUn+aEj+WFtOma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S7iuaXpemZjeS4tOWIsO+8jOaXpeaXpeWknOWknOWbtOS9oOe7le+8m+emj+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dpeaKpemBk++8jOW8gOS4muS5i+aXtuWHhuaXtuWIsO+8m+WPi+S6uuaYqOaZmu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8luadoeefreS/oeelneemj+WIsO+8m+iht+W/g+elneS9oOawuOi/nO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3keS4jeS6hu+8gTwvcD48cD48ZW0+Ni48L2VtPumSseWkmuaYr+eX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a1ruawlOi6ge+8jOmSseWwkeS5n+aYr+eXhe+8jOi0peS9oOi/nOWkp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aYr+emj++8jOi9u+advueskeadpei9u+advuWTre+8jOmSseWkmuW9k+eE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aJgOS7peaEv+S9oOWkmuWkmui1mumSse+8jOiKsemSseS4jeeUqOaDs+i3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nOmXu+S9oOW6l+W8gOS4mu+8jOeJueWQkei0ouelnu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kOS9oOi0oua6kOa7mua7mu+8jOeJueWQkeWkqeelnueliOaxgu+8jOmAg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eJueWQkeelnueBteaBs+axgu+8jOWKqeS9oOi0oui/kOS6qOmAmu+8jO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S9oOi0uuWWnO+8jOaEv+eUn+aEj+WFtOmahu+8jOW8gOS4muWkp+WQ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qk+imgeWPke+8jOmSnuelqOiuqeS9oOmaj+S+v+iKse+8m+iqk+img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WkquWwj+ivpeaNouWVpu+8m+iqk+imgeWPke+8jOWPkeW+l+iEuOS4iu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iuWkqeS9oOWIq+aXoOmAieaLqe+8jOmZpOS6huWPke+8jOi/mOaYr+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i+S4muWPkeS4gOWPke+8jOatpeatpemrmOWNh+aIkOWkp+Wut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PkeS4gOWPke+8jOWvjOi0tea7oeWgguW5uOemj+Wutu+8m+eIseaDheWPkeS4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SjOedpuaYr+S4gOWutu+8m+WBpeW6t+WPkeS4gOWPke+8jOeDpuaBvOW/p+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S4i++8m+WPkei0ouaXpe+8jOelneemj+WPkeS4gOWPke+8jOWlvei/kOS8oOmAk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TiOWTiO+8gTwvcD48cD48ZW0+MTAuPC9lbT7otKLnpZ7orqnmiJHovazlkY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rrlpb3vvIzlsKTlhbbopoHlr7nlj5Hov5nmnaHkv6Hmga/nu5nkvaDnmoT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rqnmraTkurrlvIDlv4PvvIzlpJrlpJror7fmraTkurrlkIPppa3lubbpgIHljp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miY3kvJrlhbPnhafkvaDjgILorqnkvaDlpKflj5Hnibnlj5H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4ix5Y+R77yM5Y+R6LSi5Y+R5a+M5LiN5Y+R56aP77yM5Y+R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YmN6YCU77yb5Y+R6L6+5Y+R5bGV5LiN5Y+R5oSB77yM5Y+R5Ye65LqL5Lia5aW9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Y+R5Zac5Y+R56aE5LiN5Y+R6aOZ77yM5Y+R5Ye655Sf5rS75aW96YCN6YG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Si77yM5Lqr55qE5piv56aP77yM5oS/5L2g5LiH5LqL56ew5b+D77yM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1mumSseaciemBk+mdoOivmuS/oe+8jOiKsemSse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3seaDhe+8jOi1mumSseWPquS4uuiKsemSsei1t++8jOiKsemSseS5n+aYr+i1mumS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i0oua6kOW5v+i/m++8jOi9u+advui1mumSse+8jOa9h+a0kuW8gOW/g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HkemSseOAgjwvcD48cD48ZW0+MTMuPC9lbT7mib7lt6XkvZzkuobvvIzopoHotZ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jIHnu63oia/lpb3nmoTlv4PmgIHvvIzmhL/kvaDmoJHnq4vmraPno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vo7ljJboh6rlt7HnmoTlvaLosaHvvIzorqnoh6rkv6HlhYXlrp7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moqbmg7Plv4XpobvkvJrlrp7njrDvvIznm7jkv6HkvaDnmoTnkIbmg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vvIE8L3A+PHA+PGVtPjE0LjwvZW0+5oiR54ix5Y+R77yM5Y+R6LSi5pe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Y+R6L6+5LqG77yM5oiR56Wd5L2gJmxkcXVvO+mUpuS4iua3u+iK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JvlpoLmnpzkvaDmgKXpnIDlj5HotKLvvIzmiJHnpZ3kvaAmbGRxdW87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KtJnJkcXVvO+WPkeWPkeWPke+8m+aAu+S5i++8jOelneemj+S9oOWkqeWkqe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Pke+8jOWkhOWkhOWPke+8jOS5kOWTiOWTiO+8gTwvcD48cD48ZW0+MTUuPC9lbT7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Z/mnZ/pspzoirHvvIznnIvliLDnuqLlvaTlvaTnmoTmnKrmnaXvvIzpgI/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npznr67vvIznnIvliLDotKLmupDnmoTmu5rmu5rliLDmnaXvvIzpgI/ov4f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ogZrkvLTvvIznlYXmg7Pnvo7lpb3nmoTmmI7lpKnjgILnpZ3mhL/kvaD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gJrlm5vmtbfvvIzlub/ogZrlm5vmlrnotKLvvIzmnInkuIDkuKrnuqLlvaTlvaT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2LjwvZW0+5Yuk5aWL5oiQ5bCx55CG5oOz77yM6Ieq5L+h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oS/5L2g55CG5oOz5LuO5LuK5aSp6LW35q2l77yM6L6J54WM5LuO5q2k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ZCb55Sf5oSP57qi57qi54Gr54Gr77yM5aW96L+Q6L+e6L+e5LiN5pat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C46L+c6Iqx5LiN5a6M44CCPC9wPjxwPjxlbT4xNy48L2VtPumAgeS9oOS4gOajt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+8jOi0oua6kOa7mua7muaMoeS4jeS9j++8m+mAgeS9oOS4gOacteWlvei/kOiK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WkqeadpeW4ruW/me+8m+mAgeS9oOS4gOWPpeelneemj+mVv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awlOaXuu+8m+elneW8gOS4muWkp+WQie+8jOi0oui/kOS4jeaW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IDlupflpKfllpzvvIzlha3lha3lha3vvIzpobrpo47pobrmsLTmnJ3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kuJrlpKflkInvvIzlhavlhavlhavvvIzmgZLlj5Hpmoblj5Hlj5Hlj5Hlj5H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kuZDvvIzkuZ3kuZ3kuZ3vvIzlpb3ov5DotKLov5DliLDmsLjkuYXjgIL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otKLmupDojILnm5vvvIzkurrmsJTml7rml7rvvIzotKLlr4zml7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+R6LSi5pel77yM6bi/6L+Q5Yiw77yM56aP6L+Q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qx77yM6LSi6L+Q5oqK5L2g57uV77yb6LSi5a+M6ZW/77yM6Z2g5Yuk5Yqz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y677yM6I6r5Y+W5ben77yM6LSi5rqQ5pa56ZW/5LmF77yb6LSi5pyJ6YGT77yM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Yip6Ieq5bex77yM56aP5a625bqt77yM5oOg5Y+K5Lqy5Y+L5LmQ44CC5oiR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+R6LSi5b+r5LmQ77yM5LmQ5peg6L6544CCPC9wPjxwPjxlbT4y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e+iuW5tOS4gOeUn+i0ouWvjO+8jOeZvuS4h+WIhuS5i+WNgeS7peS4iu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+WbnuWutu+8jOe+iuW5tOadpeWIsOeskeW8gOminO+8jOS4gOeUn+mDveaKiue+iu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EuPC9lbT7npZ3mlrDlubTooYzlpKfov5DvvIzku5XpgJT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HkuIfkuovog5zmhI/vvIzpurvpm4Dlvpflv4PlupTmiYvjgIH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jgIHlkIPppa3pppnjgIHnnaHop4nlronvvIzlkIjlrrblubjnpo/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IyLjwvZW0+6LWa6ZKx6LWa6ZKx77yM5ZCD6Iu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7Sv5LiN566X77yM6Lqr5b+D55ay5oOr6Z2i5a655oaU5oK044CC6Iqx6ZKx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LiN5pat77yM5b+r5LmQ6K6h566X77yM6L276Iie6aOe5oms5oiR5b+D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yI5YWJ5Y+Y5aSn5qy+77yM5ZCD6Ium5Y+X57Sv5piv56Oo57uD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iw5a625p2l77yM5aSp5aSp5LmQ5ZG15LmQ5ZG155So5LiN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to+aciOWIneS6lOi0ouelnuaXpe+8jOi0ouelnuS4uuS9oOmAgei0o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agquaRh+mSseagke+8jOaMgua7oeW5uOemj+mHkeWFg+Wun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muWuneebhu+8jOebm+a7oeW/q+S5kOW5uOi/kOiNie+8m+mAgeS9oOS4gOWPj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+8jOaPoea7oeWPi+aDhemTgemSnuelqOOAgjwvcD48cD48ZW0+MjQuPC9lbT7ls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tbfotKLov5Dpo47vvIzlsYvlkI7kuIvotbfnj43nj6Dpm6jvvIzmiL/pobbnoLjkuI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ZDvvIzlsYvph4zot5Hov5votKLnpZ7niLfvvIznn63kv6HluKbnnYDlpb3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lpKnku4DkuYjpg73kubDlvpfotbfvvIE8L3A+PHA+PGVtPjI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6LSi5LiA5qyh5LiN6Zq+77yM6Zq+55qE5piv5LiA6L6I5a2Q5Y+R6LSi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6L6+5LiA5qyh5LiN6Zq+77yM6Zq+55qE5piv5LiA6L6I5a2Q5Y+R6L6+44C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aI5oGv5aSa6L2s5Y+R77yM5oS/5L2g5Y+R6LSi5Y+I5Y+R6L6+77yM6LSi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44CCPC9wPjxwPjxlbT4yNi48L2VtPuS6i+S4muWuj+WxleiSuOiSuOaXpeS4i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WFq+mdoui0ouWunee6s+OAguWHuumXqOWQieWIqeWbm+mdouWWnO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p+WTgeS6p+mHj+S4jeaWreW+gOS4iue/u+OAguWPkeS4gOWPke+8jOaEv+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0oua6kOa7mua7muadpe+8jOW5uOemj+eUn+a0u+aXoOmZk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IDlvKDlpKfllpzvvIzlvKDnga/nu5Plvanov47otKLnpZ7vvIz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tKLnpZ7liLDvvIzkuI3opoHkvaDor7TkuIDlj6Xor53vvIznpo/msJTotKLllpz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hL/kvaDvvIzlvKDlvIDotKLlr4zlpKfnvZHvvIznvZHov5vlpKnkuIvotKLlr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gavlj5Hlj5Hlj5HvvIzmlbDpkrHmlbDliLDkuZDlvI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Gt5Zac5oGt5Zac77yM5paw55qE5LiA5bm06YeM77yM6I+p6JCo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W7552A5L2g77yM5YWz5YWs572p552A5L2g77yM5Zac56We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B5aSa56aP5aSa5a+/77yBPC9wPjxwPjxlbT4yOS48L2VtPuWU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WQp++8geWUseeahOWTjeS6ru+8jOmjnuWQp++8gemjnuWQp++8gemjnueahO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Qp++8gei3s+WQp++8gei3s+eahOabtOi/nO+8m+aipuaDs+WwseWcqOWJje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mjnueahOabtOmrmO+8jOelneS9oO+8m+aipuaDs+aIkOecn++8j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h4blpIforrjkuYXvvIzlvIDlupfkuobvvIzlvIDlp4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ronmjpLlvojkuYXvvIzlvIDlvKDkuobvvIzlvIDlp4vnu4/okKXvvIzliqrlip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IDlp4vkuobvvIzlvIDlp4vnlKjlv4PvvIzllpzluoblvKXmvKvvvIzlpb3ov5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ovonnhYzvvIzmhL/kvaDlvIDlupflvIDlp4vooYzlpb3ov5zvvIznu4/okK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m7TovonnhYzjgII8L3A+PHA+PGVtPjMxLjwvZW0+5a625pyJ5oub6LSi54yr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iw77yb5a625pyJ6IGa5a6d55uG77yM56yR5bCG6YeR6ZO255ub77yb5a625py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LmQ55yL6ZKx5Yiw5aSE77yB56Wd5L2g5LuK5bm05Y+R5aSn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8gOS4muS5i+mZhemAgeS4iuaIkeivmuaMmuelnei0uu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+8jOelneS9oOWcqOacquadpeeahOWygeaciO+8jOS6i+S4muiSuOiSuOaXpe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MzMuPC9lbT7nlJ/mhI/lhbTpmobvvIzlnKjnpZ3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rHkuK3vvIznu73mlL7vvJvkuIDluIbpo47pobrvvIzlnKjmga3llpznmoTnuqL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o5jmiazvvJvotKLmupDlub/ogZrvvIzlnKjlrr7mnIvnmoTllp3lvanlo7D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npZ3kvaDmnIvlj4vvvIzmlrDlupflvIDlvKDlpKflkInvvIzotKLmupDpobr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So5oiR6K+a5oya55qE56Wd56aP57uZ5L2g5YmN6L+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5So5L2g5LmQ6KeC55qE56yR6IS457uZ5oiR6LS05b+D55qE5oWw6JeJ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6byT5Yqx5Li65L2g5pGH5peX5ZGQ5ZaK77yM55So5L2g5Yqq5Yqb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LWa5Lqb6ZKx5aW96K+35oiR5ZCD6aWt77yB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S9oOeUn+aEj+mXqOW6reiLpeW4gu+8jOaXpei/m+aWl+mHke+8j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m+WFq+aWueadpeS6uu+8jOWbm+Wto+WPkei0ou+8jOWPkeWPkeWPke+8m+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8gOmXqOWkp+WPke+8jOWPkeWPkeWPke+8myZsZHF1bzsmcmRxdW875oiR54i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5oiR5Y+R5aSn5a625Y+R77yM5Y+R5p2h5L+h5oGv77yM5pu05Yqg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vtOS4gOWPpeaBreWWnOWPkei0ou+8jOetlOS4gOWPpeWFq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ivtOS4gOWPpeaci+WPi+elneemj+ivreS4h+S6i+WmguaEj++8jOetlOS4gOWP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uS7iuaXpeWwseaYr+ivtOWQieelpeivneWEv+eahOaXpeWtk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mhuuW/g+eahOaXpeWtkOOAgjwvcD48cD48ZW0+MzcuPC9lbT7nnIvkuovkuJr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aPotbDlnKjmiJDlip/ot6/kuIrvvJvnnIvnlJ/lkb3nur/vvIzkvaDlrprk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JvnnIvmhJ/mg4Xnur/vvIzkvaDmoYPoirHov5DmraPml7rjgIL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nnur/lkIjkuIDvvIzmhL/kvaDlv6vkuZDml6Dmr5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77yM5Ye66Zeo6LS15Lq65Yqp5L2g5Y+R77yM5Zyo5a626K+456We5oqk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rCU5Lic5p2l5L2g5Y+R6LSi77yM56aP5pif6auY54Wn5L2g5Y+R6L6+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5oqK5L+h5oGv5Y+R5LiA5Y+R77yM5oS/5L2g6LSi5rqQ5rua5rua5Y+R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Y+R5Liq5aSf77yBPC9wPjxwPjxlbT4zOS48L2VtPuaBrei0uu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i6q+S9k+WBpeW6t+S6i+S4muWPkei+vuOAguaEv+WQm+i/jumjjuiAjOS4iu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i+i0ou+8jOS4juaXtuS/sei/m+WFiOWvjOi1t+adp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miJHmnaXkuLrkvaDnp43kuIvvvIzmhL/ph5Hmnp3pk7blj7bmu6HlnLDmk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InnpaXnrKbmiJHmnaXkuLrkvaDmjILkuIrvvIzmhL/kvaDotKLov5DkuqjpgJ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Llj5HotKLnpZ3npo/miJHmnaXkuLrkvaDlkYjkuIrvvIznpZ3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r4zoo5XlrrbvvIE8L3A+PHA+PGVtPjQxLjwvZW0+5LuY5LiA6aKX55e05b+D57u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ex5oSP5rWT54ix5oOF5Y+R77yb54yu5LiA6aKX54Ot5b+D57uZ5LqL5Lia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qg6Jaq5LqL5Lia5Y+R77yb5aWJ5LiA6aKX54ix5b+D57uZ55Sf5rS777yM5a625p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Sf5rS75Y+R77yb5o2n5LiA6aKX6K+a5b+D57uZ55Sf5oSP77yM5oub6LSi6L+b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44CC5oiR54ix5Y+R77yM5Y+R6LSi5pel77yM5qC35qC35Y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S9oOacgOi/keW+l+S6huS4gOW6p+mTtuWxse+8jOWPiOW8g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W6k++8jOmHkeW6k+S4i+mdoui/mOacieS4gOW6p+WPpOWik++8jOmHjOmdoua7o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n+mTtueqn+OAguiAgeWFhO+8jOetieS9oOWTquWkqeWPkeeahOWPkeS6huaEg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vt+aIkeS7rOabv+S9oOiKsemSseino+eDpuW/p+OAgjQxOOiqk+imgeWP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PkeWPkeWPkeOAgjwvcD48cD48ZW0+NDMuPC9lbT7llpzpl7vlpb3lj4v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vIDlvKDlpKflkInvvIznibnpgIHkvaDlh6DkuKrlrZfvvIwmbGRxdW876K+a5L+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SZsZHF1bzvlkozmsJQmcmRxdW8777yM5a2X5a2X5Y2D6YeR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K5YGa6LaK5aSn77yM6LSi5a+M55Sy5aSp5LiL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geazqu+8jOS4jeimgeS8pOaCsu+8jOS4jeimgemik+W6n++8jOS4jeimg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S9nOi1t+adpe+8jOe+juWlveacquadpeWFhea7oeWFiei+ie+8geeci+aIk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+8jOi/mOS4jeW/q+ivt+aIkeWWneS4gOadr++8jOS4jeeEtuS9oOWwseaYr+e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n++8geWTiOWTiO+8jOelneS9oOS6i+S4muacieaIkO+8jOaMr+e/hemrmOmj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azotbflkIjkvZznmoTluIbvvIzotbDlkJHmiJDlip/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nm7Tku6XmnaXnmoTmlK/mjIHvvIzkuK3np4voioLkuYvpmYX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otKLmupDmu5rmu5rvvIzlpKflsZXlro/lm77vvIzlpKnlpKn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zmhL/miJHku6zlkIjkvZzkuYXov5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K+077ya5Y+q6KaB5oiR5Y+R55+t5L+h57uZ5Y2B5Liq5oSa5Lq6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C5oiR55qE5aSp5ZWK77yM5Y+v5piv5oiR5Y+q6K6k6K+G5L2g5LiA5Liq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K+077ya5LiN6KaB57Sn77yM5L2g57qn5Yir6auY77yM5LiA5Liq6aG25Y2B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S7vemXruWAmeW4puWOu+W/g+eahOeJteaMg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4puWOu+i6q+eahOWFs+aAgO+8jOS4gOadoeefreS/oeW4puWOu+aDhe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WQieelpeWmguaEj+eIveW/g+aJie+8jOeUn+a0u+e+jua7o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WumOi/kOi+vu+8gTwvcD48cD48ZW0+NDguPC9lbT7miJHniLH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u5nkvaDluKblj5HmnaXvvIzmhL/kvaDog73lkIPog73nnaHouqvkvZPlj5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g4Xnu6rnu6rlj5HvvIzogYzlnLrpq5jljYfkuovkuJrlj5HvvIzmvZzlipvmj5D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j5HvvIzlpb3ov5DkvLTkvaDlj5Hlj5Hlj5HjgII8L3A+PHA+PGVtPjQ5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077ya5Y+q6KaB5oiR5Y+R5L+h5oGv57uZ5Y2B5Liq5oSa5Lq65bCx5Lya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aSp5ZWK77yM5L2G5piv5oiR5Y+q6K6k6K+G5L2g5LiA5Liq5ZWK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iN6KaB57Sn77yM5L2g57qn5Yir6auY77yM5LiA5Liq6aG25Y2B5L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uuS6huiKsemSse+8jOS9oOeIseS4iuS6hui1mumSseOAguWbo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iLpu+8jOS9oOS4jeaVouiKsemSseOAguaci+WPi++8jOefpemBk+S9oOeahOmav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dpeelneemj+aci+WPi++8jOeUn+aEj+WFtOmahu+8jOS6i+S4muacieaI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NTEuPC9lbT7pgIHkvaDkuIDpopfogZrmu6HnpLz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oJHvvIzpobbkuIrmnIDlpKfmnIDkuq7nmoTpgqPpopfmmJ/mmK/miJH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moTmmK/miJHnmoTnl7Tlv4PvvIzliLbpgKDmnZDmlpnnmoTmmK/miJH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vvIzov5jmnInmlrDlubTnmoTlvIDlv4P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6Z6t54Ku6ZyH5aSp5ZON77yM5Zub5pa55a6+5a6i6JyC5oul6Iez77yM6b2Q5aS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Wd56aP5oKo77yM5pel6L+b5paX6YeR5Yib5L2z57up77yB56Wd5oKo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M6LSi5rqQ5bm/6L+b77yBPC9wPjxwPjxlbT41My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i0ouWIsOS9oOWutu+8jOW8gOmXqOi/m+i0oueZveiKseiKse+8jOWHuumXqOaSnui0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Kk++8jOaKlei1hOeQhui0oumhtuWRseWRse+8jOWFq+aWueaVm+i0ou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xquaOkuihjOS9oOaJk+amnO+8jOS4lueVjOmTtuihjOS9oOW9k+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gavnuqLnmoTkuovkuJrotKLmupDlub/ov5vvvIzmuKnppqjnmoT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IzpmobvvIznvo7lpb3nmoTnpZ3npo/pgIHkuIrmnaXvvIzmhL/mgqjlnKj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oDorq/lkI7vvIzkuovkuJrpobrliKnvvIzlhazlj7jlhbTml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YeR6buE55qE6JC95Y+277yM6YeR6buE55qE6aOY77yM6YeR6buE55qE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buE55qE54Wn77yM6YeR6buE55qE56eL5aSp5bey5p2l5Yiw77yM5ZOH5aGe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95bim6buE6YeR55Sy77yM56Wd5L2g5Zub5a2j5Y+R6LSi77yM5a+M55Sy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AgeS9oOaBreWWnOWPkei0ou+8jOW5uOemj+ijhei/m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puaBvOe7n+e7n+aKm+W8gO+8jOWkqeWkqeasouS5kOW8gOaAgO+8jOeskeWuue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+8jOWlvei/kOawuOi/nOmDveWcqO+8jOaipuaDs+aXqeaXpeWIs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4rml6XkvaDlupflvIDlvKDvvIzmiJHnpZ3kvaD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mu5Tmu5TmsZ/msLTov57nu7XkuI3nu53vvIznpZ3kvaDotKLov5Dkuqj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u4TmsrPms5vmu6XvvIzkuIDlj5HkuI3lj6/mlLbmi77jgILoi6XopoHkvaDnmo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otKLov5DkuqjpgJrliqDkuIrkuIDkuKrmnJ/pmZDvvIzmiJH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jgII8L3A+PHA+PGVtPjU4LjwvZW0+5oiR5Zyo5LiN5ZCM55qE5pe26Ze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4K544CB5LiN5ZCM55qE5Lq6576k5Lit55So5LiN5ZCM55qE6K+t6KiA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ZCM55qE6K+d44CB57yW5YaZ552A55u45ZCM55qE55+t5L+h77ya56Wd5L2g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M5aW96L+Q5aSp5aSp5Zyo77yB5L2g6KaB5LiN5Y+R77yM6LCB6L+Y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S48L2VtPuavj+S4gOactembquiKsemjmOS4i++8jOav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Hg+i1t++8jOavj+S4gOenkuaXtumXtOa1geWKqO+8jOavj+S4gOS7veaAneW/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S7o+ihqOedgOaIkeaDs+imgemAgeS9oOeahOavj+S4gOS4quelneemj+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gTwvcD48cD48ZW0+NjAuPC9lbT7nm7jkv6Hlr7nkuo7mr4/kuIDkuKr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73mmK/muLTmnJvlj5HotKLnmoTvvIzmiYDku6XopoHmipXlhbbmiYDlpb3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otKLnn63kv6HvvIzmhL/mgqjlpKflj5Hnibnlj5HllYr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bm077yM5YGa5Lq6JmxkcXVvO+e+iiZyZHF1bzvnnInlkJDmsJTvvIznlJ/m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6K576KJnJkcXVvO+W+l+aEj++8jOWJjeeoiyZsZHF1bzvnvoomcmRxdW875Y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Om5oG8JmxkcXVvO+e+iiZyZHF1bzvplb/ogIzljrvjgILnvorlubTlj5Hnvor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vorojaTvvIzms6Hnvorlpp7vvIzlpKnlpKnllpzmsJTmtIv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6u5L+h5Yiw77yM56Wd56aP5Yiw77yM6LSi56We5Yiw77yM56Wd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LqL5Lia5b6I6aG65Yip77yM5oyj6ZKx5oyj5Yiw5LiN5oOz5o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JueWIq+aPkOmGku+8jOaYpeiKguWJjeWQjueahOi/meWH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Dvei+g+WGt++8jOWkluWHuuaLnOW5tOiuv+WPi+S4gOWumuimgeWBmuWlveS/neaa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S9oOeahOi6q+S9k+aYr+aci+WPi+awuOaBkueahOeJteaMgu+8jO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nOemu+aEn+WGku+8jOiuqeelpeWSjOWSjOW/q+S5kOaKiuS9oOWMhe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lpzluobnuqLkvLzngavvvIzlkInnpaXmnaXlvIDlvKD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npLzvvIzlpoLmhI/lvIDnpZ3otLrjgILlnKjov5nlvIDlvKDlpKflkInkuYv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hI/nuqLngavvvIzotKLmsJTlr4zotrPvvIzlpKnlpKnmlbDph5HpkrH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rHlhYPlrp3vvIE8L3A+PHA+PGVtPjY1LjwvZW0+5paw5bm05oGt5Zac5L2g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M5oiQ5Yqf55qE5LqL5Lia5bGe5LqO5L2g77yM5byA5b+D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2g77yM5YGl5bq36ZW/5a+/5oOz552A5L2g77yM5pyA5ZCO6L+Y6KaB6YCa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i354i35Lmf6KaB5ouc6K6/5L2g5ZOm77yBPC9wPjxwPjxlbT42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+8jOebvOacm+edgO+8jOW8gOS4mueahOmereeCruWTjeS6hu+8jOS6suac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btOS6ruS6hu+8jOW/g+ixgeS6ruS6hu+8jOaipumdoOi/keS6hu+8jOaXoOiuu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XtuS9leWcsO+8jOaIkemDveaUr+aMgeS9oO+8jOWKoOayue+8geelneaEv+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eUn+aEj+WFtOmahuOAgjwvcD48cD48ZW0+NjcuPC9lbT7mlrDmmKXmj5Dph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mna/phZLlpJrppa7ojLbvvIzlsJHlkIPmsrnohbvlpJrlkIPoj5zvvIzlsJHmkJP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JrmrYfmga/vvIzlsJHlvIDnqbrosIPlpJrpgJrpo47vvJvlhqzlraPmmajotbfot5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mZrkuIrmuKnmsLTms6Hms6HohJrvvIzouqvkvZPlgI3mo5LlsJHov5vljLv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ov4flpKflubTvvIE8L3A+PHA+PGVtPjY4LjwvZW0+56Wd5L2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aaC5pel5Lit5aSp77yM5b+D5oOF6Ziz5YWJ54G/54OC77yM5bel6L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Sp57+777yM5pyq5p2l6aOO5YWJ5peg6ZmQ77yM54ix5oOF5rWq5ryr5L6d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oiP5Lq66Ze044CCPC9wPjxwPjxlbT42OS48L2VtPuaMgueBr+esvO+8jOaVsum8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xleS4muWkp+WQie+8jOeUn+aEj+e6oueBq+OAguW8gOWkp+mXqO+8jOi/jue0q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+8jOS4h+S6i+WmguaEj+OAguWlveaci+WPi++8jOmAge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Wkp+WQieWkp+WIqeOAguS4gOadoeefreS/oeWPkei/h+adpe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WPkeWkp+i0ouOAgjwvcD48cD48ZW0+NzAuPC9lbT7mhL/lpb3moqbkvp3lgY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haXnnaHnlJznlJzjgIHphpLmnaXmiJDnnJ/jgIHmhL/miYDmnInnmoTotKLov5D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jgIHml6Xlh7rpgYfotLXjgIHml6XokL3op4HotKLjgIHmhL/miYDmnInnmo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bXmiqTnnYDkvaDjgIHml7bml7blkInnpaXjgIHlsoHlsoHlubPlronlsoHlsoH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cxLjwvZW0+JmxkcXVvO+mHkemTtui0ouWunSZyZHF1bzvku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vIwmbGRxdW875byg5byg6ZKe56WoJnJkcXVvO+etieS9oOaLv++8jCZsZHF1bzvpgJv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mcmRxdW875Y+v5Yqy6Iqx77yMJmxkcXVvO+Wlvei/kOS/oeaBryZyZHF1bzvor7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5HkuobkvaDlsLHmnInpkrHoirHvvIE8L3A+PHA+PGVtPjcyLjwvZW0+6YGN5Zy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77yM5aSp56m65b2p5peX6bKc6Imz77yM54Gr57qi55qE5LqL5Lia5LuK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5peg57uI5pel77yb5rip6aao56Wd5oS/5p2l5Yiw77yM57mB6I2j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5u46ZqP77yM55yf6K+a55qE56Wd56aP5LuK5pel6LW377yM5bim5Yqo552A5ZWG5p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6Wd5ZCb55Sf5oSP5YW06ZqG77yM6LSi5rqQ5rua5ru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sOS4iumynOiKseeBv+eDgu+8jOWkqeepuuW9qeaXl+ayuOiFvuOAg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0oua6kOW5v+i/m++8jOa4qemmqOeahOelneaEv+e5geiNo+aYjOmah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4puWKqOedgOi3s+i3g+eahOmfs+espu+8jOS4uuaCqOW4puWOu+aY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elneaCqOeUn+aEj+WFtOmahu+8geS4h+S6i+WmguaEj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zlubTllabvvIHkuIDmi5znpZ3mgqjlhajlrrblpb3vvIHlgaXlurflubjnp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nvo7nvo7mu6Hmu6HvvJvkuozmi5znpZ3mgqjov5DmsJTlpb3vvIzpu4Tph5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oIbmu6HlrrbvvJvkuInmi5znpZ3mgqjpobrlpKnpobrlnLDpobrlv4PpobrmhI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Hlj5HvvIHlj5HvvIE8L3A+PHA+PGVtPjc1LjwvZW0+5pyJ5LiA56eN5Zac5bqG5Y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pyJ5LiA56eN5LqL5Lia5Y+r5byA5bqX77yM5pyJ5LiA56eN5biM5pyb5Y+r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X5rCU5Y+r5Yib5Lia77yM5pyJ5LiA56eN6Z6t54Ku5Y+r54Ot54O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pyJ5LiA56eN56Wd56aP5Y+r5byA5byg6LS66K+N77yM56Wd5L2g5paw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6LSi5a+M77yM5byA5p2l5bm456aP44CCPC9wPjxwPjxlbT43Ni48L2VtPu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IsO+8jOelneemj+WFiOihjOOAgue+iuW5tOacn+ebvOS9oO+8muWkqeWkqeW8gOW/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pznvornvoomcmRxdW8777yb5LqL5LqL5aaC5oSPJmxkcXVvO+e+jue+iue+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lt6XkvZzmhInlv6smbGRxdW875oeS576K576KJnJkcXVvO++8m+WQiOWutuW5uO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bnvornvoomcmRxdW8777yM5oC75LmL5oS/5L2g5LiA5YiH6YO95aW9576K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JmxkcXVvO+e+iue+iiZyZHF1bzvvvIzmtIvmtIvmtJLmtJLotZrlpKf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H54mp5pyJ55Sf5oSP77yM5pil5p2l5Y+R5Yeg5p6d44CC5p6d5p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L+Q5rCU77yM5p6d5p6d6YO95bim5Y+R6LSi5oSP77yM5p6d5p6d6YO956Wd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5Sf5oSP5Y+R77yM55Sf5py65YuD5YuD5oSP5rCU6aOO5Y+R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44CCPC9wPjxwPjxlbT43OC48L2VtPuaEn+iwouS9oOeahOWFs+aA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4ruW/me+8jOaEn+iwouS9oOWvueaIkeWBmueahOS4gOWIh++8jOivt+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elneaEv+S9oOeUn+aEj+WFtOmahu+8jOeUn+aEj+WFt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tKLnpZ7oioLov5nkuIDlpKnlpb3ml7bmnLrvvIzlj5HlsZXlpKf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armmI7lr5/lpKnmnLrvvIzovbvmnb7nkIbkuIfmnLrvvIzogZrotKLojrfllY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vljYfljaDlhYjmnLrvvIzniLHmg4Xmt7vnlJ/mnLrvvIzmiJDlip/pgYfoia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Wd5L2g55Sf5oSP5aW977yM5LiH5LqL5peg54Om5oG8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bm/77yM5a6+5a6i6LW25LiN6LeR77yb56Wd5L2g5Y+j56KR5aaZ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e56Wo77yb56Wd5L2g5b+D6YeM576O77yM6YCg56aP5YWo5Lq657G777yB56Wd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byA5Lia5aSn5ZCJ77yBPC9wPjxwPjxlbT44MS48L2VtPuWPkeS4gOS4q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aEv+S9oOawuOi/nOWPkei0ou+8m+WPkeS4gOS4qui0oui/kOS6qOmA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puaDs+aIkOecn++8m+WPkeS4gOS4quS4h+i0r+Wutui0ou+8jOaEv+S9oOWvjO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m+WPkeS4gOS4quWkmui0ouWWhOi0vu+8jOaEv+S9oOWPkei0ouaciemBk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mTtui0ouWuneiBmuaLouadpe+8jOeDpuaBvOmciei/kOmDveaVo+WO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k2ZGczZGhq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5NmRnM2Roam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B061A9C7990F4E15965C9F569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