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23:4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CFF6D1E65BFF88878147A9C8D8C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CFF6D1E65BFF88878147A9C8D8C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m55Yir54i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S4reS7gOS5iOS6i+aDh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iOq+i/h+S6juaLpeacieS9oOOAgjwvcD48cD48ZW0+Mi48L2VtPue7meS9oO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S4i++8jOWlueaYr+aIkeeahOWls+aci+WPi+OAgjwvcD48cD48ZW0+My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8mumBh+ingeS4gOS4quS6uu+8jOS4gOS4quS4jeS8muemu+W8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C48L2VtPuaZmuWuieWwseS4jeimgeS6hu+8jOivt+aDs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nOS4jeiDveWvkOOAgjwvcD48cD48ZW0+NS48L2VtPuS4gOi3r+i1sOadpe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i/mOaYr+S9oOOAgjwvcD48cD48ZW0+Ni48L2VtPuS7sOWktO+8jOaYr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9juWktO+8jOaYr+aWsOS6uuOAgui6q+i+ueacieS9oO+8jOS4ieeUn+acieW5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qeaZqOaIkeWQg+S4jeS4i+mlre+8jOWboOS4uuaIk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buOa/oeS7peayq++8jOW9vOatp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JgOiwk+eahOW5uOemj+WwseaYr++8jOiwiOS4gOWcuuS9oOWmi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miOaEv+aEj+eahOaBi+eIse+8gTwvcD48cD48ZW0+MTAuPC9lbT7luIzmnJv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7nmiJHlpb3vvIzlr7nmiJHnrJHvvIzlrrnmiJHlnKjouqvovrnkuI3lgZznmoTog6H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iM5pyb5L2g5LiL6L6I5a2Q5Yir5pS55ZCN5a2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Y+r5L2g5LiA5qyh44CCPC9wPjxwPjxlbT4xMi48L2VtPuaipumHjOeahOWRqO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OAgjwvcD48cD48ZW0+MTMuPC9lbT7kvaDvvIzmmK/miJHlhYnmg7Pmg7P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bfnnYDkuZDnmoTkurrvvIznlJzkuI3lj6/oqIDvvIzkuZDkuI3lj6/ml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oOz57uZ5L2g5Y2B5YiG5Zac5qyi77yM55m+6Iis5oGp5a6g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G15oqk77yM5LiH6Iis5oOz5b+144CCPC9wPjxwPjxlbT4xNS48L2VtPuaIk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ingeingeaIkeaipuingeeahOS6uuOAgjwvcD48cD48ZW0+MTY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kuInkuKrkurrllpzmrKLkvaDjgILosIHllYrvvJ/miJHlkYDmiJHlkYDmiJHlkY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b+D5oiR55+l77yM5piO5pyI5a+E55u4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i+iOWtkOW+iOefre+8jOWmgueZvempuei/h+mame+8jOi9rOee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neOAgjwvcD48cD48ZW0+MTkuPC9lbT7mg7Plv7XjgIHlpoLmnpzkvJrmnInlo7Dpn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grLkvKTnmoTlk63ms6PvvIE8L3A+PHA+PGVtPjIwLjwvZW0+5LiO5LyK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N5o2i77yM6KqT5qyy55m+5ZCI5Yiw5aSp6I2S44CCPC9wPjxwPjxlbT4y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Yr+aIkeacgOWkp+eahOW5uOemj++8jOmBh+ingeS9oOaYr+aIkeawuOi/n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jwvcD48cD48ZW0+MjIuPC9lbT7lpoLmnpzor43kuI3ovr7mhI/vvIzlsLHmio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lL7lv4Pph4zjgII8L3A+PHA+PGVtPjIzLjwvZW0+5oiR55Sz6K+35Yqg5YWl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NC48L2VtPuS9oOS9oOeci+WIsOeahO+8jOWwseaYr+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geS4gOenjeawuOaXoOatouWwveeahOaEn+WKqO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sbHnu5XmsLTnu5XkuI3ov4fov5nph4zvvIzmnIDniLHmnIDmgajlhajpg6j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6KaB5aSq5oOz5oiR5ZWm77yM5oiR5piO5aSp5bC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iw5pe25YCZ57uZ5L2g5Lqy5Lqy44CCPC9wPjxwPjxlbT4yNy48L2VtPuaIk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pOW/l++8jOaDs+WQm+enpuWhnuWkluOAguS9oOWtkOWuvuS7meWOu++8jOS6huW/g+S9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OAgjwvcD48cD48ZW0+MjguPC9lbT7mr4/kuIDlpKnnnYHlvIDlj4znnLzvvIzkva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g73lnKjvvIzpgqPlsLHmmK/mnIDlpb3nmoTmnKrmna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Ow5aeQ5aa55aSn6L+H5aSp5oiR5Lus5q+U54ix5oOF5pu0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imgeiHquaIkeWujOWWhOi1t+adpe+8jOS4uuS6huS9oOaIkeim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jOS6uuOAgjwvcD48cD48ZW0+MzEuPC9lbT7mlpHpqbPnmoTmtYHlubTph4zvvIz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mr7vvIznu4jkuI3og73lubjlhY3jgII8L3A+PHA+PGVtPjMyLjwvZW0+5qKm6YeM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p2l5oOz5L2g44CCPC9wPjxwPjxlbT4zMy48L2VtPuWFtuWunuaIkeaDs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Yr+acieaJgOWbvueahO+8jOWwseaYr+WbvuS9oOS4gOi+iOWtkO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iJ3mrKHop4HkvaDnmoTml7blgJnmsqHmnInmg7Pov4fvvIzml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raTllpzmrKLkvaDjgII8L3A+PHA+PGVtPjM1LjwvZW0+5oiR5Yia5Yia5Lqy5Lq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77yM5b6F5Lya5a6D5Lya5ZC55Zyo5L2g6IS45LiK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iHs+acnembvumHjO+8jOWdoOWFpeaaruS6kemXtO+8jOS4juaYn+i+ieS4gOWQ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ei/t+OAgjwvcD48cD48ZW0+MzcuPC9lbT7miJHor7Tov4fmiJHniLHkvaDvvIzkvYb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j6rniLHkvaDjgII8L3A+PHA+PGVtPjM4LjwvZW0+5L2G5oS/77yM6ams5LiK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WWnOasouS9oO+8jOaYr+aIkeWBmui/h+acg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DheeahOS6i+OAgjwvcD48cD48ZW0+NDAuPC9lbT7liKvmgJXvvIzmnInmiJH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pnaLlr7njgII8L3A+PHA+PGVtPjQxLjwvZW0+5oS/5L2g6JOm54S2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b+D5pyq5YeJ77yM5LuN5Zyo562J5L2g44CCPC9wPjxwPjxlbT40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QveiKseaYpeWOu+S5n++8jOWkqeS4iuS6uumXt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nKjml7blhYnov5jmmK/moqbph4zvvIzkvaDpg73mmK/miJHmnIDmg7Pop4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yR5YmU5piv5Zug5Li677yM6LCB6YO95LiN5aaC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CqOWtmOmYs+WFie+8jOW/heaciei/nOiKs+OAgu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+8jOWPiOS9leaDp+S6uueUn+iNkuWHieOAgjwvcD48cD48ZW0+NDY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kuI7kvaDlkIzlnKjjgII8L3A+PHA+PGVtPjQ3LjwvZW0+5pe26Ze05bim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bim5LiN6LWw6buY5aWR77yM5LiN5Lya5pS55Y+Y5oiR5ZKM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aYr+WkqumYs++8jOaIkeWbtOedgOS9oOi9rO+8jOWFqOS4lueV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NouOAgjwvcD48cD48ZW0+NDkuPC9lbT7kvaDlhYjnrYnnrYnvvIznrYnmiJH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q4Hnu5nkvaDjgII8L3A+PHA+PGVtPjUwLjwvZW0+57Sg5pe25pmv5bm0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6a744CCPC9wPjxwPjxlbT41MS48L2VtPuaIkeaciei2heiDveWKm++8jOi2h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kuI3lj6/pgZflpLHnmoTnlZnmgYvvvIzlj6rlj6/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gJ3mgYvjgII8L3A+PHA+PGVtPjUzLjwvZW0+5L2g55qE6Jyc54ix77yM5bm456a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5Sf44CCPC9wPjxwPjxlbT41NC48L2VtPuWPquimgeS9oOiusOW+l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7i+aEj+aVtOS4quS4lueVjOmDveaKiuaIkemBl+W/m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mZrorrDlvpfnu5nmiJHkuIDlj6XmmZrlronvvIzorqnmiJHnn6XpgZPmmI7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jgII8L3A+PHA+PGVtPjU2LjwvZW0+5oiR5Lus56uZ552A5LiN6K+06K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76O5aW944CCPC9wPjxwPjxlbT41Ny48L2VtPumAgeS9oOS4gOWPquWlvei/kOWw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+8jOaEv+eIseaDheS4gOW4humjjumhuuecn+eIseawuOS4j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oaXlpLTlkYjnurjlh53lj4znm67vvIznoqflm63mjIHmiYvnnInplIHov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biM5pyb5L2g5piv55a85oiR55a85Yiw6aqo5a2Q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uh55y86YO95piv5oiR44CCPC9wPjxwPjxlbT42MC48L2VtPuaIkeS4gOWIh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eIseeahOaDn+acieS9oOiAjOW3suOAgjwvcD48cD48ZW0+NjEuPC9lbT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v4XpobvmnInkvaDjgII8L3A+PHA+PGVtPjYyLjwvZW0+5LuW55So6aG76Ie+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5Sf5ZG977yM5Yib6YCg5oiR5LiN5py955qE5bm75LiW56We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aKiuaAneW/temDveWRiuivieS6huW/g+i3s++8jOW/g+mHjOeah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Bt+WQrOWIsOOAgjwvcD48cD48ZW0+NjQuPC9lbT7lkoznhqzlpJzkuIDmoLf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moTlsLHmmK/niLHkvaDjgII8L3A+PHA+PGVtPjY1LjwvZW0+6Iul5bCG55u45oCd5qC9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CR77yM5Yi75oiQ5L2g55qE5qih5qC344CCPC9wPjxwPjxlbT42Ni48L2VtPuS9o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p+S4jei1t+aIkeS7rOWls+eUn+WQl++8nzwvcD48cD48ZW0+NjcuPC9lbT7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bXnnYDmiYvvvIzmr4/kuKrml6XlrZDpg73mmK/lubjnpo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L+X5rCU6ICM54Ot54OI55qE5Zac5qyi5L2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flOeahOmbqOWwseWDj+S9oO+8jOa3i+a5v+S6huaIkeeahOW/g++8jOi9u+i9u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aIkeeahOW/g+aJieOAgjwvcD48cD48ZW0+NzAuPC9lbT7plKbnkZ/ml6Dnq6/kup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zkuIDlvKbkuIDmn7HmgJ3ljY7lubTjgII8L3A+PHA+PGVtPjcxLjwvZW0+6IO9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ICB5YWs5ZCX77yM5ZOq5oCV5LiN5piv55yf5b+D55qE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v+iupOaIkeW+iOaDs+S9oO+8jOS5n+W+iOaDs+edoeS9oO+8jOS9huaIkea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kuadpeWQjui/mOacieS9oOOAgjwvcD48cD48ZW0+NzMuPC9lbT7kuIDku73mg4X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7jlrojvvIzmiJHnlKjlv6vkuZDmnaXlrZjlgq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Cx5piv5Li65LqG5qGD5a2Q77yM5oiR5Y+v5Lul5oiS5o6J5LiW55WM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bih6IKJ5Y2344CCPC9wPjxwPjxlbT43NS48L2VtPuS4gOauteayoeaciee7k+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aIkei/mOaYr+S8mumAieaLqeeIseS9oO+8jOS4jeS8mu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DoiKzmg4XlhrXkuIvmiJHlnKjmg7PkvaDvvIzkuozoiKz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lnKjlj5fnm7jmgJ3nmoTnhY7nhqzvvIE8L3A+PHA+PGVtPjc3LjwvZW0+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R5Lus5rWF5rWF5Zyw6K+077yM6ZW/6ZW/55qE6Lev5oiR5Lus5oWi5oWi5Zyw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JjeWwmOW+gOS6i+maj+mjjuWOu++8jO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eaYr+S9oO+8jOS+v+aYr+S4gOS4quS6uuOAgjwvcD48cD48ZW0+NzkuPC9lbT7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pb3vvIzmmK/pmbfpmLHmiJHkuZ/ot7PjgII8L3A+PHA+PGVtPjgw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q5p2l5rKh5pyJ5L2g77yM6L+Z56eN5LqL5oOF5oOz5oOz6YO96Zq+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aDs+etieS4gOetie+8jOetieetieWGjeaUvuW8g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n+eahOetieWIsOS6huS9oOOAgjwvcD48cD48ZW0+ODIuPC9lbT7kuI3nrqHotbD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73kvJrmg7PotbfkvaDjgII8L3A+PHA+PGVtPjgzLjwvZW0+5oiR5LiN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ZKx77yM5oiR55u45L+h5L2g5LiA5a6a5Lya5pyJ5YmN6Y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6uueUn+WPquiLpeWmguWIneingeOAgjwvcD48cD48ZW0+ODU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t6XotYTljaHvvIzkvaDmi7/nnYDjgII8L3A+PHA+PGVtPjg2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44CB5LiN5rip5p+U44CB5LiN5reR5aWz44CB5LiN5Lya56a75byA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vueiHquW3seWlveS4gOeCue+8jOiDveaAqueUt+aci+WPi+eah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quiHquW3seOAgjwvcD48cD48ZW0+ODguPC9lbT7kvaDlpoLmraTnlrzmiJ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kuYjlip7vvJ88L3A+PHA+PGVtPjg5LjwvZW0+6Lef5oiR5Zue5a625ZCn77yM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g5Lmf5piv5Lii5Lq6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Y3FlMzhrdzBi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GNxZTM4a3cw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CFF6D1E65BFF88878147A9C8D8C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