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14:02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2E56CDF4D8FBA53F4FD2281CFEE57A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E56CDF4D8FBA53F4FD2281CFEE57A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ef5aWz5a2p5a2Q6K+05pma5a6J55qE5oOF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Iv+S4jeWcqOWkp++8jOa4qemm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hjO+8m+S6uuS4jeWcqOmrmO+8jOiDveW5suS5n+ihjO+8m+mSseS4jeWcqOWkmu+8jOWkn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wseihjO+8m+eIseS4jeWcqOa3se+8jOiupOecn+aJjeihjO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i9u+i9u+WcsOadpe+8jOS8tOmaj+edgOa3semCg+WcsOecvOelnuiAjOadpe+8jOS9o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sOS6huaIkeeahOi6q+i+ue+8jOi3qOi/m+S6huaIkeeahOW/g+aJ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iAgeWkqee7meaIkeacgOWkp+eahOaBqei1kOWwseaYr+iuqeaIkeaLpeacie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LpeacieS6huS9oOeahOeIse+8geWcqOi/meS4g+WkleS5i+WknO+8jOaIkeelneemj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wuOi/nOWcqOS4gOi1t++8jOawuOS4jeWIhuemu++8gTwvcD48cD48ZW0+N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uuOWvueaIkeWPkeiEvuawlO+8jOingeaIkeWwseimgeeskeecr+ecr+OAguS4jeiuuOWv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aQreeQhu+8jOWYtOS4iuW/hemhu+imgeWKoOicnOOAguS4jeiuuOWvueaIkeS4jeefp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WvueaIkeWFs+W/g+W/hemhu+e7huOAguaIkeWPr+aYr+mrmOWHhuS4peimgeaxg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mgeeIseaIke+8jOS4gOWumuimgeeIseaIkeWTn+OAgjwvcD48cD48ZW0+NS48L2VtP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eS9oOaYr+aIkeS4gOeUn+acgOe+juS4veeahOebuOmBh++8jOS7juatpOS7peWQj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pOS4quS6uuWwseaYr+S4gOS4quaVtOS9k++8jOaIkeS7rOS4gOebtOS8muebuOeIseWIs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Ni48L2VtPuS7iuaZmua4qemmqOeskeS4gOeske+8jOiIkuiIkuac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doeS4quinie+8jOaYjuWkqemGkuadpeeskeS4gOeske+8jOaVtOWkqeeUn+a0u+acieaDh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UtuWIsOefreS/oeeskeS4gOeske+8jOS4gOWIh+eDpuaBvOmDveW/mOaCv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edgeW8gOecvO+8jOavj+aDs+S9oOS4gOasoe+8jOaIkeWwseS4ouS4g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me+8jOS6juaYr+S+v+acieS6huaSkuWTiOaLie+8m+mXreS4iuecvO+8jOavj+aDs+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+8jOaIkeWwseaJlOS4gOWdl+eglu+8jOS6juaYr+WghuaIkOS6huS4h+mHjOmVv+Wf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Wwseeul+i/meWcuueIseaBi+aYr+WPl+S4iuWkqeaBtuaEj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SkueahOe9quWtve+8jOaIkeS5n+aEv+S4juS9oOWcqOeDiOeEsOS4reWFseeEmu+8jOWTq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7juatpOS4h+WKq+S4jeWkjeOAgjwvcD48cD48ZW0+OS48L2VtPueqneWcqOWuv+iIj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aGi+aFjO+8m+i1sOWIsOihl+S4iu+8jOW/g+aYr+iMq+aAhe+8m+mAm+mAm+WVhuW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aYr+WGsOWHie+8m+aDs+WIsOaVheS5oe+8jOW/g+W3suWHhOaAhu+8m+W/teW/te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S9oOWcqOS9leaWue+8gTwvcD48cD48ZW0+MTAuPC9lbT7ljYrlpJzkuIrlrozljpX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iYvohJrlhrDlh4nlnLDpkrvlm57ooqvnqp3vvIzmnInkuKrkurrmhI/or4bmnKbog6f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lkb3miorkvaDlvoDku5bmgIDph4zmi4nvvIzpgqPnp43muKnmmpbnnJ/nmoTlr4zlj6/ml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jgII8L3A+PHA+PGVtPjExLjwvZW0+5YGH5aaC5oKo5b+D6YeM6L+Y5pyJ5LiA5Liq5b6u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R77yM6K+35L2g5Zue5oiR5Zyo55WZ6KiA5p2/6YeM57uZ5L2g55qE55WZ6KiA77yM55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5oiR77yM6Ium562J552A5oKo55qE5Zue5L+h77yB5Y+q5pyJ5oKo55qE5L+h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qK5oiR5o+05pWR44CCPC9wPjxwPjxlbT4xMi48L2VtPuWcqOacgOe+jueahOWknOmH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+8jOWcqOacgOa3seeahOWRvOWQuOmHjOW/teS9oO+8jOWcqOacgOaDrOaEj+eahOaXt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En+WPl+S9oO+8jOWcqOacgOWkseaEj+eahOaXtuS+r+efpeWIsOi/meS4quS4lueVjO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TMuPC9lbT7kurrnlJ/kuI3lj6rmmK/lronpgLjjgILnlLfkurrmj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mmK/otKPku7vvvIzlpbPkurrmjKPpkrHmmK/ku7flgLzvvIzplb/lvpfmvILkuq7mmK/kv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vvIzmtLvlvpfmvILkuq7miY3mmK/mnKzkuovvvIE8L3A+PHA+PGVtPjE0LjwvZW0+5oiR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W05Liq54G16a2C6YO957uZ5L2g77yM6L+e5ZCM5a6D55qE5oCq55mW77yM6ICN5bCP6I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M5b+95piO5b+95pqX77yM5LiA5Y2D5YWr55m+56eN5Z2P5q+b55eF44CC5a6D5b6I6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M77yM5Y+q5pyJ5LiA54K55aW977yM5bCx5piv54ix5L2g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meS9oOS4gOS4qumjnuWQu++8jOeUnOicnOiAjOa4qemmqO+8jOe7meS9oOS4gOS4qui9u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1qua8q+iAjOa4qeaflO+8jOe7meS9oOS4gOS4queDreWQu++8jOW5uOemj+iAjOa4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e7meS9oOS4gOS4quS6suWQu++8jOeIseaFleiAjOa4qeaDhe+8jOWunei0neaIk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Ev+S9oOW8gOW/g+aXoOmZkO+8jOasouS5kOW8gOaAgO+8gT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vovojlrZDmiJHlnKjlj6bkuIDkuKrlnLDmlrnnrYnkvaDvvIzkvaDkuI3mnaX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IHvvIzmiJHkvJrkuIDnm7TnrYnkuIvljrvvvIznm7TliLDpgYfop4H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4ix5LiK5L2g5LmL5YmN77yM5oOz5Y2V5p6q5Yy56ams5Y676Zev6I2h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77yM55yL55yL6L+Z5LqU5b2p5paR5paT55qE5LiW55WM44CC54ix5LiK5L2g5LmL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6X5rGf5rmW5aSq6L+c5LqG77yM5oiR5LiN5Y675LqG77yM5oiR5Y+q5oOz6Zmq5L2g5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z44CCPC9wPjxwPjxlbT4xOC48L2VtPuS9oOaYr+aIkeW/g+ebruS4reeZvuWIhuS5i+S4g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Wls+Wtqe+8jOS9oOaYr+WKqOS6uueahOWls+Wtqe+8geWmguaenOecn+eahOWPr+S7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Ev+aEj+WSjOS9oOS4gOeUn+ebuOS8tO+8geS9huaYr+OAguS9oOW/q+S5kOaJgOS7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q+S5kO+8jOS9oOeXm+iLpuaJgOS7peaIkemavuWPl++8jOWNg+iogOS4h+ivreS5n+ihq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jeS6huaIkeWvueS9oOeahOaEn+aDhe+8jOaIkeWPquaDs+S4juS9oOS4gOWQjOi1sOi/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miJHlpb3mg7PlgZrkvaDnmoTmiYvmnLrvvIzmj6PlnKj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ph4zvvIzmjaflnKjkvaDmiYvph4zvvIznnIvlnKjkvaDnnLzph4zvvIzorrDlnKjkvaD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jgII8L3A+PHA+PGVtPjIwLjwvZW0+5pyJ5L2g55yf5aW977yM54Om5oG86YO95Lya5pKS6I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D6LeR77yb5pyJ5L2g55yf5aW977yM5b+r5LmQ6YO95Lya6Ieq5Yqo5oql5Yiw77yb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aW977yM5a2k5Y2V5LiN5YaN5Lu75oSP6aqa5omw77yb5pyJ5L2g55yf5aW977yM5b+D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yJ55Sc6Jyc5L6d6Z2g77yB5pyJ5L2g55yf5aW977yM5L2g5piv5oiR55qE5LiH6IO9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77yBPC9wPjxwPjxlbT4yMS48L2VtPuS6sueIseeahOaIkeeIseS9oOOAgeWYtOW3tOaDs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oOOAgeecvOedm+aDs+eci+S9oOOAgeS4pOaJi+aDs+aKseS9oOOAgeW/g+mHjOaAu+aY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OAgeaipuS4reaLpeedgOS9oOOAgeS7iueUn+WFqOS+neS9oOOAgee7neS4jeWnlOWx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jIuPC9lbT7lvojmg7Pmi6XmirHkvaDlnKjmgIDph4zvvIzlvoj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ogLPovrnovbvlo7DkvY7or63vvIzor7TmnKrmnaXnmoTml6XlrZDmiJHkvJrorq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jgILmiJHovbvnrJHmmK/or5fvvIzkuI3or63mmK/or43vvIzms6rnnLzmnJvljrvls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m7jmgJ3vvIzkvaDng5vngavkuZ/mjIHvvIzkupTosLfkuZ/po5/vvIzkuI3op4HkvaD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jmt7vnuqLng5vlh6Dlj6rjgII8L3A+PHA+PGVtPjIzLjwvZW0+5bCP5ZOl5ZOl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L6I5a2Q6IKv5a6a5pivJmxkcXVvO+eis+mFuOmlruaWmSZyZHF1bzvvvIzkuI3nhLb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miJHkuIDop4HliLDkvaDlsLHlv4PliqjliLDlhpLms6HjgILlmLvlmLv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0LjwvZW0+5L2g55qE5ZCN5a2X5pyJ5qOx6KeS77yM5Yia5aW96ZW26L+b5oiR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P77yM5a6M5YWo6LS05ZCI5Zyo6YKj6YeM77yM546w5Zyo5oiR5oCO5LmI5ouU5Lmf5ouU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p2l44CCPC9wPjxwPjxlbT4yNS48L2VtPuWmguaenOacieS4gOWkqe+8jOaIkeS7rOS4j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iq+S4iuW4neaJlOWIsOaVsOi9tOeahOS4pOerr++8jOato+i0n+aXoOept++8jOeUn+atu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m++8jOayoeacieWFs+ezu++8jOWPquimgeaxguS4quWAkuaVsO+8jOaIkeS7rOWwseiD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/g+ebuOS+ne+8jOawuOi/nOebuOS8tOOAgjwvcD48cD48ZW0+MjYuPC9lbT7miJHmi5Lnu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YDmnInkurrnmoTmmqfmmKfvvIzlj6rkuLrnrYnkvaDnmoTkuIDkuKrkuI3noa7lrp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jgILmiJHnlKjkuIDnlJ/nmoTlubjnpo/lgZrotYzms6jvvIzkvaDmgI7kuYjoiI3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ovpPjgII8L3A+PHA+PGVtPjI3LjwvZW0+55Sf5rS75YG25pyJ5oKy5Lyk77yM5rKh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aSn5LiN5LqG77yM5pyJ5L2g55qE55Sc576O56yR5a6577yM54Om5oG8556s6Ze055Om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um6Ze355yo55y85Y2z5raI44CC5L2g5bCx5piv5oiR55qE5byA5b+D5p6c77yM5oiR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2g5aW95aW954+N6JeP44CC5oiR5oOz6K6p5L2g55+l6YGT77ya5oiR54ix5L2g77yM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a5YmN77yBPC9wPjxwPjxlbT4yOC48L2VtPumjjui1t+i9u+i9u+WQue+8jOaciOWEv+mrm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jnu+8jOibkOibkOWSleWSleWPq++8jOaIkemavuaJk+eejOedoe+8jOaAneW/temVv+eb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tpOeLrOaAu+e8oOe7te+8jOWPquWboOayoeacieS9oOWcqOi6q+i+ue+8jOaLpeWF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AgO+8jOS7iueUn+aXoOmBl+aGvu+8jOeJteaJi+WFiOWJjei1sO+8jOWFseWIm+Wl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tOOAgjwvcD48cD48ZW0+MjkuPC9lbT7ov4flv6vkuZDlj4rmnInlsIrkuKXnmoTkurr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kuYjvvIzlvZPkvaDlm57mg7Pov4fljrvnmoTlsoHmnIjml7bvvIzlsLHlj6/ku6Xlh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lv6vkuZDnmoTkuqvlj5fkurrnlJ/jgII8L3A+PHA+PGVtPjMwLjwvZW0+5oiR5Lmf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w55qE6K6w5b6X5oiR5Lus55qE54ix5oOF5L+h5p2h77yM5b+D6Lez5aSa5LmF77yM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mF77yB5oiR5LiA55u06YO954mi6K6w5Zyo5b+D6YeM77yM5bey57uP6ZOt5Yi75Zy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5qE5pyA5rex5aSE77yBPC9wPjxwPjxlbT4zMS48L2VtPuaIkeaKiuaAneW/teWMluS4u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vmueahOelneemj++8jOS8tOmaj+S9oOS4ieeZvuWFreWNgeS6lOWkqeOAguaEv+S9oOS6q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n+acm+S4reeahOWFqOmDqOWWnOaCpu+8jOavj+S4gOS7tuW+ruWwj+eahOS6i+eJqemDv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4pue7meS9oOeUnOe+jueahOaEn+WPl+WSjOaXoOept+eahOW/q+S5kO+8geS9oOW/q+S5k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JjeW/q+S5kOOAgjwvcD48cD48ZW0+MzIuPC9lbT7ku4DkuYjmmK/niLHmg4Xph4znmoTnl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mmK/nm7jnnIvkuKTkuI3ljozjgILljbPkvb/lkLXmnrbljbPkvb/lp5TlsYjvvIzkvYb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pgqPmmK/kvaDvvIzkvr/kuZ/mmK/lv4PnlJjmg4XmhL/nmoTjgII8L3A+PHA+PGVtPjM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pe25YCZ77yM5oiR5Lus5b+F6aG76Zet5LiK5Zi077yM5pS+5LiL6aqE5YKy77yM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piv6Ieq5bex6ZSZ5LqG44CC6L+Z5LiN5piv6K6k6L6T77yM6ICM5piv5oiQ6ZW/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C48L2VtPuS4gOadr+WPr+S5kO+8jOS4iuWNh+eahOawlOazoe+8jOiuqeaIk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WFqOi6q+eHg+eDp++8jOS9oOiInuWKqOWFqOWfjueahOeBq+i+o++8jOe7muS4ve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j+S5seecvOiKse+8jOmaj+S9oOaRh+aRhueahOmynOiKse+8jOaAu+aYr+e7muS4veea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qOebm+Wkj++8jOS6sueIseeahO+8jOS9oOW+iOe+ju+8jOaIkeW+iOeIse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UuPC9lbT7miJHlq4nlppLkvaDouqvovrnmr4/kuIDkuKrml6DlhbPntKfopo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m6DkuLrku5bku6zlsLHpgqPmoLfovbvogIzmmJPkuL7vvIzop4HliLDmiJHmnJ3mg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mg7PnmoTkvaDjgII8L3A+PHA+PGVtPjM2LjwvZW0+5YaN576O55qE6Iqx5py16ZSZ6L+H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77yM5LiN5Lya5YaN5piO6Imz77yb5YaN6auY55qE5aSp56m65rKh5pyJ5piO5pel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piv6buR5pqX77yb5YaN5ryr6ZW/55qE6Lev77yM5Y+q6KaB6LWw5oC75Lya6LWw5Yiw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77yb5YaN54ix5L2g55qE6K+d5LiN5Y676KGo55m977yM5bCx5Lya6ZSZ5aSx6Imv57yY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5L2g44CCPC9wPjxwPjxlbT4zNy48L2VtPuaIkeW/g+mHjOacieS4quWwj+enmOWv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s+S4jeaDs+efpemBk++8n+iuqemjjuaChOaChOWRiuivieS9oO+8jOaIkeWWnOaso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n+eahOWlveWWnOasou+8gTwvcD48cD48ZW0+MzguPC9lbT7mnInniLHvvIzotbDov4fl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uIfmsLTvvIzkuI3kvJrop4nlvpfntK/vvJvmnInmg4XvvIznu4/ljobpo47lkLnpm6jmi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kvJrop4nlvpfmgrLvvJvlv4PkuI7lv4Pnm7jnn6XvvIzlpKnmtq/lj5jlkqvlsLr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I7lv4Pnm7jmg5zvvIzlm7Dpmr7kuZ/nlJzonJzjgILniLHkvaDvvIzmnJ3mnJ3mmq7mm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nlJ/kuIDkuJbnuqrvvIE8L3A+PHA+PGVtPjM5LjwvZW0+5oiR55+l6YGT5oiR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Yiw6L+Z5q6154ix5oOF77yM5L2G5piv5oiR5pyJ5oSf6KeJ5oiR5bCx5Y675YG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LiA5a6a6KaB6L+H55qE5aW944CCPC9wPjxwPjxlbT40MC48L2VtPuW8seawtOS4i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PquWPluS4gOeTouOAgumBh+ingeS9oOS5i+WJje+8jOaIkeS4gOS4quS6uuS5n+iDv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IkOWNg+WGm+S4h+OAgumprOmBh+ingeS9oOS5i+WQju+8jOaJjeefpemBk+WOn+adpeWNg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h+mprOS5n+aKteS4jei/h+S4gOS4quS9oOOAgjwvcD48cD48ZW0+NDEuPC9lbT7ov5nmo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nmoTlpJzph4zvvIzmiJHlpJrmg7PlgY7kvp3lnKjkvaDnmoTmuKnmmpbnmoTooqvnqp3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qvlj5fpgqPngr3ng63nmoTniLHvvIznvo7lppnnmoTmhJ/lj5fmspDmtbTlnKj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hI/kuK3vvIE8L3A+PHA+PGVtPjQyLjwvZW0+bGltZu+8iHjvvIk9QeWNs2xpbeaIkT3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ml6DpmZDotovov5Hkuo7kvaDvvIzkvaDmmK/miJHllK/kuIDnmoTmnoHpmZDjgILlk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nu5nmiJHmlbTkuKrkuJbnlYzvvIzmiJHkuZ/lj6rlnKjkvaDouqvovr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zLjwvZW0+5oC75pyJ5LiA5Liq5Lq677yM5pC65LuW5bGx5LmL55+z77yM6ZO65ruh5L2g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5qE6Z2S55+z6Lev44CC5L2g5LiA5bCP5q2l5LiA5bCP5q2l55qE6LWw77yM5oC75Lya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Zub5a2j5aaC5pil44CCPC9wPjxwPjxlbT40NC48L2VtPuabvue7j+acieS4gOauteecn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aEn+aDhe+8jOaRhuWcqOaIkeeahOmdouWJje+8jOS9huaYr+aIkeayoeacieePjeaD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tOWIsOWkseWOu+S6huaJjeWQjuaClOiOq+WPiu+8geWmguaenOS4iuWkqeWGjee7me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cuuS8mu+8jOaIkeimgeWvueS9oOivtOS4ieS4quWtl++8jOaIkeeIseS9oOOAg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dnuimgeWKoOS4quacn+mXtO+8jOaIkeaDs+aYr++8jOS4gOS4h+W5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uPC9lbT7mnInkupvkurrlsLHmmK/ov5nmoLfvvIzkv6HoqpPml6bml6bnmoTor7TniLH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goTml6Dlo7Dmga/nmoTnprvlvIDjgILliKvovbvmmJPlsLHorqTkuLrosIHor6XmmK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bnlYzvvIzlvojlpJrkurrmnIDlkI7nmoTlhbPns7vlsLHmmK/msqHlhbPns7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2LjwvZW0+NuaciDE05Lqy5ZC76IqC77yM57uZ54i25q+N5LiA5Liq5Lqy5ZC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54i25q+N5YW76IKy5LmL5oGp77yb57uZ54ix5Lq65LiA5Liq5Lqy5ZC777yM6LW2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ay5oOr77yb57uZ5a2p5a2Q5LiA5Liq5Lqy5ZC777yM6K6p54ix5pe25Yi7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S/5L2g5oqK5b+D5Lit55qE54ix55So6KGM5Yqo6KGo6L6+5Ye65p2l77yM56Wd5L2g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+r5LmQ5q+P5LiA5aSp77yBPC9wPjxwPjxlbT40Ny48L2VtPuaIkeixoeS4gOS4quiai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gOagt+i/veWvu+edgOS9oO+8jOaIkeixoeS9oOeahOW9seWtkOS4gOagt+mZquS8tO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IkeixoeWcqOaymea8oOS4reihjOi1sOmcgOimgeawtOS4gOagt+mcgOimgeS9oO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boOS4uuaIkeeIseS9oO+8gTwvcD48cD48ZW0+NDguPC9lbT7kvaDmmK/miJHlv4PkuK3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pmLPlhYnvvIznh4Png6fnnYDkuIfkuIjlhYnoipLvvIzmiJHluLjluLjku7DmnJv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lj5HlkYbvvIzkuI3mgJXnnLznnZvngbzkvKTnmoTnl5vmpZrvvIznlKjnm7jmnLrmi43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gKnlvbHvvIznlKjorrDlv4blgqjlrZjkvaDnmoTouqvlvbHvvIznlKjnlLvnrJTnl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vaDnmoTog4zlvbHjgII8L3A+PHA+PGVtPjQ5LjwvZW0+6YKj5pe25oiR5Lus5pyJ5qK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LqO5paH5a2m77yM5YWz5LqO54ix5oOF77yM5YWz5LqO56m/6LaK5LiW55WM55qE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aC5LuK5oiR5Lus5rex5aSc6aWu6YWS77yM5p2v5a2Q56Kw5Yiw5LiA6LW377yM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6C056KO55qE5aOw6Z+z44CCPC9wPjxwPjxlbT41MC48L2VtPuS7peWJjeaIkeeIuOi3n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vtO+8jOWnkeWomO+8jOS9oOWPr+WIq+WCu++8jOi/meS4quS4lueVjOS4iuacgOeIs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t+S6uuW3sue7j+WotuS6huS9oOWmiO+8jOS9oOWwj+W/g+WIq+iiq+iHreWwj+WtkOe7m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keS6hu+8jOeOsOWcqOaIkeWPr+S7pemqhOWCsueahOi3n+aIkeeIuOivtO+8jOayoe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PquaYr+W4ruS9oOWltOW9ueS6huS4gOS4quWEv+WtkOWbnuadpeWtneaVrO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EuPC9lbT7mg7PniLHkvaDvvIzniLHkvaDliLDmsLjov5zvvIzniLHkvaD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vrnvvIzniLHkvaDliLDmtbfmnq/vvIzniLHkvaDliLDnn7Png4LvvIzmhL/miJHnmoT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hJ/liqjkvaDvvIzmhL/miJHnmoTnnJ/lv4PmiZPliqjkvaDvvIzkurLniLHnmoTvvIzor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otbflkozmiJHmiYvnibXmiYvkuIDotbfliLDnmb3lpLTvvIznlJ/nlJ/kuJbkuJbms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prvjgII8L3A+PHA+PGVtPjUyLjwvZW0+5bKB5pyI55qE5rWB5reM77yM5LiN5rip5LiN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Lqr6L6555qE5Lq677yM5YiG5YiG5ZCI5ZCI77yb5rWB5rWq55qE5b+D77yM5LiN5oOz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C5rOK77yM5Y+q5oOz5YGc55WZ5Zyo5L2g55qE54ix5rKz77yM57uZ5L2g55qE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5qE5bm456aP55Sc6Jyc44CCPC9wPjxwPjxlbT41My48L2VtPuS9oOS9v+aIkeWcq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Ds+eahOWknO+8jOeci+WIsOWInemcsueahOaZqOabpu+8m+S9oOS9v+WQr+aYjuaYn+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dm+WkseWOu+elnuenmO+8m+S9oOaYr+aIkeeUn+WRveS4reeahOesrOS4gOe8lemYs+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geWKqOS6juaIkeWPkeeDreeahOW/g+W6leOAgjwvcD48cD48ZW0+NTQuPC9lbT7kvaD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vvIzkuI3nrqHlpJrkuYXvvIzkuI3nrqHlpJrov5zvvIznlJ/nlJ/kuJbkuJbniLH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5jjgILnm7jniLHnmoToqpPoqIDvvIzmsLjov5zpmarlnKjkvaDmiJHkuYvpl7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1LjwvZW0+5q+P5aSp5pyA6YeN6KaB55qE5LqL5oOF5L6/5piv54ix5L2g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yA5byA5b+D55qE5LqL77yM5L6/5piv566X552A5oiR5Lus5LiL5qyh6KeB6Z2i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q+P5aSp5pyA5pyJ6Laj55qE5LqL77yM5L6/5piv5oOz552A5L2g5q+P5aSp5YG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4ix5L2g77yM5oOz5L2g77yM5L6/5piv5oiR6KaB5YGa5LiA6L6I5a2Q55qE5Lq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i48L2VtPuaIkeS7rOWGjeS5n+S4jeS8muWDj+S7peWJjemCo+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9vOatpOS4uuS4jeWPr+abv+S7o++8m+aIkeS7rOWGjeS5n+S4jeS8muWDj+S7peWJj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gt++8jOmCo+agt+eUqOWKm+eahOeIse+8jOebtOWIsOWTreS6huWHuuad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cuPC9lbT7mnInml7blgJnvvIzmiJHnnJ/luIzmnJvmiJHog73lv6vov5vml7bpl7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miJHlsLHog73nnIvnnIvvvIzmnIDnu4jnmoTnu5PmnpzmmK/kuI3mmK/lgLzlvp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4LjwvZW0+5oiR55qE54ix5Y+q6IO95aSf6K6p5L2g5LiA5Liq5Lq654us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77yM5oiR55qE54G15ZKM6a2C6a2E77yM5LiN5YGc5a6I5YCZ77yM5Zyo5L2g5b+D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77yM5oiR55qE5Lyk5ZKM55y85rOq77yM5YyW5Li65LmM5pyJ77yM5Li65L2g6ICM5rW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5Zyo5peg6L655peg6ZmF5bCP5bCP5a6H5a6Z77yM54ix5L2g55qE5oiR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S48L2VtPuS9oOayoeaciemUme+8jOaIkeayoeaciemUme+8jOmUmeeahOaYr+WcqOi/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uueUn+ecn+eIseeahOaXtuWAme+8jOmDveWPquaDs+WIsOS6huiHquW3se+8jOiAjOW/v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huWvueaWueeahOaEn+WPl+OAgjwvcD48cD48ZW0+NjAuPC9lbT7mhJ/osKLkvaD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kurrvvIzmhJ/osKLkvaDlnKjmiJHmnIDml6DliqnnmoTml7blgJnvvIznu5nkuob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lrp7nmoToh4LohoDvvIzorqnmiJHkvp3pnaDjgII8L3A+PHA+PGVtPjYxLjwvZW0+5Li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YGl6L+c55qE6Led56a75LiN5piv5Y2D5bGx5LiH5rC077yM6ICM5piv6L+R5Zyo5ZKr5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5u46KeB77yb5LiW5LiK5pyA55eb6Ium55qE5LqL5LiN5piv6Zi06Ziz55u46Zq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5u454ix5Y205LiN6IO95b285q2k55CG6Kej44CC5Lqy54ix55qE77yM6K6p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+D55u45Y2w77yM5raI6Zmk6K+v5Lya77yM5b+r5LmQ55u454ix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WnOasouS9oOWkp+amguWwseaYr++8jOW/g+mHjOijheS6huS4gOWPsOeIhuexs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uuOAguS9oOi3r+i/h+aIkeeahOaXtuWAmeWug+W8gOWni+WSleWZnOWSleWZnO+8jOiA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i9u+i9u+eci+aIkeS4gOecvOeahOaXtu+8jOaIkeeahOS4lueVjOWYreeahOS4gOWjs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8gO+8jOeEtuWQjuW/g+mHjOa7oea7oeeahOmDveaYr+mmmemmmeeUnOeUnOeahOeIhuexs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huOAgjwvcD48cD48ZW0+NjMuPC9lbT7nnJ/mraPnmoTniLHmg4XvvIzopoHmh4Llvpfn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vvIzmsqHmnInosIHlkozosIHmmK/lpKnnlJ/ms6jlrprlnKjkuIDotbfnmoTjgILkuIDo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hbblrp7kuI3plb/jgII8L3A+PHA+PGVtPjY0LjwvZW0+5LqO5Y2D5LiH5Lq65LmL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KeB5L2g5omA6YGH6KeB55qE5Lq677yb5LqO5Y2D5LiH5bm05LmL5Lit77yM5pe26Ze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av6I2S6YeO6YeM77yM5rKh5pyJ5pep5LiA5q2l77yM5Lmf5rKh5pyJ5pma5LiA5q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a5ben6LW25LiK5LqG77yM6L+Z5bCx5piv57yY5Lu944CCPC9wPjxwPjxlbT42N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muS5seaDs++8jOaIkeS8muaAneW/te+8jOaIkeS8muaCsuS8pO+8jOaIkeS8mumavu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8muW/g+eXm++8jOWPr+aYr+S9oOW/mOS6hu+8jOaIkeS5n+WPquaYr+S4quaZrumA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jYuPC9lbT7or6XmnInkuIDpopfmuKnmn5TooYzmmJ/ku6X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rZflkb3lkI3vvIzorqnmiJHlj5fkvaDnibXlvJXvvIzmnJ3kvaDpo57ooYzvvIznjq/m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vaDnmoTovajov7nvvIznu4jlsZ7kuo7kvaDkuIDkurrjgII8L3A+PHA+PGVtPjY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Zuo5YW856iL77yM5bKB5pyI5ZCM6KGM77yM5ZOB5ZGz5aSa5b2p5Lq655Sf77yM54m1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ZqP77yM55Sc6Jyc55u45oul77yM6LWP5LiN5bC95aW96aOO5oOF77yM5LiA6Lev5qyi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5u46L+O77yM5LiA5Y+l6KqT6KiA77yM5LiA55Sf5om/6K+677yM5YWz54ix5LuO5aeL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44CC5LuK55Sf54ix5L2g5bCx5piv5rC45oGS77yBPC9wPjxwPjxlbT42OC48L2VtPu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bruWFieeahOacn+W+he+8jOS9oOaYr+aIkee/heiGgOeahOaWueWQke+8jOS9o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g+eBteeahOW9kumAlO+8jOaIkemGkuedgOS9oOaYr+aIkeebvOacm+eahOW/g+i3s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doeedgOS9oOaYr+aIkeaDs+W/teeahOWRvOWQuOOAgjwvcD48cD48ZW0+NjkuPC9lbT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mg7Plv7XkuIDkuKrkurrnmoTmu4vlkbPlkJfvvJ/lsLHlg4/llp3kuobkuIDlpKfmn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msLTvvIznhLblkI7nlKjlvojplb/lvojplb/nmoTml7bpl7TmiorlroPmtYHmiJDng63ms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rLniLHnmoTvvIzmiJHmg7PkvaDkuobvvIE8L3A+PHA+PGVtPjcwLjwvZW0+6L+H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6L+H5Y6777yM5piv5LiA5Y235peg5rOV5L+u5pS555qE5b2V5b2x5bim77yb5bCG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pyq5Yiw5p2l77yM5YWF5ruh5LqG5aSq5aSa55qE5Y+Y5YyW5ZKM5oSP5aSW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IO96LSf6LSj55qE77yM5Y+q5pyJ546w5Zyo44CCPC9wPjxwPjxlbT43MS48L2VtPuaIk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S4reacgOmHjeimgeeahOS6i+WwseaYr+eIseS9oOOAguacgOW/q+S5kOeahOS6i+aY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+8jOacgOS6q+WPl+eahOS6i+aYr+eci+edgOS9oO+8jOeIseS9oOOAgeaDs+S9oOOAg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oOi/meS4ieS7tuS6i++8jOaYr+aIkei/mei+iOWtkOmDveimgeWBmu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IuPC9lbT7lho3mg7PotbfkvaDvvIzkvaDnmoTlkI3lrZfvvIzkvaDnmoTnrJH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iIfvvIzpg73lj6rog73liqDkuIrkuIDkuKombGRxdW875Yir5Lq655qEJnJkcXVv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GjeaDs+i1t+aIkeS7rOWcqOS4gOi1t+eahOS6i++8jOS5n+WPquiDveWKoOS4iuS4gOS4q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mm77nu4/nmoQmcmRxdW8744CCPC9wPjxwPjxlbT43My48L2VtPuaJi+aMh+aMieWPk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aAneW/te+8jOecvOedm+aFoua2jOWHuuS6huS8pOW/g++8jOS9oOeahOS+nei1lueqg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seaIkOS6huS4jeWPr+aJm+i1t+eahOWkqeepuu+8jOS9oOaEv+aEj+aOpeaUtuaIke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S7vemHjemHj++8jOWcqOS7peWQjueahOaXpeaXpeWknOWknOmHjOS4juaIkeS4gOWQ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1t+i/meeIseaDheeahOmHjeWQl++8nzwvcD48cD48ZW0+NzQuPC9lbT7kvaDlsLHlg4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nvo7phZLvvIznnIvotbfmnaXov7fkurrvvIzpl7votbfmnaXor7HkurrvvIzllp3otbf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grnovqPvvIzlm57lkbPotbfmnaXov5jmjLrnlJzjgII8L3A+PHA+PGVtPjc1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6Ze05pyA5bm456aP55qE5LqL5oOF77yM6I6r6L+H5LqO5L2g5pqX5oGL5b6X5q275Y67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5pe25YCZ77yM5Y+R546w6L+Z5Liq5Lq65Y6f5p2l5Lmf54ix552A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i48L2VtPuWSjOS9oOWcqOS4gOi1t+eahOaXpeWtkOmDveW+iOiAgOecvO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qeawlOWlveWboOS4uuWkqeawlOS4jeWlve+8jOWboOS4uuWkqeawlOWImuWImuWlve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kqemDveW+iOe+juWlveOAgjwvcD48cD48ZW0+NzcuPC9lbT7miJHopoHnlKjlsL3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fnp43po47mg4XvvIzorqnkvaDlsIbmnaXku7vkvZXkuI3lkozmiJHlnKjkuIDotb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lhoXlv4Ppg73ml6Dms5XlronlroHjgII8L3A+PHA+PGVtPjc4LjwvZW0+5Y6f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oOz6YKj5LmI5aSa77yM5Lul5Li65pC65omL5ZCM6KGM5bCx5aW977yM5Y+v6LWw552A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77yM5bCx5oOz6KaB5ZKM5L2g55m95aS05Yiw6ICB44CCPC9wPjxwPjxlbT43OS48L2VtP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WHoOWkqe+8jOWmguaenOacieS4gOS4queZveiDoeWtkOeahOiAgeWktOaKiuS9oOaJk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huijheWcqOm6u+iii+mHjO+8jOWIq+Wus+aAle+8jOWboOS4uuaIkeeahOWco+ivnuaE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r+S9oOOAgjwvcD48cD48ZW0+ODAuPC9lbT7miJHmm77mnInmlbDkuI3muIXnmoTmoq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Krmoqbpg73mnInkvaDvvJvmiJHmm77mnInmlbDkuI3muIXnmoTlubvmg7PvvIzmr4/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mg7PkuK3pg73mnInkvaDvvJvmiJHmm77mnInlh6Dnmb7luqbnpYjnpbfvvIzmr4/kuKrnp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kuK3pg73mnInkvaDjgILmhL/lkb3ov5DkuYvnpZ7orqnmiJHnnIvliLDkvaDvvIzlkKz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vpfliLDkvaDjgII8L3A+PHA+PGVtPjgxLjwvZW0+6Z2S57+g55qE5p+z5Lid77yM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K6ICB5amG55qE56eA5Y+R77yb56Kn57u/55qE5raf5ryq77yM5q+U5LiN5LiK6ICB5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45a2Q77yb5ZKM6ICB5amG5ZGG5Zyo5LiA6LW377yM5aW95YOP5rKJ5rW45Zyo5piO5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l5YWJ5LmL5Lit44CCPC9wPjxwPjxlbT44Mi48L2VtPuaIkeW+l+WIsOS6huS4gOS4q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eahOS9oO+8jOS4gOS4quecn+WunueahOS9oO+8jOS4gOS4quaXoOS7peS8puavlO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4gOS4quimgeaKiuaIkeWFqOi6q+W/g+eahOeIseWAvuivieeahO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MuPC9lbT7kvaDnmoTnrJHpopzvvIzlpoLkuIDpgZPmuIXms4nvvIzmtYHliqjmuIXmv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4XnvJjvvIzmvILmtJfmiJHlv4PnmoTonJznlJzvvIzop6bliqjmiJHmg4XnmoTmtoXmp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kvaDmmK/miJHmnIDlpKfnmoTpgInmi6nmnYPvvIzmsLjov5zmmK/kuI3lj5jnmoTlr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jgII8L3A+PHA+PGVtPjg0LjwvZW0+6YGH6KeB5L2g55qE6YKj5LiA5aSp77yM5omN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piv5b+D5Yqo77yb5oOz5b+15L2g55qE5LiN55yg5aSc77yM5omN55+l6YGT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OF5Yqo77yb54m15L2g5omL55qE5LiA556s6Ze077yM5omN55+l6YGT5LuA5LmI5piv5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b5oul5L2g5Zyo5oCA55qE6YKj5LiA5Yi777yM5omN55+l6YGT5ruh5b+D55qE54ix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M5Yqo44CCPC9wPjxwPjxlbT44NS48L2VtPuS9oOWwseaYr+aIkeaApueEtuW/g+i3s+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quS6uu+8jOS5n+aYr+aIkei/mei+iOWtkOWUr+S4gOacgOeIseeahOS6uu+8jOaIke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wsei/meagt+i3n+S9oOaQuuaJi+WFsei/m+mAgO+8jOeZveWktOWIsOiA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YuPC9lbT7miJHmuLTmnJvmnInkuIDkuKrmuKnppqjnmoTlrrbvvIzpmo/ml7bpmo/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g73lpJ/nnIvop4HkvaDnmoTlrrbjgILmiJHkuIDnm7TlnKjkuI3lgZznmoTlr7vmib7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IrpgqPov7fkurrnmoTpppnlkbPvvIzliLDlpITov73msYLkvaDnmoTlvbHlrZDjgIL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ml7bnmoTmiJHlj6rmg7Plr7nkvaDor7TvvIzlgZrov5nkuKrlrrbnmoTlpbPnjovvvIz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vvIzmiJHku6znu5PlqZrlkKfvvIE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28xZmNteTU0MXI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vMWZjbXk1NDF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E56CDF4D8FBA53F4FD2281CFEE57A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