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17667A571F902CE4DAD76ECB38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17667A571F902CE4DAD76ECB38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KaB5a+55a+56LGh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n+aYn+iQveS4i+imgeS4ie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Nh+i1t+imgeS4gOWkqe+8jOWcsOeQg+WFrOi9rOimgeS4gOW5tO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6jOWNgeWbm+Wwj+aXtu+8jOeIseS4gOS4quS6uuimgeS4gOi+iOWtk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tOW/g+elneemj+WPquimgeS4gOenku+8muiAgeWph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WNjueBr+WIneS4iueahOWuiOWAme+8jOaEn+iwoum7j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ahOa4qeaflO+8jOaEn+iwouWbsOmavuaXtuWIu+eahOWdmuWuiO+8jOaEn+iw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AmeeahOaLpeacieOAguS6sueIseeahO+8jOacieS9oOeUn+a0u+WwseaYr+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9oOecn+WlveOAguaEn+aBqeiKgu+8jOaKseaKseWQp++8jOW5uOemj+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KiuW/q+S5kOaLpeacieOAguaEv+aIkeS7r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cn+e+ju+8jOe+juW+l+iuqeaIkea1geWPo+awtO+8jOaTpumDveaT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ecn+S/j++8jOS/j+W+l+iuqeaIkeW/mOS4jeaOie+8jOaipumGkuS6hui/m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ecn+WPr+eIse+8jOeIseS9oOeIseWIsOa1t+aer+efs+eDgu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9oOS9nOS8tOOAguS6sueIseeahO+8j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+juWls+eskeeske+8jOelneemj+adpeWIsO+8geaEv+S9oOacie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WAvuWfjueahOe+juiyjO+8m+mtlOmsvOeahOi6q+adkO+8jOWkqeS9v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DheS6uueahOS6suWQu++8jOS6suS6uueahOaLpeaKse+8m+WDj+Wwj+eLl+WCje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i/nOacieS+nemdoO+8jOaEn+aBq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+Wmu+WmgueTt++8jOaDheS6uuS8vOawtOOAgueTt+imgeaDnO+8jOS5heiXj+aIkO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wtOimgeaIj++8jOmVv+enr+aYk+iFkOaBtuOAguiJr+eTt+aXoOS7t++8jOa1g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eTt+egtOmavuebm+awtO+8jOawtOiEj+mavua4heeTt+OAgueTt+awtOebu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S6i+S5n++8geaEn+aBqeiKguW/q+S5kO+8gTwvcD48cD48ZW0+Ni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heS6uue7k++8jOS7u+mjjumbqO+8jOS9s+S6uuWFsea4oeOAguWygeaciOWmgu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S8vOaAku+8jOWxseays+WKqO+8jOWkqeWcsOaRh++8jOS4juWQm+S4gOabsu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i1i+OAgueOq+eRsOaEj+ivre+8jOS9oOiHquiiheWonO+8jOaIkeiHquebuOS8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/ruW+l+WQjOiIuea4oe+8gTwvcD48cD48ZW0+Ny48L2VtPueUn+a0u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ahOmAlOS4re+8jOi1sOi/h+eahOavj+S4gOWIhuavj+S4gOenku+8j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cn+ivmueahOmZquaIkeW6pui/h++8m+aIkeeahOS6uueUn+aJjeS8muWTquS5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juWujOe+ju+8jOWcqOatpOaIkeimgeWQkeS9oOivtOWjsOiwou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eahOebuOS+neebuOmaj+OAgjwvcD48cD48ZW0+OC48L2VtPuaIkeaEv+aYr+WA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i/geenu+eahOi3r+S4iuS8tOS9oOe/see/lO+8m+aIkeaEv+aYr+mbhOm5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gOe8mOeahOmAlOS4ree7meS9oOWLieWKse+8m+aIkeaEv+aYr+eBq+m4oe+8jOWc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iiq+S9oOWTgeWwne+8geaEn+aBqeiKguasouaEie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iwgeacgOeUnOicnO+8jOaYr+S4jeaYr+S9oO+8n+S4jeimgeeKueixq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Wke+8jOS4gOWumuimgeePjeaDnOOAguaciee8mOaJjeiDveebuOiBmu+8jOacie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+ne+8jOelneS9oOS7rOeahOeIseaDhemhuuWKv+mhuuaEj++8jOW5uOemj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Piu+8gTwvcD48cD48ZW0+MTAuPC9lbT7miJHkv6HotZbnvJjku73jgILog73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pXnvJjjgILmiJHniLHnmoTniLHmiJHnmoTvvIzpg73luIzmnJvog73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liJnmrKLmhInlkozmtLvkuIvljrvlkIzmoLfoibDlt6jjgILmiJHniLHkvaDku6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rKLmhInvvIE8L3A+PHA+PGVtPjExLjwvZW0+5LiL6Zuo5LqG5piv5Zug5Li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6Iqx5byA5LqG5piv5Zug5Li66aOO56yR5LqG77yb6aOY6Zuq5Lq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2h5LqG77yM5pyI5Lqu5ZyG5LqG5piv5Zug5Li65pif5pif6YaJ5LqG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LqG5piv5Zug5Li65oiR5oOz5L2g5LqG77yM5Lqy54ix55qE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6ouiKseiwouiwoue7v+WPtueahOmZquS8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wouiwoue7v+awtOeahOeOr+e7le+8jOeZveS6keiwouiwouiTneWkqeeahOaLp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aYn+iwouiwouaYjuaciOeahOeFp+iAgO+8jOaIkeiwouiwouS9oOaXoOW+ruS4je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aWmeOAguS6sueIseeahO+8jOaEn+aBqe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hafkuI3lrqPnmoTmmK/pu5jlpZHvvIzlv4PmnInngbXnioDnmoTmmK/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DnpZ7lvoDnmoTmmK/mgJ3lv7XvvIzlv4Pml7fnpZ7mgKHnmoTmmK/pq5jlhb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r5rmnI3nmoTmmK/ltIfmi5zvvIzlv4Plv4Pnm7jljbDnmoTmmK/msLjmgZL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lv6vkuZDmsLjmgZLvvIE8L3A+PHA+PGVtPjE0LjwvZW0+5rKh5pyJ5L2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5uu5Y+Y5b6X54uw54ue44CC5oiR5Zyo5bKB5pyI55qE5p6V5LiK6L6X6L2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7yW5oiQ5bym5LmQ44CC5ZC+54ix77yB5L2g5ZCs6KeB5LqR5LiK5Lyg5Y6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5LmI77yf5oSf5oGp6IqC5b+r5LmQ77yBPC9wPjxwPjxlbT4xNS48L2VtPumdnu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juS9oOS4gOi1t+W6pui/h+eahOavj+S4gOWIhumSn++8jOW4jOacm+iDveS9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8gOW/g++8jOaDs+i1t+S9oOeahOWQjeWtl+aEn+inieW+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acm+edgOS4juiAgeWphuS9oOWGjeingeOAgjwvcD48cD48ZW0+MT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mhI/lkJHkvaDooajnmb3vvIzlj6rlm6DkuLrpmr7kuo7lkK/pvb/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uLTmnJvlkJHkvaDmsYLniLHvvIzlj6rmgJXkvaDlv4Pph4zmsqHmnInmiJH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qHmnInor5rmhI/or4noobfoqIDvvIzlj6rmgJXorqnkvaDnl7TnrJHor7TkuJH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kuobvvIzpgIHkuIrmiJHnmoTnpZ3npo/vvIzpgZPkuIDlo7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oSf6LCi5L2g6Zmq5oiR6LWw6L+H55qE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Sf6LCi5L2g6Zmq5oiR5ZOt6Zmq5oiR56yR77yM5oSf6LCi5L2g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oSf6LCi5L2g6K6p5oiR5piO55m95LqG57yY5YiG55qE5aWH5aaZ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Cx6KaB5Yiw77yM5Lqy54ix55qE77yM5oiR55qE5oCd5b+15L2g5piv5ZC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44CCPC9wPjxwPjxlbT4xOC48L2VtPuacl+acl+ivu+S5pu+8jOi1sOS4h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7mua7mue6ouWwmO+8jOS9leWkhOaYr+WHgOWcn+OAguW/g+aAgOS4jea7oe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a1geiogOOAguWus+S6uuWus+W3se+8jOWTquacieWlvei6q+S9k+OAguWQjuaCl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S6huiKseagt+W5tOWNjuOAguaEn+aBqeiKgu+8jOW8gOWni+WlveWlveaAne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LHmg4XlpoLoirHvvIznu73mlL7mmKXlpKnvvJ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rLvvIzlqIfmn5Tnmb7lj5jvvJvniLHmg4XlpoLol5XvvIzkuJ3kuJ3ov57ov5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nLLvvIzmmbbojrnml6Dmn5PvvJvniLHmg4XlpoLmiJHvvIznnJ/lv4P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ov5nlpKnkuIDotbfljrvmtarmvKvvvIzkuI3op4HkuI3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4ix55qE77yM5oiR5Zyo5oOz5L2g77yM5oOz57uZ5L2g5LiA5Liq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oul5oqx77yB6L+Y5pyJ5LiA5Liq5oSf5oGp6IqC55qE5pqW5ZC777yB56W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yMS48L2VtPueXtOeXtOeahOW/g++8jOaYr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+iLpuiLpueahOW/g++8jOaYr+WcqOebvOS9oO+8m+eUnOeUnOeahOW/g+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m+aaluaalueahOW/g++8jOaYr+WuiOacm+S9oO+8m+e7tee7te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AneS9oO+8m+ecn+ecn+eahOW/g++8jOS4gOebtOaDs+S9oO+8jOS4gOeb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aDmmK/mmKXlpKnnmoTpnJ7lhYnvvIzkvaDmmK/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vvIzkvaDmmK/np4vml6XnmoTnoZXmnpzvvIzkvaDmmK/lhqzlpKnnmoTlpKf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lkozkvaDlnKjkuIDotbfvvIznlJ/mtLvmiY3mnInkuob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miJHmhL/miaflrZDkuYvmiYvvvIzlpKnplb/lnLD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6L+Z5Liq5LiO5LyX5LiN5ZCM55qE5oSf5oGp6Iq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qT6KiA5LiA55Sf5LiA5LiW5oi05Zyo5L2g55qE5omL5oyH5LiK77yM57q154S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ZCM5bCd55SY6Ium77yM5oiR5oS/5rC46L+c5Li65L2g5oyh6aO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x5bqm5pyd5pyd5pqu5pqu44CC5oSf5oGp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9oOefpemBk+WQl++8n+mDveivtOWklumdoueahOS4lueV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WNg++8jOaIkeWNtOacgOect+aBi+S9oOaaluaalueahOiHguW8r+OAguW9k+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v+aIkeeWsuWApu+8jOaAu+aYr+acgOaDs+mjnuWllOWIsOS9oOeah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J/mganoioLliLDkuobvvIzmmJ/ovrDmhJ/osKLlpJznqb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koDnkqjvvIzmnIjkuq7mhJ/osKLlpKrpmLPorqnku5bmmI7kuq7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opoHmhJ/osKLkvaDorqnmiJHmh4Llvpfkuobku4DkuYjlj6vlgZr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I2LjwvZW0+5LiN55+l5LiN6KeJ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oiR5oOz5p2l5oOz5Y676YO95LiN55+l6YCB5LuA5LmI57uZ5L2g5aW977y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oOz5Yiw6YCB5L2g56Wd56aP77ya5oiR5b6I5oOz5L2g77yM56Wd5L2g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2S5pil5rC45a2Y77yM5oSf5oGp6IqC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En+aBqeiKgu+8jOaIkeimgeWvueS9oOivtOS4gOWjsOiKguaXpe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4gOebtOS7peadpeeahOWFs+W/g+WSjOi1kOmhvuW4ruihrO+8jOadpe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WBmumprO+8jOaIkeS4gOWumuS8muaLlOiNiee7meS9oOWQ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lgZrniZvpg47nu4flpbPvvIzlm6DkuLrku5bku6znm7jot53lpK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jop4Hlj4jlpKrnn63vvJvmiJHku6zopoHlgZrmiJHku6zoh6rlt7H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miormiJHnmoTlv4PniaLniaLmi73kvY/vvIH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f5rS75Lit5Zug5Li65pyJ5L2g6ICM5Y+Y5b6X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M5aWL5paX5Lit5Zug5Li65pyJ5L2g6ICM5Y+Y5b6X5byC5bi457K+5b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YOo55qE5Yqq5Yqb5ZCR5L2g6KGo56S65oSf6LCi77yM5oSf6LCi6ICB5amG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44CCPC9wPjxwPjxlbT4zMC48L2VtPuS4jeiDveWcqOS4peWvkumH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ho+ihq+a4qeaaluS9oOeahOiDuOiGm++8jOS4jeiDvee7meS9oOeCluS4gOmUh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9oOeahOi6q+S9k+W8uuWjru+8jOWPquWboOWtqeWtkOi6q+WcqOi/nOaW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S9oOeahOi6q+aXge+8m+aEn+aBqeiKgumHjO+8jOaDn+aEv+eItuavj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OiwouiwouihqOi+vuiht+iCoOOAguiwouiwou+8jOaIkeacgOS6s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liIforrDlt6nlm7rogIHmg4XkurrvvIz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4XkurrvvIzkv53miqTlsI/mg4XkurrvvIzmj5DpmLLnn6Xmg4XkurrvvIznpZ3o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IHvvIzmlrDmg4XkurrkuI3ot5HvvIzlsI/mg4XkurrkuI3lsJHvvIznn6X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DvvIHmhJ/mganoioLlv6vkuZDvvIE8L3A+PHA+PGVtPjMyLjwvZW0+5oSf6LC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6Iyr6Iyr5Lq65rW36YGH5Yiw5L2g77yb5oSf6LCi5Zyw77yM6K6p5oiR5Zy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7qi5bCY6K6k6K+G5L2g77yb5oSf6LCi5L2g77yM6K6p5oiR5Zyo5ryr5ryr5peF6YCU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Sf5oGp6IqC77yM5oSf6LCi5LiA6Lev5pyJ5L2g77yM54ix5L2g5LuO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My48L2VtPueptuern+aYr+WTquS4gOenku+8jOiuqeaIkea1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vuWRqOmBre+8jOWPquaDs+S9oOWSjOWkqeiNkuWcsOiAgeOAguaEn+aBqeiK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QpuS8muavlOW5s+aXtuabtOe+ju+8n+S4jeeUqOWbnuetlOaIke+8jOWbo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aIkeaXqeWwseefpemBk++8jOS9oOaAu+aYr+S4jeWPr+aPj+i/sOeah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jqvnkbDosaHlvoHmiJDlj4zmiJDlr7nvvIznmb7lkIjllrv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njonlhbDkuLrkvaDmjpLpmaTkuIfpmr7vvIzojInojonliqn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p4voj4rnpZ3kvaDlubTlubTmnInkvZnvvIzniaHkuLnkvZH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HmhJ/mganoioLlv6vkuZDvvIE8L3A+PHA+PGVtPjM1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YiG77yb54ix5LiK5L2g77yM5piv5LiA56eN5bm456aP77yb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Lmg5oOv77yb54+N5oOc5L2g77yM5piv5LiA56eN5rC45oGS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b+F54S277yM5oSf5oGp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S5n+iuuOaYr+aIkemUmeS6hu+8jOeIseS4iuS9oOaIkeecn+eah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geWCu+eTnO+8jOaIkeeIseS9oO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DpnIDph5Hpk7bmu6HnrrHvvIzml6DpnIDliKvlooXmpbzmiL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3or63oqIDorrLvvIzlj6ropoHkuIDniYfnnJ/or5rmu6HohZTvvIzlkJH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ajovr7mg4XmhI/nu7Xplb/jgILmhJ/mganoioLliLDkuobvvIzlsIb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kuIrvvJrmhL/kvaDlkInnpaXlronlurfvvIE8L3A+PHA+PGVtPjM4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77yM5pyA5piv5L2g6YKj5Zue55y45LiA56yR55qE556s6Ze05rip5p+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f6L655p2o5p+z5Z6C5LiL55qE5aiH576e77yM6K6p5oiR5bCY5bCB5bey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u95byA77yB5oSf6LCi5LiK5bid6K6p5oiR6YGH5LiK5L2g77yM5oiR5Lul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6ICB5amG5L2g6YCB5Y6744CCPC9wPjxwPjxlbT4zOS48L2VtPueIseWOn+adp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aIkeeahOS4lueVjOWboOS4uuacieS9oOiAjOeyvuW9qeOAguWkj+aXp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ieeIve+8jOWGrOaXpeaIkee7meS9oOa4qeaalu+8jOS9oOeahOS4lueVjOaIke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aIkeelneS9oOW8gOW/g+W/q+S5kOavj+S4gOWkqe+8geWunei0ne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AuPC9lbT7mhJ/mganoioLliLDvvIzkuI3nrq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IrlspfnmoTvvIzov5jmmK/lpLHmgYvkuIvlspfnmoTvvIzkuI3nrqHkvaDmmK/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KvmgYvovazooYznmoTvvIzov5jmmK/lpLHmgYvljZXouqvlvoXkuJrnmoT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LHmgYvlho3osIjlho3lsLHkuJrnmoTvvIzpg73npZ3kvaDniLHmg4X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QxLjwvZW0+5rex5aSc5rKh5pyJ5L2g55qE5pe25YCZ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p6V5aS077yb55m95aSp5rKh5pyJ5L2g55qE5pe25YCZ77yM5oiR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l5aS077yb5pyJ5LiA5aSp55yf55qE5rKh5pyJ5L2g55qE5pe25YCZ77yM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aq36auF44CC6L+Z5Liq5oSf5oGp6IqC5L2g5Y+v5Y2D5LiH5Yir6K6p5oiR5Y+Y6aq3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0Mi48L2VtPuWxseaXoOajse+8jOWkqeWcsOWQiO+8jO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5kO+8m+a1t+WPr+aer++8jOefs+WPr+eDgu+8jOS4jeWPr+S4juS9oOaVo++8m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IsOa1t+inku+8jOS5n+imgeaKiuS9oOaJvu+8m+Wkp+WcsOiNku+8jOiLje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S9oOWFs+eIseS4jeiDveWwke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l6DorrrlsIbmnaXlpoLkvZXvvIzmiJHpg73opoHmhJ/osKLkva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miJHnmoTnlJ/lkb3kuK3vvIzluKbmnaXkuobnvo7kuL3jgIH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msLjov5znj43op4bnmoTorrDlv4bjgIL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7uZ5LiN5LqG5L2g5LiW55WM5LiK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LiA5a6a5Lya5oqK5oiR5pyA5aW955qE5LiA5YiH57uZ5L2g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YKj5bCx5piv77ya5oiR54ix5L2g77yB5rC46L+c5rC46L+c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Sf5oGp6IqC5b+r5LmQ77yM5rC46L+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eIseS4iuS9oO+8jOW/g+WwseaUvuS4jeS4i+S9oO+8jOi1sOi3r+eJ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iDjOedgOS9oO+8jOWkqeWGt+aPo+edgOS9oO+8jOWkqeeDremhtuedgO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jheedgOS9oO+8geS9oOWRgOS9oO+8jOaIkeayoeiEvuawlO+8jOWboOS4uu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n+aBqeiKgumHjOWlveaDs+S9oO+8gTwvcD48cD48ZW0+NDYuPC9lbT7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ovvvIzkuKTkuKrkurrnmoTnm7jpgKLnm7jor4bnm7jliKv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mnJ3mnJ3mmq7mmq7plb/plb/kuYXkuYXvvIzkuKTkuKrkurrnmoTlhrf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oi6bkuZDlkIzmi4XjgILkvYbniLHkvaDvvIzljbTmmK/miJHkuIDkuKrkur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v6vkuZDvvIE8L3A+PHA+PGVtPjQ3LjwvZW0+5Zyo5oiR5peg6ZmQ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g6ZmQ55qE5L2g77yb5Zyo5oiR5peg5bC955qE5oCd5b+15Lit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L2g77yb5Zyo5oiR55Sf5ZG95Lit55qE5q+P5LiA5Liq5oSf5oGp6IqC5Li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IO95pyJ5L2g55qE6Zmq5Ly044CC56Wd5oiR5Lus55qE54ix5oOF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OC48L2VtPuaIkeaKiuecn+W/g+aKmOaIkOeOq+eRsO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muaIkOW3p+WFi+WKm++8jOecn+eIsemFv+aIkOmmmeann+mFku+8jOecn+ivmuWK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m+WFieWutO+8m+mCgOS9oOWFseW6puaEn+aBqeiKgu+8jOS4vuadr+elneaEv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jOi9u+WjsOWRiuivieS9oO+8jOaIkeeIseS9o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4rlpKnmmK/mhJ/mganoioLvvIzmg7Plr7nkvaDor7Tlo7D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kuIDnm7TnlKjlv4PniLHnnYDmiJHvvIHkvaDnmoTniLHlpoLnqb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vaLlvbHkuI3nprvvvJvkvaDnmoTniLHmuKnmmpblpoLooaPvvIzlrojmiqT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kvaDnmoTniLHmmK/lpYfov7nvvIHmiJHniLHkva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6auY5YW05LiO5L2g5LiA6LW35bqm6L+H55qE5q+P5LiA5YiG6ZK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q+P5pe25q+P5Yi76YO95byA5b+D77yM5oOz6LW35L2g55qE5ZCN5a2X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6Jyc77yM5pyf5pyb552A5LiO5L2g5YaN6KeB44CC5oSf5oGp6IqC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TneiJsu+8jOaYr+WkqeepuuWvuea1t+eahOaAneW/t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aYr+Wkp+agkeWvueiNieeahOW6h+aKpO+8m+e6ouiJsu+8jO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uaIkeaKiuWvueS9oOeahOeIseijheijseaIkOeUu++8jOebvOacm+aM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re+8jOS6sueIseeahO+8jOaIkeS7rOWcqOS4gOi1t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pnlr7npo47or7TvvJrmhJ/osKLkvaDluKbmiJHmtarov7nlpKnmtq/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nor7TvvJrmhJ/osKLkvaDlkbXmiqTmiJHmmq7mmq7mnJ3mnJ3vvJvmoJHlr7noir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sKLkvaDorqnmiJHnvo7kuL3liqjkurrvvJvmiJHlr7nkvaDor7TvvJrmhJ/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liLDku4rlpKnjgILmhJ/mganoioLvvIz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aJ5Lq655qE5b6u56yR77yM5q+P5LiA5qyh5b+D6Lez77yM6Jm954S25a+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Y206IOc6L+H5rW36KqT5bGx55uf77yb55yf5oOF55qE56Kw5pKe77y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77yM5oiW6K645LiN5aSf5rWq5ryr77yM5Y206IOc6L+H5peg5Yqb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iR5Y+q5oS/5LiO5L2g5LiA6LW35bqm6L+H77yb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O5L2g5pC65omL5Yiw6ICB44CCPC9wPjxwPjxlbT41NC48L2VtPuaIkei3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5tOaXtuepuu+8jOWPquS4uuS4juS9oOebuOmBh+WcqOS4gOS4qumTtuiJsu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iKsea0kua7oeS9oOeahOiHguiGgOS9oOivtOS4jeeUseiHquS4u+mXr+WFp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W4jOacm+aIkeiDveW4pue7meS9oOS4gOS4neeUnOicnO+8g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iJHnvqHmhZXkvaDlj5HprJPpl7T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aHvvIzmiJHlq4nlppLkvaDml7bluLjniLHmiprnmoTpgqPlj6rnjKvnjKv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jmiJDkvaDlsI/lv4Pnv7znv7zmjafotbfnmoTpgqPkuKrmsLTmna/vvIzlj5j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lv4Pmg4XnmoTpgqPkuKrluIPoibrjgILmhJ/mganoioLvvIzmjqXlj5f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2LjwvZW0+5Zug5Li65pyJ5L2g77yM55Sf5rS75pyJ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LiA5YiH6YO95piv55Sc6Jyc44CC5oSf6LCi5L2g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77yM5oiR55qE5b+D5Lya5rC46L+c5ZKM5L2g5Zyo5LiA6LW3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1Ny48L2VtPuecn+ivmue7j+iQpe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edgOi/veaxguS6i+S4mu+8jOeUqOWWhOiJr+WvueW+heaci+WPi++8jOeUqOW5s+a3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jqOmavu+8jOeUqOiZlOivmueliOebvOW5uOemj++8jOeUqOaEn+aBqeWbnuaK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maj+eIsei1sO+8jOeIsemaj+W/g+aEv++8j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g4XkuYvkurrvvIzlpKnlpKnmmK/oioLvvIzkuIDlj6Xlr5L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r/nm7jllqfvvIzkuIDlj6Xlj67lkpvvvIzkuIDnrLrnm7jkvKDvvIzkuIDku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lv4Pnm7jnm7zvvIzkuIDku73niLHmhI/vvIzkuIDnlJ/nm7jmgYvvvIzmsLT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mhJ/mganoioLlv6vkuZDvvIE8L3A+PHA+PGVtPjU5LjwvZW0+5oSf5oGp6IqC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YaZ5Zyo5a2X6YeM77yM5oiR5oqK5oOF55WZ5Zyo6KGM6Ze077yM5oiR5oqK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Zyj5rSB77yM5oiR5oqK55yf54ix6KGo6L6+57uZ55yf5oOF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f5oGp6IqC5b+r5LmQ77yBPC9wPjxwPjxlbT42MC48L2VtPuWWnOasouS9o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guS9j+aIkeWuo+iqk+eahOWYtO+8jOWWnOasouaIkemXruS9oOWTqumHjOacgOa4qeaa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Mh+edgOaIkeeahOaAgO+8jOWWnOasouaKiuS9oOaQguWcqOaAgOmHjOmdo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+8jOWQu+S9oOaXtumCo+S7veW5uOemj++8jOWWnOasouaEn+aBqeiKg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uOS4i+eahOiqk+iogO+8jOS4gOeUn+S4jeWPmO+8jOebuOeIs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J3mgYvnmoTkurrvvIzmnJ/lvoXnnYDmhJ/mganoioLnmoTliLD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nmoTkurrvvIzmr4/lpKnov4fnnYDpg73mmK/mhJ/mganoioLvvIHkvYbmhL/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g4XkurrvvIzlpKnlpKnpg73mmK/mhJ/mganoioL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us5a6255qE6K6w5b+G77yM5L2g5piv5oiR6K+X56+H55qE57ud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55Sc6Jyc77yM5L2g5piv5oiR5Lqr5Y+X55qE6IS+5rC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oGp6IqC5ZSv5LiA5oOz6KaB55qE5aWH6L+577yM5L2g5piv5oiR55Sf5ZG9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5Zue5b+G44CCPC9wPjxwPjxlbT42My48L2VtPuS4gOacteeOq+eRs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gOWNlee6r+a0geeahOeIseaDhe+8jOS4gOadn+eOq+eRsOS7o+ihqOS4gOaute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suWKqOeahOeIseaDhe+8jOS4gOWboueOq+eRsOWImeS7o+ihqOS4gOWPp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+8geaEn+aBqeiKguW/q+S5kO+8gTwvcD48cD48ZW0+NjQuPC9lbT7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vvIzkvaDmiJHlkIzlkIPvvIzkvaDkuIDlj6PmnaXmiJHkuIDlj6PvvJv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KTkurrlkIzkuqvvvIzlsLHlg4/mnLTlrp7nmoTlsI/ms6XkurrvvIz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K3mnInkvaDmhJ/mganoioLmrKLmhInvvIE8L3A+PHA+PGVtPjY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5qE6L+Z5LiA5aSp44CC6Led56a76LaK6L+c5oiR55qE54ix6LaK5aSa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5oiR55qE54ix6LaK5rWT44CC55u85oiR5Lus55qE5oSf5oGp6IqC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S/5oiR5Lus55qE5oSf5oGp6IqC5rC46L+c5b+r5LmQ77yM5oS/5oiR5L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Ge44CCPC9wPjxwPjxlbT42Ni48L2VtPuaJk+W8gOeahOaYr+WQieelpe+8m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elneemj++8m+eci+WIsOeahOaYr+W5s+Wuie+8m+i/juadpe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S4i+aMiemDveaYr+W8gOW/g++8m+aEv+S9oOavj+WkqemDveW/q+W/q+S5kOS5k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OmDvemhuumhuuWIqeWIqe+8m+avj+S4gOW5tOmDveWQieWQieelpeelpe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jcuPC9lbT7ml6DmlbDkuKrmgJ3lv7Xkva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g7PotbfkuI7kvaDlhbHluqbnmoTmrKLkuZDml7blhYnvvIzmiJHnpYjmsYL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vkuJbog73lpJ/kuI7kvaDnm7jpgYfvvIznm7jniLHvvIznm7T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HmhJ/mganoioLlv6vkuZDvvIE8L3A+PHA+PGVtPjY4LjwvZW0+5pyJ5Li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+r6IiN5b6X77yb5pyJ5LiA56eN5rip5oOF5Y+r5YWz5oCA77yb5pyJ5LiA56eN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yj6LWP77yb5pyJ5LiA56eN5b+D6IO45Y+r5a695a6577yb5pyJ5LiA56eN576O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6K6w5b6X5L2g55qE56yR77yM6K6w5b6X5L2g55qE5aW977yM56Wd5L2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6YCN6YGl77yBPC9wPjxwPjxlbT42OS48L2VtPuWmguaenOayoe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huS8muaYr+WcqOWTqumHjO+8jOaIkeWwhuS8muaYr+S4quaAjuag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aEn+iwouWRvei/kOaKiuS9oOWuieaOkue7meaIke+8jOW5tuaIkOS4uu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eCueOAguaEn+aBqeiKgu+8jOS6sueIseeahO+8jOaIkeS7rOS4gOi1t+aEn+iwo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kvaDlsLHmmK/ov5nkuYjojqvlkI3lhbblpp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kuYnml6Dov5Tpob7vvIzkuI3orrrmiJHmmK/lkKbmmK/kvaDku4rnlJ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YbkvaDljbTmmK/miJHkuIDnlJ/nmoTmnIDniLHvvIHnpZ3kvaD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oSf5oGp6IqC5Yiw5LqG77yM6K6p5oiR5Lul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77yM6YKA5L2g5YWx5bqm576O5aW955qE5pe25YWJ77yM5bCG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E5oKE57uZ5L2g77yM5oS/5L2g6IO95oSf5Yiw6L+Z55Sc55Sc55qE5oOK5Za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oiR6L+Z5Liq576O5aaZ55qE5py65Lya5ZCX77yf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W/g+S4gOaEj+eahOeIseaBi++8jOe7meaIkeW5uOemj+ivmuaBs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En+iwouS9oOS4gOWmguaXouW+gOeahOS/oeS7u++8jOe7meaIkeeUn+a0u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m+aEn+iwouS9oOS4jeemu+S4jeW8g+eahOmZquS8tO+8jOe7meaIke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/oeW/teOAguaEn+aBqeiKguWIsOS6hu+8jOiwouiwouacgOeIs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ot6/otbDmnaXvvIzmiJHnmoTllpzmgJLlk4Dku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rLliIfnmoTor53or63vvJvmiJHnmoTmr4/kuIDmraXmiJDlip/vvIzkvaDpg73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mma7ms7vvvJvkvaDlsLHmmK/ov5nkuKrkuJbkuIrmnIDkvJ/lpK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sYLku5jlh7rogIzku47kuI3msYLlm57miqXvvJvogIHlqYbnnJ/nmoT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ov5novojlrZDmnInkuobkvaDjgII8L3A+PHA+PGVtPjc0LjwvZW0+5pyJ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ryC5rOK5LiN5Y+r5rWB5rWq77yb5pyJ5Lq66Zmq5Ly055qE5ZOt5rOj5LiN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pyJ5Lq65YiG5ouF55qE5b+n5oSB5LiN5Y+r55eb6Ium77yb5pyJ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5YGa5bm456aP77yB77yB6LCi6LCi5L2g5LiA6Lev6Zmq5Zyo5oiR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mG5oSf5oGp6IqC5b+r5LmQ77yBPC9wPjxwPjxlbT43NS48L2VtPuaIke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S7o++8jOaDs+WwveWNg+aWueeZvuiuoe+8jOS4jeaAleWNg+i+m+S4h+iLp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Ng+WxseS4h+awtO+8jOWcqOaEn+aBqeiKgui/meS4gOWkqe+8jOaxh+mbh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mAgeadpeS4gOWPpeelneemj++8jOelneS9oOeUnOicnOW/q+S5k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YuPC9lbT7kvaDmiJHkuKTlnLDnm7jpmpTvvIzmgJ3lv7Xlk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k7jlsLHkuobnrYnlvoXvvIzlnKjnrYnlvoXnmoTml6XlrZDph4zvvIzmiJHopo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sKLosKLkvaDnmoTniLHvvIzmiJHopoHnlKjmiJHnmoTlhajpg6jmhJ/mg4X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aDvvIzml7bpl7Tog73or4HmmI7kuIDliIfjgII8L3A+PHA+PGVtPjc3LjwvZW0+5b2T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06JC95Y+25bCW77yM5b2T5pyI5YWJ54Wn5Lqu5rmW5rC077yM5b2T56eL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b2T6ZOD5aOw6L276L275ZON6LW377yM5YW25a6e5oSf5oGp5bC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LiA5Liq55y856We77yM5LiA5Liq5omL5Yq/77yM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f5oGp6IqC5b+r5LmQ77yBPC9wPjxwPjxlbT43OC48L2VtPuiuqeaIkeS6su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+adr+iMtu+8jOWKoOi/m+S4gOWdl+WGsOezlu+8jOWGjeazqOWFpeS4gOiFl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eIseaBi++8jOS4gOeCueeCueWcsOa6tui/m+iMtuS4reOAguWcqOi/m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+8jOmAgeWOu+aIkeasvuasvueahOa3seaDhe+8jOaEn+aBq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kuPC9lbT7kvaDmiJHkuKTlnLDnm7jpmpTvvIzmgJ3lv7Xlk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k7jlsLHkuobnrYnlvoXvvIzlnKjnrYnlvoXnmoTml6XlrZDph4zvvIzogIHlqY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or7TvvIzosKLosKLkvaDnmoTniLHvvIzmiJHopoHnlKjmiJHnmoTlhajpg6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iqXnrZTkvaDvvIzml7bpl7Tog73or4HmmI7kuIDliI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5Yiw5p2l77yM5oiR55qE55Sf5rS75pu05Yqg5pyJ5LqG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4ix5oOF77yM5oiR55qE55Sf5rS75q+U6Jyc6L+Y55Sc77yb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oiR55qE55Sf5rS75YaN5Lmf5rKh5pyJ5Zuw6Zq+44CC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L2g77yM5oiR55qE54ix5Lq677yM5oiR5Lya54ix5L2g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ebuOivhu+8jOaYr+S4que+juS4veeahOmCgumAh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Yr+auteeUnOicnOeahOebuOWkhO+8m+ebuOaBi++8jOaYr+e8mOS7v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buOeIse+8jOaYr+S/oeS7sOeahOaJv+ivuuOAguW/hueIseaXpe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uqeaIkeS7rOenjeS4i+S4gOS7vea3seaDhe+8jOaUvumjnu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ODIuPC9lbT7mnInkupvkuovplJnov4fkuobkuI3kvJrph43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plJnov4fkuobkuI3kvJrlho3op4HvvIzmnInkupvor53plJnov4fkuo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vJjjgILku4rlpKnmhJ/mganoioLkuIDlrprkuI3opoHplJnov4flkozniLHkurr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mhJ/mgan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4dzNubG4wZD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eHczbmxuMG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17667A571F902CE4DAD76ECB38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