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8:41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A7CA37F5E235DD2E6E495F2F03549C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7CA37F5E235DD2E6E495F2F03549C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Yqx5b+X5pqW5b+DMTDlrZfnn63lj6U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Y2VudGVyPjxwPjxlbT4xLjwvZW0+6IO45pyJ5YeM5LqR5b+X77yM5peg6au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SA44CCPC9wPjxwPjxlbT4yLjwvZW0+5LuO5ZOq6YeM6LeM5YCS77yM5LuO5ZOq6YeM5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44CCPC9wPjxwPjxlbT4zLjwvZW0+5LiJ5Y2B5bm05rKz5Lic77yM5LiJ5Y2B5bm05rKz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LjwvZW0+5L2g5LiN5YuH5pWi77yM5rKh5Lq65pu/5L2g5Z2a5by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LjwvZW0+5YWI5Yqq5Yqb5LyY56eA77yM5YaN5aSn5pa55oul5py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LjwvZW0+5YGa5LqL5LiN5oCV6Zq+77yM6Ieq5peg6Zq+5Lq65Lq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LjwvZW0+5Lya5b2T5YeM57ud6aG277yM5LiA6KeI5LyX5bGx5bC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LjwvZW0+5Y+q6KaB5ou85LiN5q2777yM5bCx5b6A5q276YeM5ou8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25YWJ5LiN5Zue5aS077yM5b2T5LiL5omN6YeN6KaB44CCPC9wPjxwPjxlbT4x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7j+mqjOaYr+i0n+WAuu+8jOWtpuS5oOaYr+i1hOS6p+OAgjwvcD48cD48ZW0+M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i6XopoHmsYLnn6Xor4bvvIzpobvku47li6Toi6blvpfjgII8L3A+PHA+PGVtPjE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6K+V5bCx6IO96KGM77yM5LqJ5LqJ5bCx6IO96LWi44CCPC9wPjxwPjxlbT4xMy48L2Vt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tOS4jemHjeadpe+8jOS4gOaXpemavuWGjeaZqOOAgjwvcD48cD48ZW0+MTQuPC9lbT7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I7kurrov53vvIzkuovmgLvlnKjkurrkuLrjgII8L3A+PHA+PGVtPjE1LjwvZW0+5LiN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5YiZ6aWl77yM5LiN6K+75Lmm5YiZ5oSa44CCPC9wPjxwPjxlbT4xNi48L2VtPumSn+S4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jem4o++8jOS6uuS4jeWtpuS4jeeBteOAgjwvcD48cD48ZW0+MTcuPC9lbT7mi7zmkI/pk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nhYzvvIznirbmgIHlrprlkb3ov5DjgII8L3A+PHA+PGVtPjE4LjwvZW0+5ou85LiA6L29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77yM5pCP5LiA55Sf5peg5oKU44CCPC9wPjxwPjxlbT4xOS48L2VtPuS7iuacneWLpOWt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Yjuacnei3g+m+memXqOOAgjwvcD48cD48ZW0+MjAuPC9lbT7lvoHmnI3oh6rlt7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g73lvoHmnI3kuIDliIfjgII8L3A+PHA+PGVtPjIxLjwvZW0+5oeS5oOw5YyF5ZCr552A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5qE5aSx5pyb44CCPC9wPjxwPjxlbT4yMi48L2VtPuimgeWtpuaDiuS6uuiJuu+8jOmh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LpuWKn+Wkq+OAgjwvcD48cD48ZW0+MjMuPC9lbT7lpKnkuIvml6Dpmr7kuovvvIzlj6rmg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4PkurrjgII8L3A+PHA+PGVtPjI0LjwvZW0+5YGa5Lq65L2O5LiJ5YiG77yM5YGa5LqL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YiG44CCPC9wPjxwPjxlbT4yNS48L2VtPuWPquimgeWKn+Wkq+a3se+8jOmTgeadteej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SiOOAgjwvcD48cD48ZW0+MjYuPC9lbT7liqrlipvmi7zmkI/vvIzlsL3lipvlgZrliLD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I3LjwvZW0+6bmw5Ye75aSp6aOO5aOu77yM6bmP6aOe5rW35rWq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C48L2VtPuWwkeWjrui9u+W5tOaciO+8jOi/n+aaruaDnOWFiei+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kuPC9lbT7njrDlnKjkuI3njqnlkb3vvIzlsIbmnaXlkb3njqn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wLjwvZW0+57Sv5q275oiR5LiA5Liq77yM5bm456aP5oiR5YWo5a62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S48L2VtPuenr+Wcn+iAjOS4uuWxse+8jOenr+awtOiAjOS4uua1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IuPC9lbT7ljZrlrabogIzkuI3nqbfvvIznrIPooYzogIzkuI3lgK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zLjwvZW0+5b+X5LiN56uL77yM5aSp5LiL5peg5Y+v5oiQ5LmL5Lq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C48L2VtPuWLh+Wjq+eahOW/g+iDuO+8jOiDveWuueS4i+Wkp+a1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PC9lbT7mrLLnqbfljYPph4znm67vvIzmm7TkuIrkuIDlsYLmpbzjgII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qx6Ieq5ZCR6Ziz5byA77yM5Lq657uI5pyd5YmN6LWw44CCPC9wPjxwPjxlbT4z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Kq+iNhuaWqeajmO+8jOi4j+i/h+S5puWxseWdjuWdt+OAgj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liqrlipvnmoTmoqbmg7Ppg73mmK/nno7mg7PjgII8L3A+PHA+PGVtPjM5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6K+75b6X5bCR77yM5Y+q5oCV6K6w5LiN54mi44CCPC9wPjxwPjxlbT40MC48L2VtPu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Yr+S6i++8jOe7neS4jeW6lOaYr+S6uuOAgjwvcD48cD48ZW0+NDEuPC9lbT7nm7j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oYzvvIzkvaDlsLHmtLvlipvml6DnqbfjgII8L3A+PHA+PGVtPjQyLjwvZW0+5LiW5LiK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LqL77yM5Y+q6KaB6IKv5pSA55m744CCPC9wPjxwPjxlbT40My48L2VtPuiDuOaAgOS4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l++8jOiOq+i0n+WwkeW5tOaXtuOAgjwvcD48cD48ZW0+NDQuPC9lbT7lgZrkurror5r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vvIzlgZrkuovlrp7kuLrln7rjgII8L3A+PHA+PGVtPjQ1LjwvZW0+5pyJ5bGx5bCx5pyJ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rKz5bCx6IO95rih44CCPC9wPjxwPjxlbT40Ni48L2VtPuS6uueUn++8jOWwseimg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HuuS4gOadoei3r+adpe+8gTwvcD48cD48ZW0+NDcuPC9lbT7oqIDooYzkuIDoh7TmmK/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nmoTlvIDlp4vjgII8L3A+PHA+PGVtPjQ4LjwvZW0+5LqJ5YiG5aS656eS77yM6LWi5b6X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IOc5Yip44CCPC9wPjxwPjxlbT40OS48L2VtPuS4jeaAleWtpumXrua1he+8jOWwseaAl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lOefreOAgjwvcD48cD48ZW0+NTAuPC9lbT7mr4/lpKnml6nkuIrvvIzorrDlvpfpvJPl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UxLjwvZW0+5LiN6L6c6LSf55Sf5rS777yM5LiN6L+35aSx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CPC9wPjxwPjxlbT41Mi48L2VtPuefpei2s+S4lOS4iui/m++8jOa4qeaflOiAjOWd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NTMuPC9lbT7lj6ropoHlrabkuI3mrbvvvIzlsLHlvoDmrbvph4zlr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0LjwvZW0+5Lq655Sf5b+X5rCU56uL77yM5omA6LS15Yqf5Lia5pi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S48L2VtPuS9oOWPr+S7peW5s+WHoe+8jOS9huS4jeiDveW5s+W6u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YuPC9lbT7opoHkuonlsLHog73otaLvvIzopoHmi7zmiY3og73ota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3LjwvZW0+6Ium5oOz5rKh55u85aS077yM6Ium5bmy5pyJ5aWU5aS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C48L2VtPueDgum6u+aQk+aIkOe7s++8jOS5n+iDveaLieWNg+aWp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kuPC9lbT7kurrnlJ/lj6rmnInlv4XnhLbvvIzmsqHmnInlgbbnhL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LjwvZW0+6Iul6KaB5Yqf5aSr5rex77yM6ZOB5p2156Oo5oiQ6ZKI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Ds+imgeS7gOS5iO+8jOWwseiHquW3seWOu+S6ieWPluOAgjwvcD48cD48ZW0+N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7blhYnkuI3lm57lpLTvvIzlvZPkuIvmnIDph43opoHjgII8L3A+PHA+PGVtPjY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7uP5Y6G6aOO6Zuo77yM5oCO5LmI6KeB5b2p6Jm544CCPC9wPjxwPjxlbT42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huebuOacrOaXoOenje+8jOeUt+WEv+W9k+iHquW8uuOAgjwvcD48cD48ZW0+N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I3lh7vkuI3ot4PvvIzkurrkuI3mv4DkuI3lpYv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81ZGg2eTRjaXQ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vNWRoNnk0Y2l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7CA37F5E235DD2E6E495F2F03549C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