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7362FD4D7A58AF149AE0DB1522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362FD4D7A58AF149AE0DB1522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eg5aWI5Y+I5peg6K+t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Uv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Uvui/h+S9oOWVpuOAguaIkeeahOWwj+W/g+e/vOe/vO+8jOaIkeeahOWoh+awlOi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eWQjumDveS4jeS8muWGjee7meS9oOWVpuOAgjwvcD48cD48ZW0+M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Au+aYr+ivtOaYjuS9oOaYr+W/q+S5kOeahO+8jOacieeahOaXtuWAme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YjuS9oOaYr+W+iOWdmuW8uuOAgjwvcD48cD48ZW0+My48L2VtPum7keS4jueZve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Yr+aJv+i9veedgOaBkOaDp+OAgeW/g+S8pOOAgeWtpOeLrOOAgeaXoOWliOOAge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DveaYr+S4jeS4uuS6uuefpeeahO+8jOmDveaYr+eci+S4jein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WkmuWwkeS6uu+8jOaYjuaYjuW+iOmavui/h++8jOWNt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S6i+OAgjwvcD48cD48ZW0+NS48L2VtPuWFtuWunuW+iOWkmuS4qu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S5n+aYr+WWnOasoui/h+aIkeeahOWQp++8jOWPquS4jei/h+i/meS6m+eerO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+8jOaIkeW9k+ecn+S6hu+8jOS9oOWNtOayoe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mHjOinieW+l+epuuepuueahO+8jOWlveWDj+WwkeS6huS7gOS5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S6hu+8jOW+iOeDpui6geOAgjwvcD48cD48ZW0+Ny48L2VtPuaIkeS7r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WIq+S6uu+8jOWwseaUtuS4jeWbnuS6hu+8jOWIq+S6uuWPiOe7m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+v+a1gemAmuS6juS4luOAgjwvcD48cD48ZW0+OC48L2VtPuecn+ato+eah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mcgOimgeWKquWKm+eahOOAguacieS4gOWkqe+8jOWIq+S6uuaPkOi1t+afkOa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Mm+eEtuaDs+i1t++8jOS9oOabvue7j+eIsei/h+i/meS4quS6uu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iusOW+l+S6huOAgui/meWwseaYr+W/mOiusO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i/nuWkmuaEgeWWhOaEn+mDveimgea4suafk+eah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Vv+Wkp+WQjuWNtOWtpuS8mu+8jOi2iueXm++8jOi2iuS4jeWKqOWjsOiJsuOAgui2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2iuS/neaMgeayiem7mOOAgjwvcD48cD48ZW0+MTAuPC9lbT7msqHlv4Xopo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iqjlkozkvaDor7Tor53vvIzlj43mraPmiJHlr7nkvaDnmoTllpzmrKL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nlKjlhrfmt6Hno6jlrozkuobvvIzkuZ/lsLHkuI3kvJrlho3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Yqo55eK5oSI57O757uf5Y+I5Y2H57qn5LqG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z5pu054ug54K544CCPC9wPjxwPjxlbT4xMi48L2VtPuWWnOasoueahOaXtuWAm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/ke+8jOeIseeahOaXtuWAmeWPquaDs+S/neaKp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vJrnl5vvvIzljbTov5jopoHkuIDlpoLml6LlvoDnmoTljrvpl6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kuobvvIzmiY3mmI7nmb3vvIzlpLHljrvnmoTlsLHkuI3lho3lm57mnaX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uI3lho3mi6XmnInjgII8L3A+PHA+PGVtPjE0LjwvZW0+5Lyk5LqG5b+D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u85LqG5ZG977yM5Lmf5LiN6IO95oy95Zue6YKj56C056KO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acgOaXoOWliOeahOaYr+WcqOmUmeivr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iuS4jeivpeeIseeahOS6uuWJqeS4i+eahOWPquaciee7tee7teS4jee7n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miJHmib/orqTkuI3mmK/miJHmg7PmlL7kva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p4vnu4jkuI3opoHmiJHjgII8L3A+PHA+PGVtPjE3LjwvZW0+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Lya6YGH5Yiw5LiA5Lqb5Lq677yM6LWw6L+b5ZKx5Lus55qE5b+D5Lit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aI5aSx5Zyo55Sf5rS75Lit44CCPC9wPjxwPjxlbT4xOC48L2VtPu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mcgOimgeS9oOeahOiupOWPr++8jOWPquaYr+W4jOacm++8jOS9oO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mumXqueOsOedgOaIkeeahOi6q+W9seOAgjwvcD48cD48ZW0+MTkuPC9lbT7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nn6XpgZPvvIzkvaDkuI3mmK/ljJfkuqzvvIzmiJHkuZ/kuI3mmK/opb/pm4X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lqLbmiJHnmoTpgqPlpKnvvIzmiJHku6zkuYvpl7TkuZ/msqHmnI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miJHniLHkvaDvvIzlsLHnrpfnn6XpgZPmsqHmnInnu5PmnpzvvIzmiJH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b6I5aSa5oiR5Lus5Lul5Li6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5qE5LqL5oOF77yM5bCx5Zyo5oiR5Lus5b+15b+15LiN5b+Y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Lus6YGX5b+Y5LqG44CCPC9wPjxwPjxlbT4yMS48L2VtPuaIkeS4gOi3r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3r+Wvu+aJvu+8jOS4gOi3r+iuqeiHquW3sea4hemGku+8jOWPr+eIseaDh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6p+i/t+Wuq+OAgjwvcD48cD48ZW0+MjIuPC9lbT7mnIDnl5voi6b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nmoTkuJzopb/vvIzlroPlsLHmsLjov5zpg73kuI3op4Hkuob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mnaXjgII8L3A+PHA+PGVtPjIzLjwvZW0+5YG25bCU55qE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YO95b+955Wl55qE57ua5Li944CCPC9wPjxwPjxlbT4y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6m+aXoOWliOeahOabvue7j++8jOS4gOS6m+WbnuW/huaFouaFouWGsOWG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aJjeWPkeeOsOacieS6m+W/g+WGt++8jOaKiuiusOW/huWwgeWtmO+8jOS9o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HuueOsO+8jOaUvuS4i+mCo+S6m+eXm++8jOWcqOeugOWNleeahOa4qeaal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4kOa4kOiejeWMlu+8jOmHjOWklumDveS8muacie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qrlipvlt6XkvZzmmK/kuLrkuobnlJ/mtLvlvpfmm7Tlpb3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vpfmm7TntK/jgII8L3A+PHA+PGVtPjI2LjwvZW0+5b2T5bm75oOz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e277yM5oC75piv5b6I55eb6Ium55qE44CC6KaB5LmI5L2g6KKr55eb6Ium5Ye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5oqK55eb6Ium6Lip5Zyo6ISa5LiL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uOS4i+ivuuiogOeIseS9oOWIsOe5geWNjuiQveW5le+8jOWmguS7iuS9oOWN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S4quacuuS8muOAgjwvcD48cD48ZW0+MjguPC9lbT7miJHku6zmgLvmmK/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ljrvllpzmrKLkuIDkuKrkurrvvIzkvYbliLDlpLTmnaXlvoDlvoDlj5Hnjr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lj6rmmK/oh6rlt7HjgILmiJHmg7PvvIzlpKfmpoLkuZ/orrjlnKj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zpnaLmsqHmnInniLHvvIzlj6rmnInotLHvvIzmiYDku6XmiJHku6zmiY3kvJr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I5LjwvZW0+5pel5a2Q5aaC5ZCM5riF6aOO5ZC56LW3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ZOX5ZWm5ZWm5Zyw5bCx57+75Yiw5LqG57uT5bC+77yM5oiR6Zet5LiK55y8552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uT5bGA44CC5ZCO5p2l77yM5L2g6L+Y5piv5rKh5pyJ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memdmeeahOS6uueUn+WPq+WBmuaXoOWliO+8jOayiem7mOiuuOS5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gOS5iOivreiogOadpeaPj+i/sOW/g+S4reeahOmCo+S7veacn+W+heWSj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ngrnntK/vvIzmnInkuIDngrnngb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iafokZfvvJvlhajkuJbnlYzkuI3mh4Lpg73ml6DmiYDosJPvvIzlr7nplJn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miJHku6znmoTpnZLmmKXlpoLmraTml6DlpYjjgILlpKrlpJrnmoTlm57lv4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KTmgIDjgII8L3A+PHA+PGVtPjMyLjwvZW0+5LiN6KaB5aSq5oqK5LiA5Liq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Zug5Li65Zyo6YKj5Liq5Lq655qE5b+D6YeM5L2g5oiW6K64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zMy48L2VtPuacieiwgeWDj+aIkeS4gOagt+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NouedgOetvuWQje+8jOWFtuWunuWPquaYr+aDs+iuqeafkOS4gOS4quS6uuaci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OAgjwvcD48cD48ZW0+MzQuPC9lbT7orqnkvaDop4nlvpflpKrntK/nmoT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lkKfjgII8L3A+PHA+PGVtPjM1LjwvZW0+5oiR5LuA5LmI5qC3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W5Yaz5L2g546w5Zyo55qE5L2g6L+H55qE5aW95LiN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mGkueahOmCo+S4queerOmXtOaXoOavlOeahOWktOeWvO+8jOiusOS4jea4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WcuuaZr+mcgOimge+8jOi/mOaYr+WFtuWunuiHquW3seaYr+ecn+eahOWkt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b3ov5Dlhbblrp7msqHpgqPkuYjlj6/nrJHvvIzlr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rqnkvaDku6zlnKjkuIDotbfvvIzlj4jorqnkvaDku6z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Li677yM5Y+q6KaB5q+P5aSp5b6u56yR77yM5bCx5Y+v5Lul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Lul5Li677yM5Y+q6KaB5oiR6Zet5LiK55y8552b5LqG77yM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W05Liq5LiW55WM44CC5Lul5Li677yM5Y+q6KaB5o2C5L2P6ICz5py1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5LiN6KeB6YKj5Lqb54Om5Lmx44CC5Y+q5piv77yM57uI56m25Y+q5piv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8muaKiuS9oOeahOaVheS6i+WFqOmDqO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eahOeri+WcuuS4iuWQrOS9oOeahOaVheS6i++8jOaIkeaYr+S9oOeahOWb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iBjOW+i+W4iOOAgjwvcD48cD48ZW0+NDAuPC9lbT7mnInml7blgJn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vvIzml6LnuqDnu5Pkuoboh6rlt7HvvIzlj4jmiZPmibD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kuI3lsI/lv4Pnn6XpgZPkuobkuIDkupvkuovvvIz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nKjkuY7nmoTkuovmmK/pgqPkuYjlj6/nrJHvvIzkurrku6zpg73or7T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j43mg5zvvIzlhbblrp7nj43mg5zlkI7nmoTlpLHljrvmr5Tku4DkuYjpg7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a655b+N5LqG5omA5pyJ77yM5pyA5ZCO5Y+N5YC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655LiN5LiL5oiR44CCPC9wPjxwPjxlbT40Mi48L2VtPuacgOW/g+eXm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WcqOS4gOS4quacieS9oOeahOWfjuW4guWNtOayoeiDv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or7TvvIzmiJHnmoTlnZrlvLrmmK/kvaDnprvlvID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pgqPmiJHlj4jkvZXlv4XlnZrlvLrvvJ88L3A+PHA+PGVtPjQ0LjwvZW0+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ey6YGl5LiN5Y+v5Y+K77yM546w5a6e55qE5oKy5ZOA5Y205a+45q2l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S9oOS6hu+8jOaYr+mCo+enjeaJk+eUteivn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eahOaDs+W/te+8jOaYr+S4gOWumuimgeingeS4gOmdoue0p+e0p+aKs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NDYuPC9lbT7kvZXoi6bkuIDlho3li4nlvLrotormnJ/lv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Q3LjwvZW0+5LiW55WM5LiK5pyA6YGl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4ix55qE5Lq65LiN6IO95Zyo5LiA6LW377yM6ICM5piv5piO5piO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Cd5b+177yM5Y206KOF5L2c5a+55pa55LuO5pyq6LWw6L+b6Ieq5bex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i3r+W+iOi/nO+8jOi1sOS4i+WOu+S8muW+iOe0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4jei1sO+8jOS8muWQjuaClOOAgjwvcD48cD48ZW0+NDkuPC9lbT7lj6rmnIn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ljrvvvIzmiY3og73pgYfop4HmnKrmnaXmm7Tnvo7lpb3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us6Ieq55Sf5rS755qE6Zq+5aSE77yM5Zyo5LqO5LiN566h5byE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4OC5pGK5a2Q77yM6YO95LiN5b6X5LiN6Ieq5bex5riF55CG44CC5LiN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55qE55yf5q2j6Zq+5aSE5Zyo5LqO5rKh5Lq65Zyo5LmO5L2g5piv5ZC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x44CCPC9wPjxwPjxlbT41MS48L2VtPuS4jeW4jOacm++8jOS4jeWlouacm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seacm+OAgjwvcD48cD48ZW0+NTIuPC9lbT7lv4blj4rnn63nvLrkuI3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vbjnhLbms6rokL3vvIzkuIDml4HnprvkuJbnmoTni7Dni57nmoTls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mraLnmoTmipbliqjjgII8L3A+PHA+PGVtPjUzLjwvZW0+5oiR5piv5LiA5Liq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g5Li65Yir5Lq66ICM5b+D5oOF5LiN54i955qE5Lq677yM5LiN566h5piv54af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6L+Z5qC355qE5oCn5qC877yM55yf57Sv77yM55+l6YGT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77yM5Y+v5piv5b+D5oOF5oC75piv5Lya5b6I6YOB6Ze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XtuWFieWAkua1geaIkeS7rOiDveS4jeWIhuaJi++8jOeOsOW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mVv+ebuOWOruWuiOOAgjwvcD48cD48ZW0+NTUuPC9lbT7nqoHnhLblsJH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m7TmnInnmoTkuJzopb/vvIzljp/mnaXoh6rlt7HkvJrpgqPkuYjnmoT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U2LjwvZW0+5aSn5byg5peX6byT55qE56a75byA6YO9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55yf5q2j55qE56a75byA5rKh5pyJ5ZGK5Yir77yM5oKE5peg5aOw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i/h+W+l+WlveaIkeS4jeS8muelneemj++8jO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5n+S4jeS8muaJk+aJsO+8jOS7juatpOS9oOaIkeWGjeaXoOS7u+S9l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ml7blgJnmg7PkuI7kvaDlpb3lpb3osIjosIj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og73kuI7kvaDlpb3lpb3or7Tor53kuob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Ze055qE5L+h5Lu777yM5bCx5YOP5piv57q454mH77yM5LiA5pem56C05o2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ue5Yiw5Y6f5p2l55qE5qC35a2Q44CCPC9wPjxwPjxlbT42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S9oOaKleWFpeS6huW+iOWkmueyvuWKm++8jOWNtOi/mOaYr+i1s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WktO+8m+acieS4gOS4quS6uu+8jOWvueS9oOaJv+ivuui/h+aXoOaVsOaYju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HuueOsOWcqOS9oOeahOaYjuWkqemHjO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lvbvlupXnmoTlnKjkvaDnmoTkuJbnlYzph4zmtojlp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g7PotbfmnInmiJHjgII8L3A+PHA+PGVtPjYyLjwvZW0+5oC75pyJ5p+Q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2g5LiA5Liq5Lq66LWw77yb5oC75pyJ6K645aSa5LqL77yM6ZyA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b44CCPC9wPjxwPjxlbT42My48L2VtPuS9oOWwseWDj+aIkeayoei1t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ayoeWwneWIsOeahOWwj+WQg++8jOayoeWBmuWujOeahOe+juaipu+8jOayoe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W9se+8jOaAu+W9kuaYr+aGvuS6i+OAgjwvcD48cD48ZW0+NjQ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LvmmK/lnKjnu4/ljobku6XlkI7miY3kvJrmh4LlvpfvvIzkuIDlpoL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kuobvvIzpgZfmhr7kuobvvIzmiY3nn6XpgZPlhbblrp7nlJ/mtLv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lpJrml6DosJPnmoTmiafnnYDjgII8L3A+PHA+PGVtPjY1LjwvZW0+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W55WM77yM5bCx5LiN6KaB5oyk5LqG77yM56KN5LqG5Yir5Lq655qE55y8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44CCPC9wPjxwPjxlbT42Ni48L2VtPuaXouS4jeWbnu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mOOAguaXoueEtuaXoOe8mO+8jOS9lemcgOiqk+iogOOAguaYqOaXpeenjeen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XoOeXleOAguaYjuWkleS9leWkle+8jOWQm+W3sumZjO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kuIDpopflv4PvvIzpnIDopoHlpb3lpJrlubTvvJ/lh4nkuIDpopflv4P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jgII8L3A+PHA+PGVtPjY4LjwvZW0+5aaC5p6c5pyJ5LiA5aSp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LqG77yM5L2g5Lya5LiN5Lya5pyJ5LiA54K554K555qE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S9oOWtpuS8muaUvuW8g++8jOS9oOaJjeWPr+S7peaJv+WP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seacm+WSjOiwjuiogOOAguaIkeS7gOS5iOmDveWPr+S7peS4jeimge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Lv+aIkeaAjuagt++8nzwvcD48cD48ZW0+NzAuPC9lbT7pgqPkuKror7T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vvIzmnIDlkI7or7Tkuoblr7nkuI3otb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OP5oKj5LqG5b+n6YOB55eH5LiA5qC377yM5Lya56qB54S25b+D5oOF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OP5oKj5LqG6Ieq6Zet55eH5Ly855qE77yM5LiN5oOz6K+06K+d5Lmf5LiN5oO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7peS4uua1quWtkOWbnuWktOmHkeS4jeaN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1quWtkOWPquaYr+S4iuWyuOe8k+S4gOe8k+OAgjwvcD48cD48ZW0+NzM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lj6rmmK/mnInkuIDpopfkvJrot7PnmoTlv4PohI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piv6YKj5Lqb5bKB5pyI6YeM5pyA54OI55qE6YWS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6YaJ6L+H44CCPC9wPjxwPjxlbT43NS48L2VtPuWmguaenOaXtuWFiea4s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aIkeS8muWKquWKm+W/mOiusOOAgjwvcD48cD48ZW0+NzYuPC9lbT7moqb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Dlv4blr7vmib7miJHlr7vmib7ov4flvoDnmoTmmI7kuq7pgqPlkqvlsLrogIzlhrP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pmo/mhI/mvKvmraXvvIzov5nmnaHpnZLnn7PlsI/ot6/mtojno6j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iJDplb/nmoTnhKbomZHvvIzlpJbpnaLkuJbnlYznmoTor7HkurrmiJHop4HliL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ogIHmoJHlroPov5jmmK/lpoLmraTpq5jlpKfvvIzpnIDopoHku7DmnJvmiY3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nmoTnmrHnurnjgII8L3A+PHA+PGVtPjc3LjwvZW0+5L2g5q2k5Yi75bCx5L2/5Y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ZWK77yM562J5ZOq5aSp5oiR5LiN55CG5L2g5LqG77yM5L2g5bCx55+l6YGT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S4gOS4queIseeskeeahOS6uu+8jOS4gOaXpu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vlOiwgemDveaSleW/g+ijguiCuuOAgjwvcD48cD48ZW0+Nzk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lo7Dlo7Dor7TniLHmiJHnmoTkurrvvIzmmK/kvKTmiJHmnIDm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5qE5pWF5LqL5bey57uP5pyJ5LqG57uT5bGA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iR5Lmf5Lya5Y676Z2i5a+544CCPC9wPjxwPjxlbT44MS48L2VtPueci+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S7veS4iu+8jOaIkeS5n+S4jeWWnOasouS9o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YDosJPniLHvvIzlsLHmmK/lvZPmhJ/op4nng63mg4XlkozmtarmvK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7/mjonkuYvlkI7vvIzkvaDku43nhLbnj43mg5zlr7nmlr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Ya35b+D5pu05Ya377yM5a2k54us55qE6L+H5LqG5LqM5Y2B5bm077yM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6IO95aSf5rC46L+c55qE6Zmq552A5L2g44CC6L+Z5LmI6ZW/5pe25Yi7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Zue5b+G5Lmf5Lul5rex5Z+L6Zuq6ICM5ZGK57u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TdpdzQwdDJ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U3aXc0MHQy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362FD4D7A58AF149AE0DB1522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