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B8B48D4B2374DA3B391B26D6EC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B8B48D4B2374DA3B391B26D6EC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q275Lq655qE5pCe56y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6uuWcqOW6iuS4iu+8jOe6oueDp++8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oOWHieW4re+8jOmTgeadv+eDp++8m+S4i+S6huW6iuWQju+8jOa4heiSuO+8m+WHu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+8jOeIhueCku+8m+a4uOS6huS4quazs++8jOawtOeFru+8m+Wbnuadpei3r+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ju+8m+i/m+S6huWutumXqO+8jOWbnumUheOAgjwvcD48cD48ZW0+Mi48L2VtPuaJk+i0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aYr+Wkqeecn++8jOiAjOaYr+Wkqeecn+eDre+8gT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tpuagoeaVmemCo+S5iOWkmuWtpui0ue+8jOWkj+WkqeeDreeahOedoeS4jeedg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uv+iIjei/nuS4quaaluawlOeJh+mDveayoeacie+8nzwvcD48cD48ZW0+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cqOepuuiwg+aIv+mHjOWTre+8jOS5n+S4jeimgeWcqOeUtemjjuaJh+S4i+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Qg+S6huS4gOagueeOieexs++8jOS4gOS8muWwseWcqO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mHjOWPmOaIkOS6hueIhuexs+iKse+8jOaEn+inieeIvemA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j+WkqeWIsOS6huOAguacieWvueixoeeahOi1luedgOWvueixoeOAguayo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SseW+heepuuiwg+aIv+OAgjwvcD48cD48ZW0+Ny48L2VtPuWkqeawlOecn+eD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klumdoueahOa4qeW6puiDveeFrueGn+m4oeibi+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cn+WlveWNiuWknOS4jeS8mueDreW+l+edoeS4jeedgO+8jOS5n+S4jeWkseec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S5seaDs+WwseaYr+inieW+l+W+iOi4j+WunuOAgjwvcD48cD48ZW0+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huWcqOWutumHjOWQp++8jOS6uuihjOmBk+S4iumDveWPr+S7peeFjuib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ZPotKXkvaDnmoTkuI3mmK/lpKnnnJ/vvIHmmK/lpKnng63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p5rCU54Ot77yM5Y+q5oOz5Zad5Yaw5YeJ55qE6aWu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bm+Wkj++8jOWkqeeDreW+l+i/nuicu+ick+mDveWPquaV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gkeiNq+WkhOmjnu+8jOWlveWDj+aAlemYs+WFieS8pOS6huS7luS7rOeahO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7bpmpTkuInlubTvvIzlho3mrKHnu4/ljobmmZrkuI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gZznlLXvvIzng63lvpfmoLnmnKznnaHkuI3nnY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a+d5a6k6K6p5oiR5pyJ5LqG5aSP5aSp57uT5p2f55qE6ZSZ6KeJ77yM54Ot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44CCPC9wPjxwPjxlbT4xNS48L2VtPue/u+adpee/u+WOu+edoeS4jeedg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S4quS6uueDreW+l+WPl+S4jeS6hu+8nzwvcD48cD48ZW0+MTYuPC9lbT7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vvIzkvYbmmK/lpb3ng63vvIzmiJHop4nlvpfmiJHopoHmmI/ov7fkuobmg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P5a2j77yM5q+S54Ot6Ziz5YWJ5L616JqA5pyq55eK5oSI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iuWkqeWkqeawlOWkqueDreS6uuWwseW+iOaatO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4uOeahOWwj+S6i+S7iuWkqemDveWPl+S4jeS6hu+8jOi/mOWPkeS6huiEvuawl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Ds+aDs+S5n+ayoeS7gOS5iO+8jOS7peWQjui/mOaYr+imgeaOp+WIt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OAgjwvcD48cD48ZW0+MTkuPC9lbT7mg7PmiJHmrbvlsLHnm7Tor7T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nkuYjng63jgII8L3A+PHA+PGVtPjIwLjwvZW0+5aSq6Ziz5YWs5YWs5L2g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YWo5Lq657G75ouc5omY5L2g77yM5Yir6K6p5pqR5YGH6L+Z5LmI54O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j+WkqeeahOmjjuaIkeawuOi/nOiusOW+l++8jOa4hea4healmua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imgeeDreatu+aIkeOAgjwvcD48cD48ZW0+MjIuPC9lbT7mnpzmlq3lkYblnKj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rbvpg73kuI3lh7rmnaXvvIznhLblkI7lpIflpb3lhYXotrPnmoT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X6auY5rip5b2x5ZON5pyA5aSn55qE5piv56Kw55O36KGM5Lia77yM5be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o6Z2i5YGc5Lia77yBPC9wPjxwPjxlbT4yNC48L2VtPuWcqOWQl++8jOaIkeaYr+Wl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imgeeDreatu+S6hu+8jOeOsOWcqOe7meaIkeS5sOS4qumbquezle+8jO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j+S4quWvueixoeOAgjwvcD48cD48ZW0+MjUuPC9lbT7ng63llYrvvIzng63lvpf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p4njgILkuI3nn6XpgZPku6XliY3nmoTlpI/lpKnmiJHmmK/mgI7kuYjov4f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mmI/ouqvkvZPkuIDmsonlsLHnhqzov4fljrvkuobov5jmmK/mgI7moLf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rrDkuI3lpKrmuIXmpZrkuobjgII8L3A+PHA+PGVtPjI2LjwvZW0+6YO96K+0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4af6JKC6JC977yM5oiR55yf55qE5ri05pyb6IO95aSf5pep5LiA54K55Y246LSn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X5LiN5LqG6L+Z54KO54Ot55qE5aSP5aSp77yB5aSq54Ot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kqe+8jOS9oOaYr+imgeiuqeaJgOacieS6uuaYjueZve+8jOi/me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+eBq+eEsOWxseaJv+WMheS6hu+8gTwvcD48cD48ZW0+MjguPC9lbT7pgqPlpKn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pflj5Hkuobni4LjgILlpKrpmLPliJrkuIDlh7rmnaXvvIzlnLDkuIrlt7Lnu4/nnY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uIDkupvkvLzkupHpnZ7kupHjgIHkvLzpm77pnZ7pm77nmoTngbDmsJTvvIzkvY7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a7lnKjnqbrkuK3vvIzkvb/kurrop4nlvpfmhovmsJ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P5aSp5aS05LiA5Zue54Ot55qE552h5LiN552A77yM6buR5pqX5Lit5Y+q6I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yr5Zyo5oKE5oKE6LWw5p2l6LWw5Y6777yM5p2l5ZCn77yM5q+b5bGx5q+b5rW3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mf5oOz5oqx5oqx5L2g44CCPC9wPjxwPjxlbT4zMC48L2VtPuWkqeawlOecn+eDr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wseWDj+WcqOS4gOS4quWkp+eBq+eCiemHjOOAgjwvcD48cD48ZW0+MzEuPC9lbT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orrDlvpfljp/mnaXnmoTlpI/lpKnmmK/mgI7kuYjng63ov4fmnaXnmoT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4rlubTnmoTlpI/lpKnvvIzng63nmoTlkITnp43nnaHkuI3nnYDvvIzmiJHlsYXnhL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nnaHkuI3nnYDnmoTml7blgJnjgII8L3A+PHA+PGVtPjMyLjwvZW0+5LuK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4Ot77yB5oSf6KeJ6KaB5YaS54Of5LqG77yB6LW257Sn5Zad5LiA5p2v5aW26Iy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G944CCPC9wPjxwPjxlbT4zMy48L2VtPuS7iuW5tOeahOWkqeawlOecn+eahOaMuumt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Viu+8jOW/q+S6jOaciOW6leS6hui/mOWcqOS4i+mbqu+8jOWkj+WkqeeDre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eni+Wkqee7k+adn+eahOW/q++8jOWTl+WTl+S4i+mbq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lpb3ng63vvIzlpb3ng6bouoHvvIzlv4Pmg4Xlpb3lt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5+l6YGT5Li65ZWl5LiA5pma5LiK54Ot5b6X552h5LiN552A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2h5LqG5LiA5Liq5Y2K5bCP5pe244CCPC9wPjxwPjxlbT4zNi48L2VtPui/meeD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WkqumYs+ato+avku+8jOaZkuW+l+S6uuaxl+ePoOW+gOS4i+ebtOa7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LniLHnmoTvvIzmiJHog73kuLrkvaDpga7po47jgILmrb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iJHnlLXpo47miYfvvIE8L3A+PHA+PGVtPjM4LjwvZW0+5aSp5rCU55yf54Ot77yM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56m65rCU6YO95omt5puy5LqG44CCPC9wPjxwPjxlbT4zOS48L2VtPuW4u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i1sO+8jOWTquacieS4jea5v+i6q+OAgjwvcD48cD48ZW0+NDAuPC9lbT7ng63lvpf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jgILmg7PotbfkuYvliY3ogYrlpKnor7TpgZPvvIzmr4/kurror7TkuIDlj6X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h7rnjrDpopHnjofmnIDpq5jnmoTkuIDlj6Xor53jgILlpI/lpKnvvIzlvILlj6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nLDor7TpgZPvvJrkvaDliKvnorDmiJHvvIzng63vvIE8L3A+PHA+PGVtPjQxLjwvZW0+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K46aaS5aS077yM5bGL5aSW6ZOB5p2/54On44CCPC9wPjxwPjxlbT40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3r+S4iueci+WIsOS6huS4gOWdl+mSse+8jOaDs+S6huWNiuWkqei/mOaYr+ayoea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eDq+S8pOiHquW3se+8gTwvcD48cD48ZW0+NDMuPC9lbT7kuI3lkozlm5vljYHluq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47luILnmoTkurrlgZrmnIvlj4vvvIzkuI3nhp/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6Zeo77yM5bCx5YOP5reL5LqG5LiA5Zy66Zuo5LiA5qC3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j+S4que7huiDnumDvemcgOimgeepuuiwg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I/lpKnng63nmoTlpKrnhY7nhqzvvIzorrDlv4bkuK3nrKzkuIDlm57mnInkuob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mhJ/op4nvvIzng63liLDov5nkuKrngrnpg73nnaHkuI3nnY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6w5Zyo6K6p5oiR6YCJ5oup5LiA56eN5q275rOV77yM5oiR5oS/5oS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q2744CCPC9wPjxwPjxlbT40OC48L2VtPuS7iuW5tOWkj+Wkqe+8jOWIsOS6hjEy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52h5LiN552A44CCPC9wPjxwPjxlbT40OS48L2VtPuWkj+WkqeeahOWkqeawlO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4quiSuOesvOOAgjwvcD48cD48ZW0+NTAuPC9lbT7ku4rmmZrnrKzkuIDmrKHmnIn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hJ/op4nvvIzng63nmoTnnaHkuI3nnYDvvIzomorlrZDov5jnibn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eu54K55pmS5q2777yM6L+Z5aSn5aSq6Ziz77yM5Y+v55yf5aSf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I5bCx5rKh5ZaK5L2g5Zue5a625ZCD6aWt77yfPC9wPjxwPjxlbT41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cn+eDre+8jOeDreeahOaIkeebtOaOpei6suWGsOeuseS6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rZDkubDnmoTmmI7mmI7mmK/nqbrosIPvvIzlsLznjpvlkLnnmoTmmK/mmpb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4Ot5b6X552h5LiN552A77yM56m66LCD5bey57u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iR5LqG77yM5oiR5oOz5Zad5Yaw55qE77yM5b6I5Yaw5b6I5Yaw55qE6YKj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kj+WkqeiDveS4jeimgeadpeWkp+WnqOWmiOWQl++8n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eahOWkqei/mOimgeepv+edgOajieijpO+8geW8gOedgOepuuiwg+S5n+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iY0yOOOAgTI55bqm5bCx54Ot5b6X552h5LiN552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aSn5LiA5pe25YCZ5a+d5a6k5rKh56m66LCDMzDluqbmnJ3kuIrmmK/mgI7kuY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U3LjwvZW0+5bCx6L+Z5aSp5rCU55S35pyL5Y+L6Le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qG5oiR6YO95LiN5oOz6L+944CCPC9wPjxwPjxlbT41OC48L2VtPuWkqeawlOeDr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+8jOWcqOS7meS6uuaOjOeahOmYtOW9seS4i+S5n+acieWNjuawjzEyN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h6rku47ov4fkuobljZflhYXnmoTlpI/lpKnvvIzng63nmoT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kuYvlkI7vvIzlsLHlvIDlp4vkuoblpLHnnKDjgII8L3A+PHA+PGVtPjY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rCU5aW954Ot77yM5LiA5LiL5a2Q5bCx6L+b5YWl5LqG5aSP5aSp77yM5b+D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rWu6LqB44CC6KaB6Z2Z5LiL5b+D5p2l5a2m5Lmg77yM5oSf5Y+X55Sf5rS7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fpeS6huS4jeefpeeWsuaDq+eahOWPq+edgO+8jOe7m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gOenjeWkj+aXpeeahOeDpui6ge+8jOayoeacieS4gOS4nemjju+8jOWkp+WcsO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SuOesvOOAgjwvcD48cD48ZW0+NjIuPC9lbT7lpI/lpKnlsJHkuI3kuoblhrD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vvIzlsLHlg4/miJHlsJHkuI3kuobkvJrpl7nohb7nmoTkva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Zyo6Lev5LiK77yM6L+O6Z2i55qE6aOO5Ly854Ot5rWq5omR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Jk+i0peaIkeeahOS4jeaYr+Wkqeecn++8jOaYr+Wkqeecn+eD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qbrkuK3msqHmnInkuIDniYfkupHvvIzmsqHmnInkuIDngr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pobbkuIrkuIDova7ng4jml6XvvIzmiYDmnInnmoTmoJHmnKjpg73ml6Dnsr7miZP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h5LmtIvmtIvlnLDnq5nlnKjpgqPph4zjgII8L3A+PHA+PGVtPjY2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aSq54Ot77yM5Lmw562Q6bih6JuL77yM5Yiw5a625Y+Y5bCP6bi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kqeawlOWlveeDre+8jOiEuOS4iumVv+S6huS4gOS4quWlveWkp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srOS4gOasoemVv+i/meenjeWPiOehrOWPiOe6ou+8jOiAjOS4lOeJueWIq+eW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er+S6huOAgjwvcD48cD48ZW0+NjguPC9lbT7lpI/lpKnvvIzpurvng6bkvaD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pzotbDlkKfjgII8L3A+PHA+PGVtPjY5LjwvZW0+5YWs5Lqk6L2m5LiK5aa55a2Q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h5LqG5oiR5LiA6IS444CCPC9wPjxwPjxlbT43MC48L2VtPui/meS5iOeDreeah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6puWHuuadpeeahOS6uu+8jOmCo+mDveaYr+eUn+atu+S5i+S6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p4DmganniLHlt7Lnu4/kuI3lj6/ogLvkuobvvIzmnIDlj6/ogLvnmoT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qbrosIPkuobjgII8L3A+PHA+PGVtPjcyLjwvZW0+6L+Z5Liq5aSp5rCU57qm5L2g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5qE77yM5LiA5a6a5piv55Sf5q275LmL5Lqk77yM6LCI55qE6IKv5a6a6YO9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n5LqL77yBPC9wPjxwPjxlbT43My48L2VtPumDveaIkOS6hueDpOeGn+eahOS6lOiK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wseW3ruS4uuiHquW3seW4puebkOS6huOAgjwvcD48cD48ZW0+N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ph4zlubLmtLvvvIzlpKflrrbogIHmmK/orqTkuLrmiJHmmK/mmI7mmJ/vvIzo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iJEmbGRxdW875Zyw6YeM54Ot5ZCnJnJkcXVvO+OAgjwvcD48cD48ZW0+NzU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4DkuYjpg73msqHlgZrvvIzkvYbov5jmmK/msZfmtYHmtYPog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ZSE56a+5pel5b2T5Y2I77yM5rGX5ru056a+5LiL5Zy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awlOi/meS5iOeDre+8jOiuqeaal+aBi+WPmOaIkOeDreaBi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pKnmsJTnnJ/ng63vvIzkuIDljYrmmK/lpLTpobbkuIrnmoTng4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mK/ov47pnaLogIzmnaXnmoTng63po47jgII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6L+Y5Zyo5p+P5rK56Lev5LiK57KY552A5ZGi77yfPC9wPjxwPjxlbT44M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Am+ihl+eci+ingea7oeWkp+ihl+eahOeGn+S6uu+8jOWPr+aIkeS4gOS4quS5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OAgjwvcD48cD48ZW0+ODEuPC9lbT7oh7TmiJHku6znu4jlsIbng63mrbvnmoT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LiA5Y2K5piv5omL5Lit5LiN5pat6J6N5YyW55qE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77yM5LiA5Y2K5piv6aKd5aS05LiK5LiN5pat5YaS5Ye655qE57uG5a+G55qE5r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4g+aciOebm+Wkj++8jOeTpuiTneeTpuiTneeahOWkqeep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S6keW9qe+8jOeBq+eDreeahOWkqumYs+eCmeeDpOedgOWkp+WcsO+8jOays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eDq+aJi++8jOWcsOmHjOeahOWcn+WGkueDn+OAgjwvcD48cD48ZW0+OD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h4nluK3vvIzkvaDmmK/nlLXng63mr6/mtL7mnaXnmoTlpbjnu4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uK5aSp77yM6aqE6Ziz5Ly854Gr77yM55+l5LqG5Y+r5b6X6ZyH5aSp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7heWtmOeahOacgOWQjuS4gOWPo+awlOS5n+advu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S5n+WeruS6hu+8gei6q+S9k+WSjOW/g+eQhumZt+WFpeWcqOWujOWFqOeWsuaD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acgOmHjeimgeeahOaYr+i/meWHoOWkqeecn+eahOW+iOeDre+8jOeDreW+l+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S4jeedgO+8jOeZveWkqeaJk+eejOedoe+8jOaIkeaDs+WbnuWOu+WQue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cuPC9lbT7ov5nlh4nluK3mgI7kuYjmhJ/op4not5/nlLXng63mr6/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4LjwvZW0+5L2g5piv6YeR5a2Q5oiR5piv54Wk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iR5Lya5Y+R54Ot44CC5Yir5oqK5oiR5oO554Gr5LqG77yM5bCP5b+D5oiR5oqK5L2g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44CCPC9wPjxwPjxlbT44OS48L2VtPuWkqeeDreWVpu+8jOWQg+WGsOa/gOWHj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kuaenOWQl++8nzwvcD48cD48ZW0+OTAuPC9lbT7ov5nlpKnmsJTvvIzokJ3ojonp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bGRxdW8754af5aWzJnJkcXVvO+S6huOAgjwvcD48cD48ZW0+OTEuPC9lbT7lpKnmsJ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ng63nmoTmiJHlpb3lg4/ohLHmsLTkuobjgII8L3A+PHA+PGVtPjk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YeM5aSp5rCU5aW954Ot44CC5b+D5oOF54Om6LqB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ci+WPi+WBmuaJi+acr++8jOWMu+eUn+mXruWFqOm6u+i/mOaYr+WNium6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+WPi+WbnuetlOivtOimgeW+rui+o+OAgjwvcD48cD48ZW0+OTQuPC9lbT7liJr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oYzotbDlnKjlpKrpmLPkuIvvvIzmhaLmhaLnmoTmtojlpLHkuobvvIzmiJH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iannkIbns7vnmoTkuIDlk6Xku6zor7TmmK/ljYfljY7kuob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LiK6YGH5Yiw6ZmM55Sf5Lq677yM55u46KeG5LiA56yR77yM5Y+Y54af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S4reWNiOayoeacieS4gOS4neS6ke+8jOWktOmhtuS4i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OaXpe+8jOayoeacieS4gOeCuemjju+8jOS4gOWIh+agkeacqOmDveaXoOeyvuaJk+mH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Hkua0i+a0i+WcsOermeWcqOmCo+mHjOOAgjwvcD48cD48ZW0+OTc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b3ng63lkYDvvIzlv6vmmZLljJbkuobvvIzlpb3mg7Pllp3mkYfmkYf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aSP5aSp5Yia5Yia5byA5aeL77yM5bCx6KaB54Ot55qE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OS48L2VtPuS9oOeci+W+l+ingeaIkeaJk+WcqOWxj+W5l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+8jOWNtOeci+S4jeWIsOaIkeaOieWcqOmUruebmOS4iueah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aSp5rCU5aSq6Ze354Ot5LqG77yM5oiR6YO95rKh5rOV5ZG85ZC4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lpKnlhrfkuobnqb/mlrDooaPvvIzlpKnng63lkIPlhrDmv4Dl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i/meWkqeawlO+8jOaIkeWSjOeDpOiCieS5i+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ruS4gOaSruWtnOeEtu+8jOaIkeWSjOaJh+i0neS5i+mXtO+8jOWPquW3ruS4gOWktOWk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AzLjwvZW0+6L+Z5aSp5rCU6Lq65Zyo56u55bit5LiK77yM5b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uqbnmoTnqbrosIPvvIzkuIDnm7TlnKjmtYHmsZfvvIzng63lvpfnnaHkuI3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WOleaJgOaLieWxju+8jOW4puS4gOWMhee6uO+8jOS5neW8oO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W8oOaTpuWxjuOAgjwvcD48cD48ZW0+MTA1LjwvZW0+6L+Z5Liq5aSP5a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Ot5q275oiR5LmI77yBPC9wPjxwPjxlbT4xMDYuPC9lbT7lpKnmsJTlvojng63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ojlpJrvvIzlv4Pmg4XnhKbmgKXlkozng6bouoHlvpfku4DkuYjpg73kuI3mg7P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WNiuWknOeDreW+l+edoeS4jeedgO+8jOmjjuaJh+eah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rOWPiOWQte+8jOacgOeDreeahOWHoOWkqeWkj+WkqeWwsei/meagt+W8gOWni+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4LjwvZW0+5LiN5byA56m66LCD54Ot5b6X552h5LiN552A5b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eh5Zeh5aOw5ZC15b6X552h5LiN552A77yM6L+e552A5Yeg5aSp5LqG5oiR5oC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We57uP6KGw5byx77yfPC9wPjxwPjxlbT4xMDkuPC9lbT7ku4rlpKnnnJ/ng63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IrlhpLng63msJTkuobjgII8L3A+PHA+PGVtPjExMC48L2VtPuaIkeiLpeeDre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6p+WfjuW4gu+8jOWFhOW8n+S7rOiusOW+l+adpeaUtuWwuO+8jOi+m+iLpuS9oO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juuadkOmHjOS4gOWumuimgeacieepuuiwg+OAgjwvcD48cD48ZW0+MTE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6IO96K6p5Lq65Y+Y55im77yM54Ot55qE5oiR6aWt5Lmf5ZCD5LiN5LiL6Ke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44CCPC9wPjxwPjxlbT4xMTIuPC9lbT7miJHmg7Plm57lrrbov5nph4zmsq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sqHpo47miYfmiJHopoHng63mrbvkuobmiJHkuI3mmK/nhqzlpJzvvIzmiJHmmK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aHkuI3nnYDjgII8L3A+PHA+PGVtPjExMy48L2VtPuS4gOS4quWwj+ehruW5uO+8m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eDre+8jOS7iuaXpeWWneS6huS4gOS4ouS4ouWGsOWPr+S5kO+8jOWlv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0LjwvZW0+6Lq65Zyo5YeJ5bit55qE5oSf6KeJ5bCx5YOP5piv6ZOB5p2/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44CCPC9wPjxwPjxlbT4xMTUuPC9lbT7lpoLmnpzmiJHmrbvkuobvvIzor7flnKjmr4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lgJnnu5nmiJHng6fkuIDlj7DnqbrosIPjgII8L3A+PHA+PGVtPjEx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ahOWkqeawlOWlveeDre+8jOeqgeeEtuaEn+inieS4gOS4i+WtkOWIsOWkj+Wk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QueeahOmjjumDveaYr+a4qeeDreeahO+8jOWWnOasoui/meagt+eahOaZm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3LjwvZW0+5ouM5Liq5YeJ6I+c6YO95b6X6LW257Sn5ZCD77yM6KaB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5Y+Y6bq76L6j54Or5LqG77yBPC9wPjxwPjxlbT4xMTguPC9lbT7lpKnmsJTpl7f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lkb3vvIzkuIDkuJ3po47kuZ/msqHmnInvvIznqKDkuY7kuY7nmoTnqbrmsJT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kvY/kuobjgII8L3A+PHA+PGVtPjExOS48L2VtPuiaiuWtkOS4jeWPruS6uu+8jOWPquWP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euoeS6huOAgjwvcD48cD48ZW0+MTIwLjwvZW0+5aaC5p6c5L2g5pma5LiK6KKr54Ot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b+Y5LqG6aG65omL5biu5L2g5a6k5Y+L55uW5Liq6KKr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EuPC9lbT7lpKnlpKrng63vvIzlsL/pg73lsJHkuobvvIE8L3A+PHA+PGVtPjE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aYr+WboOS4uui/meS4quWkj+WkqeagvOWklueahOeDre+8jOi/m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eahOaIkei6q+S9k+agvOWklueahOiZmu+8jOW3sue7j+WlveWHoOasoeimge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DreeahOedoeS4jeedgO+8jOimgeS5iOiiq+eDremGku+8jOeDreWIsOeIhueC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zLjwvZW0+6L+Z5Liq5aSp5rCU77yM5aaC5p6c5oiR5ZKM5L2g5aaI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b5rC06YeM77yM5YWI5pWR5L2g5aaI5ZCn77yM6K6p5oiR5Zyo5rC06YeM5aSa5ZG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44CCPC9wPjxwPjxlbT4xMjQuPC9lbT7ljJbkuobkuIDkuKrlsI/ml7bnmoTl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pl6jntKDpopzkuobjgII8L3A+PHA+PGVtPjEyNS48L2VtPui/meS5iOeDre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Dvee6puWHuuWOu+eahOmDveaYr+eUn+atu+S5i+S6pOOAgjwvcD48cD48ZW0+MT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6LSl5oiR55qE5LiN5piv5aSp55yf77yM5piv5aSp55yf54Ot77yM5Yiw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JmxkcXVvO+WTquWHieW/q+WTquW+heedgOWOuyZyZHF1bzvnu53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qoLkurrnmoTor53vvIzov5nnu53lr7nmmK/mnIDnnJ/mjJrnmoTlhbPmgIDvvIzmnID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3pnLLnmoTniLHjgII8L3A+PHA+PGVtPjEyNy48L2VtPui/meW5tOWktOengOaBqe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Pr+iAu+S6hu+8jOacgOWPr+iAu+eahOWwseaYr+engOepuuiw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4LjwvZW0+5b+r54Ot5q275LqG77yM6Lq65Zyo5bqK5LiK77yM57qi54On77y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eJ5bit77yM6ZOB5p2/54On77yb5LiL5LqG5bqK5ZCO77yM5riF6JK477yb5Ye6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77yM54iG54KS77yb5ri45LqG5Liq5rOz77yM5rC054Wu77yb5Zue5p2l6Lev5LiK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77yb6L+b5LqG5a626Zeo77yM5Zue6ZSF44CCPC9wPjxwPjxlbT4xMjkuPC9lbT7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bDnmoTmmK/vvIzlnKjmjIHnu63pq5jmuKnnmoTlvbHlk43kuIvvvIzot6/ovrnnorDnk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t7Lnu4/pmbflhaXlhajpnaLlgZzkuJrpmLbmrrXjgII8L3A+PHA+PGVtPjE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WcqOmbtuW6pueahOS9jua4qeS4i+aJrOiogO+8jOaIkeWugeWPr+eDreatu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Gu+aIkOeLl++8jOebtOWIsOS7iuWkqeaIkeiiq+eDreaIkOeLl++8jO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e+jueahOaJv+ivuuWboOS4uuWkquW5tOi9u+OAgjwvcD48cD48ZW0+MTMx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4Ot5LiL5Y675bCx5LiN5piv5oqY57+85LqG77yM57+86YO96J6N5YyW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IuPC9lbT7mmKXlpKnlkoznp4vlpKnnp4HlpZTljrvkuobvvIzlpI/lpK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rDmt4fmt4vmnaXlgbfkurLmiJHkuobvvIE8L3A+PHA+PGVtPjEzMy48L2VtPuWGj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S4i+WOu+WwseS4jeaYr+aKmOe/vOS6hu+8jOe/vOmDveiejeWM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0LjwvZW0+5LiN5pWi5byA56m66LCD77yM54Ot5b6X552h5LiN552A77yM5pma5LiK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aSa55qE5rC077yM5L2T6YeN6ZW/5LqG5Lik5pak77yM55Sf5rS75oC7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77yM5L2G5piv5Lmf5LiN6IO95pS+5byD5biM5pyb44CCPC9wPjxwPjxlbT4x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miJHmmK/lpbPlqLLvvIzmiJHlv6vopoHooqvng63mrbv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9saDlpbHNhZ3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bGg5aWxzYWd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B8B48D4B2374DA3B391B26D6EC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